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РАЕЛ – СВЕЩЕНАТА ЗЕМ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 xml:space="preserve">12 </w:t>
      </w:r>
      <w:r>
        <w:rPr>
          <w:b/>
        </w:rPr>
        <w:t xml:space="preserve"> –  </w:t>
      </w:r>
      <w:r>
        <w:rPr>
          <w:b/>
          <w:lang w:val="en-US"/>
        </w:rPr>
        <w:t>08.12</w:t>
      </w:r>
      <w:r>
        <w:rPr>
          <w:b/>
        </w:rPr>
        <w:t>.10</w:t>
        <w:tab/>
        <w:tab/>
        <w:t xml:space="preserve"> 6 дни / 5 полупанс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щувки в ТЕЛ АВИ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нощувки  ЙЕРУСАЛ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:</w:t>
      </w:r>
      <w:r>
        <w:rPr>
          <w:b/>
          <w:sz w:val="28"/>
          <w:szCs w:val="28"/>
          <w:lang w:val="en-US"/>
        </w:rPr>
        <w:t>680 ев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скурзии 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Йерусалим ( автобус и пешеходна на стария град )  и Витлее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Християнска Галилея - Назарет , Галилейско море – Капернаум и Табха , река Йордан - Ярдени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ъртво мор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арея и Хайф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ната цена включ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тен билет – авиокомпания ЕЛ АЛ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ищни такс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 летище – хотел- летищ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5 нощувки - Настаняване в хотели 3 *** </w:t>
      </w:r>
      <w:r>
        <w:rPr>
          <w:b/>
          <w:color w:val="FF0000"/>
          <w:sz w:val="28"/>
          <w:szCs w:val="28"/>
        </w:rPr>
        <w:t>- закуска и вечер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екскурзии – Назарет, Ерусалим, Галилея, Мъртво море , Кесария и Хайф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за хаджийство ( издава Министерство на туризма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 застраховка – 10 000 евр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та не включв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кшиш за екскурзовод и шофьор – 15 $ общ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ходи от личен характе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и не упоменати в програма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и билети ( ако възникне интерес към обекти за посещение) . предложената програма не включва платени такива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ден –03.12.10 София –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русалим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реща на летище София на  гише </w:t>
      </w:r>
      <w:r>
        <w:rPr>
          <w:color w:val="000000"/>
          <w:sz w:val="22"/>
          <w:szCs w:val="22"/>
          <w:lang w:val="ru-RU"/>
        </w:rPr>
        <w:t>“</w:t>
      </w:r>
      <w:r>
        <w:rPr>
          <w:color w:val="000000"/>
          <w:sz w:val="22"/>
          <w:szCs w:val="22"/>
        </w:rPr>
        <w:t>информация</w:t>
      </w:r>
      <w:r>
        <w:rPr>
          <w:color w:val="000000"/>
          <w:sz w:val="22"/>
          <w:szCs w:val="22"/>
          <w:lang w:val="ru-RU"/>
        </w:rPr>
        <w:t>”</w:t>
      </w:r>
      <w:r>
        <w:rPr>
          <w:color w:val="000000"/>
          <w:sz w:val="22"/>
          <w:szCs w:val="22"/>
        </w:rPr>
        <w:t xml:space="preserve"> -  терминал 2  . Полет на израелските авиолинии  </w:t>
      </w:r>
      <w:r>
        <w:rPr>
          <w:color w:val="000000"/>
          <w:sz w:val="22"/>
          <w:szCs w:val="22"/>
          <w:lang w:val="en-US"/>
        </w:rPr>
        <w:t>EL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AL</w:t>
      </w:r>
      <w:r>
        <w:rPr>
          <w:color w:val="000000"/>
          <w:sz w:val="22"/>
          <w:szCs w:val="22"/>
        </w:rPr>
        <w:t xml:space="preserve"> .Пристигане в Израел на летище „Бен Гурион” 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рансфер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 хотела в Тел Авив . Свободно време. Вечеря, 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ден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–04.12.10   Ерусалим – Витле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 в хотела. Йерусалим. Пешеходна екскурзия на Стария град: Виа Долороса или „Кръстният път” с 14-те спирки до лобното място - Разпятието на хълма Голгота, Гроба Господен, Стената на плача, църквата „Успение Богородично”, Цитаделата на Давид, мястото на Тайната вечеря. Продължаване за Маслинената планина с Гециманската градина: „Църквата на нациите”, Църквата с гроба на Мария, Елеонската планина – панорамен поглед към Стария и Новия град, църквата „Мария Магдалена” и Кедронската долина. Автобусна обиколка на Новия Ерусалим. Продължаване за Витлеем  посещение на Базиликата ”Рождество Христово”. Връщане в Тел Авив за вечеря и нощувка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ден – 05.12.10 Мъртво мор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 в хотела. Напускане на хотела . отпътуване за Мъртво море – най-ниското място на планетата – 400м. под морското равнище, най-богатият минерален басейн в света (98% съдържание на йод и сол). Кратка почивка и плаж за да опитате солените води на морето или да се намажете с лечебна кал. Връщане в Тел Авив . Вечеря, нощу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 ден –06.12.10   Назарет, Капернаум – Табха- река Йордан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уска в хотела. Еднодневна екскурзия наречена ‘’ Християнска Галилея’’ - разглеждане на Базиликата на Благовещението и криптата с пещерата на Богородица, Църквата „Свети Гавраил” с кладенеца, Църквата „Свети Йосиф” в  Назарет,  Кана Галилейска – мястото на първото чудо (превръщането на водата във вино), река Йордан –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Ярденит – мястото, където свети Йоан Кръстител е кръстил Исус. Отпътуване за Галилея: Капернаум – градът, където Христос се настанява  след като напуска Назарет, моли се в Синагогата и върши своите чудеса с изцеляване на болни, ходене по водата на Галилейско море и други. </w:t>
      </w:r>
      <w:r>
        <w:rPr>
          <w:sz w:val="22"/>
          <w:szCs w:val="22"/>
          <w:u w:val="single"/>
        </w:rPr>
        <w:t>Табха</w:t>
      </w:r>
      <w:r>
        <w:rPr>
          <w:sz w:val="22"/>
          <w:szCs w:val="22"/>
        </w:rPr>
        <w:t xml:space="preserve"> – градът на „Седемте извора” – мястото на което Христос извършва чудото с нахранването на 5000 души с две риби и 5 хляба: Хълма на Блажените (Христос произнася 7 блаженства)..  ,  вечеря и нощувка в хотел в Ерусали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 ден – 07.12.10  Кесария – Хайф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ска.. Кесария  ( Цезария) - </w:t>
      </w:r>
      <w:r>
        <w:rPr>
          <w:rFonts w:cs="Verdana" w:ascii="Verdana" w:hAnsi="Verdana"/>
          <w:color w:val="2F2F2F"/>
          <w:sz w:val="18"/>
          <w:szCs w:val="18"/>
          <w:lang w:val="ru-RU"/>
        </w:rPr>
        <w:t xml:space="preserve">древен град , разположен на бреговете на Средиземно море с останки от римски амфитеатър , акведукт и крепотни стени от времето на кръстоносците, днес  административен, финансов и културен център на Израел. Продължаване за Хайфа – модерен средиземноморски курортен град и важно пристанище на Израел . Връщане в Ерусалим за </w:t>
      </w:r>
      <w:r>
        <w:rPr>
          <w:sz w:val="22"/>
          <w:szCs w:val="22"/>
        </w:rPr>
        <w:t>вечеря и нощу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 ден –  08.12.10   Тел Авив – Соф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уска в хотела. Напускаме хотела и се отправяме за панорамен тур на </w:t>
      </w:r>
      <w:r>
        <w:rPr>
          <w:sz w:val="22"/>
          <w:szCs w:val="22"/>
          <w:u w:val="single"/>
        </w:rPr>
        <w:t>Тел Авив</w:t>
      </w:r>
      <w:r>
        <w:rPr>
          <w:sz w:val="22"/>
          <w:szCs w:val="22"/>
        </w:rPr>
        <w:t xml:space="preserve"> – административен, финансов и културен център на Израел , Продължаване за </w:t>
      </w:r>
      <w:r>
        <w:rPr>
          <w:sz w:val="22"/>
          <w:szCs w:val="22"/>
          <w:u w:val="single"/>
        </w:rPr>
        <w:t>Яфо</w:t>
      </w:r>
      <w:r>
        <w:rPr>
          <w:sz w:val="22"/>
          <w:szCs w:val="22"/>
        </w:rPr>
        <w:t xml:space="preserve"> – най-старото пристанище, около което е възникнал града, свързан с много библейски предания и митове, сега културен център с много художествени гал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нсфер до летището за полет на Ел Ал . Кацане на летище София 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 условия и необходими докумен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писването се извършва с представяне на копие на валиден задграничен паспорт 3 месеца минимум след дата на пътуване </w:t>
      </w:r>
      <w:r>
        <w:rPr>
          <w:rFonts w:cs="Arial" w:ascii="Arial" w:hAnsi="Arial"/>
          <w:b/>
          <w:color w:val="FF0000"/>
          <w:sz w:val="18"/>
          <w:szCs w:val="18"/>
        </w:rPr>
        <w:t>и попълване на специален  формуляр на ЕЛ А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за професионалисти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позит 50 % при записване , пълно плащане до  10.ноември.201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зов режим с Израел няма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ПОЛЕЗНА ИНФОРМАЦИЯ : </w:t>
      </w:r>
      <w:r>
        <w:rPr>
          <w:rFonts w:cs="Arial" w:ascii="Arial" w:hAnsi="Arial"/>
          <w:color w:val="000000"/>
          <w:sz w:val="18"/>
          <w:szCs w:val="18"/>
        </w:rPr>
        <w:t xml:space="preserve">Часова разлика Израел  - България няма </w:t>
      </w:r>
      <w:r>
        <w:rPr>
          <w:rFonts w:cs="Arial" w:ascii="Arial" w:hAnsi="Arial"/>
          <w:b/>
          <w:color w:val="000000"/>
          <w:sz w:val="18"/>
          <w:szCs w:val="18"/>
        </w:rPr>
        <w:t>Валута</w:t>
      </w:r>
      <w:r>
        <w:rPr>
          <w:rFonts w:cs="Arial" w:ascii="Arial" w:hAnsi="Arial"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>местната валута е нов израелски шекел (</w:t>
      </w:r>
      <w:r>
        <w:rPr>
          <w:rFonts w:cs="Arial" w:ascii="Arial" w:hAnsi="Arial"/>
          <w:sz w:val="18"/>
          <w:szCs w:val="18"/>
          <w:lang w:val="en-US"/>
        </w:rPr>
        <w:t>ILS</w:t>
      </w:r>
      <w:r>
        <w:rPr>
          <w:rFonts w:cs="Arial" w:ascii="Arial" w:hAnsi="Arial"/>
          <w:sz w:val="18"/>
          <w:szCs w:val="18"/>
        </w:rPr>
        <w:t>), разделен на 100 агорот. Банкнотите са по 20, 50, 100 и 200 шекела. Притежателите на международни карти могат да теглят пари от всеки автоматичен банкомат (АТМ). Работното време на банките е  8</w:t>
      </w:r>
      <w:r>
        <w:rPr>
          <w:rFonts w:cs="Arial" w:ascii="Arial" w:hAnsi="Arial"/>
          <w:sz w:val="18"/>
          <w:szCs w:val="18"/>
          <w:vertAlign w:val="superscript"/>
        </w:rPr>
        <w:t xml:space="preserve">30 </w:t>
      </w:r>
      <w:r>
        <w:rPr>
          <w:rFonts w:cs="Arial" w:ascii="Arial" w:hAnsi="Arial"/>
          <w:sz w:val="18"/>
          <w:szCs w:val="18"/>
        </w:rPr>
        <w:t>- 12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ч. От петък на обяд до неделя сутрин са затворени. Ако в края на екскурзията имате не похарчени шекели на стойност до 500 $, можете да ги обмените обратно в обменното бюро на летището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color w:val="0000FF"/>
          <w:sz w:val="17"/>
          <w:szCs w:val="17"/>
        </w:rPr>
        <w:t>1 USD = 4.39 ILS / 1 EUR = 5,73 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1:00Z</dcterms:created>
  <dc:creator>Odans2</dc:creator>
  <dc:description/>
  <dc:language>en-US</dc:language>
  <cp:lastModifiedBy>Celeron</cp:lastModifiedBy>
  <dcterms:modified xsi:type="dcterms:W3CDTF">2010-11-03T09:01:00Z</dcterms:modified>
  <cp:revision>2</cp:revision>
  <dc:subject/>
  <dc:title> </dc:title>
</cp:coreProperties>
</file>