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НДАЛУСИ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МАРО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Кралството на маврите –“ земя на мечти”, тайнственост,  легенди и романс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Приказка за разкош, пустини и загадки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:  </w:t>
      </w:r>
      <w:r>
        <w:rPr>
          <w:rFonts w:cs="Arial" w:ascii="Arial" w:hAnsi="Arial"/>
          <w:sz w:val="18"/>
          <w:szCs w:val="18"/>
          <w:lang w:val="en-US"/>
        </w:rPr>
        <w:t>890 EUR</w:t>
      </w:r>
      <w:r>
        <w:rPr>
          <w:rFonts w:cs="Arial" w:ascii="Arial" w:hAnsi="Arial"/>
          <w:sz w:val="18"/>
          <w:szCs w:val="18"/>
        </w:rPr>
        <w:t xml:space="preserve">                ДАТИ</w:t>
      </w:r>
      <w:r>
        <w:rPr>
          <w:rFonts w:cs="Arial" w:ascii="Arial" w:hAnsi="Arial"/>
          <w:sz w:val="18"/>
          <w:szCs w:val="18"/>
          <w:lang w:val="en-US"/>
        </w:rPr>
        <w:t xml:space="preserve"> – 18.05/ 21.09/ 12.1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Самолетен билет София – Малага –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Трансфер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7 нощувки със закуски:  две в Севиля, две във Фес, по една в Гранада, Малага и Казабла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Транспорт с луксозен автобу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Екскурзоводско обслужване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80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– Малага - Грана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ет  София  - Малага. Трансфер и  настаняване в хотел в Гранада. Вечерна разходка в Гранада,  “диадемата “ на ислямския свят в Испания. </w:t>
      </w:r>
      <w:r>
        <w:rPr>
          <w:rFonts w:cs="Arial" w:ascii="Arial" w:hAnsi="Arial"/>
          <w:i/>
          <w:iCs/>
          <w:sz w:val="18"/>
          <w:szCs w:val="18"/>
        </w:rPr>
        <w:t>В лабиринта от тесни градски улички е роден героят на Тирсо де Молина, Дон Хуан, станал по-късно знаменитият любовник Дон Жуан.</w:t>
      </w:r>
      <w:r>
        <w:rPr>
          <w:rFonts w:cs="Arial" w:ascii="Arial" w:hAnsi="Arial"/>
          <w:sz w:val="18"/>
          <w:szCs w:val="18"/>
        </w:rPr>
        <w:t xml:space="preserve"> Нощувка в Гранад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  Ден –  Алхамбра – Кордоба - Севиля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Алхамбра</w:t>
      </w:r>
      <w:r>
        <w:rPr>
          <w:rFonts w:cs="Arial" w:ascii="Arial" w:hAnsi="Arial"/>
          <w:i/>
          <w:iCs/>
          <w:sz w:val="18"/>
          <w:szCs w:val="18"/>
        </w:rPr>
        <w:t xml:space="preserve">, името дошло от арабската дума “ал амбра” – червената крепост. Разглеждане на величествения дворец на хълма Ла Сабика, крепостните стени, градините. Ще посетите големия дворец на Карл </w:t>
      </w:r>
      <w:r>
        <w:rPr>
          <w:rFonts w:cs="Arial" w:ascii="Arial" w:hAnsi="Arial"/>
          <w:i/>
          <w:iCs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,  Катедралата, Кралския параклис, манастира Ла Каруха. Легенди и романси – испански и арабски – ще ви пренесат в Средновековието. Знаменитият Льо Корбюзие определя Алхамбра като “най-превъзходната игра на обемите”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ледобед разглеждане на Кордова – </w:t>
      </w:r>
      <w:r>
        <w:rPr>
          <w:rFonts w:cs="Arial" w:ascii="Arial" w:hAnsi="Arial"/>
          <w:i/>
          <w:iCs/>
          <w:sz w:val="18"/>
          <w:szCs w:val="18"/>
        </w:rPr>
        <w:t>една от старите столици, където ще откриете пищната красота на изкуството на маврите.  Арабите смятали Кордова за столица на Западния европейски свя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ощувка в Севиля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3 Ден –  Севил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Денят е посветен на чудесата на Севиля –  </w:t>
      </w:r>
      <w:r>
        <w:rPr>
          <w:rFonts w:cs="Arial" w:ascii="Arial" w:hAnsi="Arial"/>
          <w:i/>
          <w:iCs/>
          <w:sz w:val="18"/>
          <w:szCs w:val="18"/>
        </w:rPr>
        <w:t>столица на Андалусия, носеща отпечатъка на маврите. Севиля впечатлява с великолепна архитектура, Севиля има и славата на голям курорт с непрекъснатите фиести под парещото слънце. В цял свят Севиля е символ на Испания. Родно място на Дон Жуан и сцена на трагичната любов на Кармен, възпята в едноименната опера на Бизе.  Туристическа програма в Севиля –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</w:t>
      </w:r>
      <w:r>
        <w:rPr>
          <w:rFonts w:cs="Arial" w:ascii="Arial" w:hAnsi="Arial"/>
          <w:sz w:val="18"/>
          <w:szCs w:val="18"/>
        </w:rPr>
        <w:t>. Свободно време. Посещение на фламенко – фиеста / заплаща се допълнително/. Нощувка в Севиля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 Ден – Тарифа – Танжер - Ф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Трансфер до Тарифа,  ферибот от  Тарифа до Танжер.  Пътуване до Фес.  Настаняване в хотел. Нощувка във Фес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5 Ден -  Фе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Денят е посветен на Фес – </w:t>
      </w:r>
      <w:r>
        <w:rPr>
          <w:rFonts w:cs="Arial" w:ascii="Arial" w:hAnsi="Arial"/>
          <w:i/>
          <w:iCs/>
          <w:sz w:val="18"/>
          <w:szCs w:val="18"/>
        </w:rPr>
        <w:t>най-старият от имперските градове, център на философията, религията и медицината – един от Свещените градове на Исляма. Разглеждане на  “Фес ел Джедид” и “Фес ел Бали”, тесни каменни каменни улички, оживени сукове и традиционни занаятчийски работилници. Посещение на старинната Медина: Джамията Кейруан, ислямското училище Медреса Аттарин и фонтана Нежарин и Мавзолея на Мулай Идрис.  Възможност за вечеря в традиционен марокански ресторант – популярни ястия са кус-кус, “харша”- сладки царевични хлебчета, кофта тажин, баничките  “милюи</w:t>
      </w:r>
      <w:r>
        <w:rPr>
          <w:rFonts w:cs="Arial" w:ascii="Arial" w:hAnsi="Arial"/>
          <w:sz w:val="18"/>
          <w:szCs w:val="18"/>
        </w:rPr>
        <w:t xml:space="preserve">”. Нощувка във Фес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-   Мекнес - Казабланк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родължаваме към Мекнес – </w:t>
      </w:r>
      <w:r>
        <w:rPr>
          <w:rFonts w:cs="Arial" w:ascii="Arial" w:hAnsi="Arial"/>
          <w:i/>
          <w:iCs/>
          <w:sz w:val="18"/>
          <w:szCs w:val="18"/>
        </w:rPr>
        <w:t>третата имперска столица на Мароко, наречена Мароканския Версай.Разглеждане на Мекнес.</w:t>
      </w:r>
      <w:r>
        <w:rPr>
          <w:rFonts w:cs="Arial" w:ascii="Arial" w:hAnsi="Arial"/>
          <w:sz w:val="18"/>
          <w:szCs w:val="18"/>
        </w:rPr>
        <w:t xml:space="preserve"> Продължаваме за Казабланка. Туристическа програма в Казабланка – </w:t>
      </w:r>
      <w:r>
        <w:rPr>
          <w:rFonts w:cs="Arial" w:ascii="Arial" w:hAnsi="Arial"/>
          <w:i/>
          <w:iCs/>
          <w:sz w:val="18"/>
          <w:szCs w:val="18"/>
        </w:rPr>
        <w:t xml:space="preserve">най-големият и космополитен град на Мароко, “…влюбих се, докато гледах Казабланка…” Ще видите: Площада на Обединените нации, квартала Анфа, Ла Корниш, Джамията на Хасан </w:t>
      </w:r>
      <w:r>
        <w:rPr>
          <w:rFonts w:cs="Arial" w:ascii="Arial" w:hAnsi="Arial"/>
          <w:i/>
          <w:iCs/>
          <w:sz w:val="18"/>
          <w:szCs w:val="18"/>
          <w:lang w:val="en-US"/>
        </w:rPr>
        <w:t>II</w:t>
      </w:r>
      <w:r>
        <w:rPr>
          <w:rFonts w:cs="Arial" w:ascii="Arial" w:hAnsi="Arial"/>
          <w:i/>
          <w:iCs/>
          <w:sz w:val="18"/>
          <w:szCs w:val="18"/>
        </w:rPr>
        <w:t xml:space="preserve">, Двореца, площад Мохамед </w:t>
      </w:r>
      <w:r>
        <w:rPr>
          <w:rFonts w:cs="Arial" w:ascii="Arial" w:hAnsi="Arial"/>
          <w:i/>
          <w:iCs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Нощувка в Казаблан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7 Ден – Рабат – ферибот - Малаг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Разглеждане на Рабат – </w:t>
      </w:r>
      <w:r>
        <w:rPr>
          <w:rFonts w:cs="Arial" w:ascii="Arial" w:hAnsi="Arial"/>
          <w:i/>
          <w:iCs/>
          <w:sz w:val="18"/>
          <w:szCs w:val="18"/>
        </w:rPr>
        <w:t>Кралския дворец, резиденциите, мавзолея на Мохамед, Древната джамия</w:t>
      </w:r>
      <w:r>
        <w:rPr>
          <w:rFonts w:cs="Arial" w:ascii="Arial" w:hAnsi="Arial"/>
          <w:sz w:val="18"/>
          <w:szCs w:val="18"/>
        </w:rPr>
        <w:t xml:space="preserve">. Трансфер до Танжер. Ферибот Танжер – Тарифа. Трансфер до Малага.. Нощувка в Малаг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8 Ден -  Малага -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Туристическа програма в Малага. Трансфер до летището. Полет Малага – Соф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0:00Z</dcterms:created>
  <dc:creator>Res2</dc:creator>
  <dc:description/>
  <dc:language>en-US</dc:language>
  <cp:lastModifiedBy>Celeron</cp:lastModifiedBy>
  <dcterms:modified xsi:type="dcterms:W3CDTF">2010-03-24T12:50:00Z</dcterms:modified>
  <cp:revision>12</cp:revision>
  <dc:subject/>
  <dc:title>ЦЕНА:                  ДАТА</dc:title>
</cp:coreProperties>
</file>