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за Унгария в 07.30 ч. от Националния стадион „В.Левски” и в 08.00 от автогара "Сердика”/предгаров площад „Трафик маркет”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ощувка в Праг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в Старата част на Прага – Страховския манастир, хълма Храдчани с Кралския дворец – днес седалище на Президента на Чехия, Готическата Катедрала „Св. Вит,” Златната уличка, Архиепископския дворец, Лорета, Карловия мост, Староместкия площад със забележителния Астрономически часовник. Свободно време. По желание: вечеря на кораб по р.Вълтава. Нощувка в Праг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Прага -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вободно време в Прага здо обяд. Отпътуване за Виена. 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 Нощувка във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Виен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Туристическа програма във Виена, която винаги се свързва с аристократичните виенски балове и великолепието на Империята на Хабсбургите. С обиколката по Ringstrasse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Разглеждане на Хофбург и площада “Грабен”, Щефансдом, Шьонбрун. Свободно време във Виена. Нощувка във Виен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Виена - Загреб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Загреб.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Нощувка в Загреб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7 ДЕН / Загреб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Сутринта отпътуване за България.Пристигане в София вечер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 - Национален стадион "Васил Левски" в 08.00ч, от автогара "Сердика"/предгаров площад "Трафик маркет" - 08.30ч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6 нощувки със закуски – по една в Будапеща и Загреб, по две във Виена и Праг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обиколка на Будапеща, Братислава, Вие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•</w:t>
            </w:r>
            <w:r>
              <w:rPr>
                <w:rFonts w:eastAsia="Tahoma" w:cs="Tahoma" w:ascii="Tahoma" w:hAnsi="Tahoma"/>
                <w:color w:val="2D201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ечеря на кораб по р.Вълтава при мининум 20 туристи – 20 евр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219 л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6:00Z</dcterms:created>
  <dc:creator>x</dc:creator>
  <dc:description/>
  <cp:keywords/>
  <dc:language>en-US</dc:language>
  <cp:lastModifiedBy>x</cp:lastModifiedBy>
  <dcterms:modified xsi:type="dcterms:W3CDTF">2011-11-23T16:36:00Z</dcterms:modified>
  <cp:revision>1</cp:revision>
  <dc:subject/>
  <dc:title>1 ДЕН / София - Будапеща</dc:title>
</cp:coreProperties>
</file>