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НДАЛУСИ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МАРО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Кралството на маврите –“ земя на мечти”, тайнственост,  легенди и романс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Приказка за разкош, пустини и загадки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 </w:t>
      </w:r>
      <w:r>
        <w:rPr>
          <w:rFonts w:cs="Arial" w:ascii="Arial" w:hAnsi="Arial"/>
          <w:sz w:val="18"/>
          <w:szCs w:val="18"/>
          <w:lang w:val="en-US"/>
        </w:rPr>
        <w:t>890 EUR</w:t>
      </w:r>
      <w:r>
        <w:rPr>
          <w:rFonts w:cs="Arial" w:ascii="Arial" w:hAnsi="Arial"/>
          <w:sz w:val="18"/>
          <w:szCs w:val="18"/>
        </w:rPr>
        <w:t xml:space="preserve">                ДАТИ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17.05/ 20.09/ 11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Самолетен билет София – Малага –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Трансфер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7 нощувки със закуски:  две в Севиля, две във Фес, по една в Гранада, Малага и Казабла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Транспорт с луксозен автобу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Екскурзоводско обслужване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80 EUR /цената на летищните такси може да бъде променена/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– Малага - Грана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ет  София  - Малага. Трансфер и  настаняване в хотел в Гранада -  “диадемата “ на ислямския свят в Испания. Нощувка в Гранад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  Ден –  Алхамбра – Кордоба - Севил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Посещение на Алхамбра</w:t>
      </w:r>
      <w:r>
        <w:rPr>
          <w:rFonts w:cs="Arial" w:ascii="Arial" w:hAnsi="Arial"/>
          <w:i/>
          <w:iCs/>
          <w:sz w:val="18"/>
          <w:szCs w:val="18"/>
        </w:rPr>
        <w:t>, името дошло от арабската дума “ал амбра” – червената крепост.</w:t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Разглеждане на величествения комплекс с местен ексурзовод. Високи крепостни стени обграждат един от най-изящните мавърски дворци, заобиколен от пищни градини, най-известни са Градините Generalife. Тук са   големият дворец на Карл V, Катедралата и Кралския параклис. Легенди и романси – испански и арабски – ще ви пренесат в Средновековието. Знаменитият Льо Корбюзие определя Алхамбра като “най-превъзходната игра на обемите”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коло обяд разходка в Гранада - "Диадемата" на ислямския свят.Опитайте традиционната "Паеля с морски дарове", в някое от гостоприемните ресторантчета на оживения централен площад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Продължаваме към Кордо</w:t>
      </w:r>
      <w:r>
        <w:rPr>
          <w:rFonts w:cs="Arial" w:ascii="Arial" w:hAnsi="Arial"/>
          <w:i/>
          <w:iCs/>
          <w:sz w:val="18"/>
          <w:szCs w:val="18"/>
          <w:lang w:val="en-US"/>
        </w:rPr>
        <w:t>б</w:t>
      </w:r>
      <w:r>
        <w:rPr>
          <w:rFonts w:cs="Arial" w:ascii="Arial" w:hAnsi="Arial"/>
          <w:i/>
          <w:iCs/>
          <w:sz w:val="18"/>
          <w:szCs w:val="18"/>
        </w:rPr>
        <w:t xml:space="preserve">а – една от старите мавърски столици, където незабравима остава "Мескита"- най-голямата и пищна джамия, в която е вградена величествена Катедрала. Тесните улички на Стария град ни отвеждат и до Двореца. Арабите смятали Кордоба за столица на Западния европейски свят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Нощувка в Севиля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 Ден –  Севи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Денят е посветен на чудесата на Севиля –  </w:t>
      </w:r>
      <w:r>
        <w:rPr>
          <w:rFonts w:cs="Arial" w:ascii="Arial" w:hAnsi="Arial"/>
          <w:i/>
          <w:iCs/>
          <w:sz w:val="18"/>
          <w:szCs w:val="18"/>
        </w:rPr>
        <w:t>столица на Андалусия, носеща отпечатъка на маврите. Севиля впечатлява с великолепна архитектура, Севиля има и славата на голям курорт с непрекъснатите фиести под парещото слънце. В цял свят Севиля е символ на Испания. Родно място на Дон Жуан и сцена на трагичната любов на Кармен, възпята в едноименната опера на Бизе.  Туристическа програма в Севиля –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</w:t>
      </w:r>
      <w:r>
        <w:rPr>
          <w:rFonts w:cs="Arial" w:ascii="Arial" w:hAnsi="Arial"/>
          <w:sz w:val="18"/>
          <w:szCs w:val="18"/>
        </w:rPr>
        <w:t>. Свободно време. Посещение на фламенко – фиеста / заплаща се допълнително/. Нощувка в Севиля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 Ден – Тарифа – Танжер - Фе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Закуска. Трансфер до Тарифа,  ферибот от  Тарифа до Танжер/ 45минути/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истигане в Мароко - пред нас е един различен свят - непознат и вълнуващ като Арабските нощ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око може да ни изненада и вдъхнови, да ни омагьоса и завладее!  Пътуване до Фес-първият от Имперските градове .Пристигане вечерта. Настаняване в хотел. Нощувка във Фес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-  Фе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Денят е посветен на Фес – най-старият от имперските градове, център на философията, религията и медицината – един от Свещените градове на Исляма. Разглеждане на  “Фес ел Джедид” и “Фес ел Бали”, тесни каменни каменни улички, оживени сукове и традиционни занаятчийски работилници. Посещение на старинната Медина - автентичен Средновековен град с повече от 9400 тесни улички, които ни отвеждар до Джамията Кейруан, ислямското училище Медреса Аттарин и фонтана Нежарин и Мавзолея на Мулай Идрис.  Възможност за вечеря в традиционен марокански ресторант с фолклорна програма: традиционна музика и инструменти, ориенталски танци, гълтачи на огън, Берберска сватба. Популярни ястия са кус-кус, “харша”- сладки царевични хлебчета, кофта тажин, баничките  “милюи”. Нощувка във Фес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-   Мекнес - Казаблан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Отпътуване за Мекнес – още един от имперските градове, наречен Мароканския Версай, част от съкровищницата на ЮНЕСКО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дължаваме за Казабланка. Туристическа програма в Казабланка – най-големият и космополитен град на Мароко, “…влюбих се, докато гледах Казабланка…” Ще видите: Площада на Обединените нации, квартала Анфа, Ла Корниш, Джамията на Хасан II, Двореца, площад Мохамед V.  Нощувка в Казабланк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– Рабат – ферибот – Малаг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Разглеждане на Рабат – Кралския дворец, резиденциите, мавзолея на Мохамед, Кулата на Хасан. Трансфер до Танжер. Ферибот Танжер – Тарифа. Трансфер до Малага. Нощувка в Малага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 Ден -  Малага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Ден, в който ще Ви завладее неподправеният чар на Испанския юг. Туристическа обиколка на Малага - Катедралата, Музея на Пабло Пикасо и родната му къща. Любителите на историята могат да посетят двореца Алказаба и Замъка Гибралфаро, издигнат от маврите върху руините на финикийски фа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о време в Малага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рансфер до летището. Полет Малага – София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грамата в Гранада- Двореца Алхамбра – 25 Евро( вход + местен екскурзовод), Катедрал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Програмата в Кордова - </w:t>
      </w:r>
      <w:r>
        <w:rPr>
          <w:rFonts w:cs="Arial" w:ascii="Arial" w:hAnsi="Arial"/>
          <w:sz w:val="20"/>
          <w:szCs w:val="20"/>
        </w:rPr>
        <w:t>Джамията Ла Мескита – 8 Евро, Кулата – 4.50Евро, Алказар – 6 Ев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ата в Севиля - </w:t>
      </w:r>
      <w:r>
        <w:rPr>
          <w:rFonts w:cs="Arial" w:ascii="Arial" w:hAnsi="Arial"/>
          <w:sz w:val="20"/>
          <w:szCs w:val="20"/>
          <w:lang w:val="en-US"/>
        </w:rPr>
        <w:t>Giralda</w:t>
      </w:r>
      <w:r>
        <w:rPr>
          <w:rFonts w:cs="Arial" w:ascii="Arial" w:hAnsi="Arial"/>
          <w:sz w:val="20"/>
          <w:szCs w:val="20"/>
        </w:rPr>
        <w:t xml:space="preserve"> и Катедралата – 8Евро, Дворецът Алказар – 7.50 Ев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и такси за обектите в Мароко – 9 Евр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иботни билети – Тарифа – Танжер – Тарифа – 45 Ев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желание – организирани вечери – 75 Евро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Настаняване в единична стая 180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3:00Z</dcterms:created>
  <dc:creator>Res2</dc:creator>
  <dc:description/>
  <cp:keywords/>
  <dc:language>en-US</dc:language>
  <cp:lastModifiedBy>xxx</cp:lastModifiedBy>
  <dcterms:modified xsi:type="dcterms:W3CDTF">2011-01-26T09:44:00Z</dcterms:modified>
  <cp:revision>3</cp:revision>
  <dc:subject/>
  <dc:title>ЦЕНА:                  ДАТА</dc:title>
</cp:coreProperties>
</file>