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68713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bg-BG"/>
        </w:rPr>
        <w:t>ЛИСАБ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01.04. – 06.04.2015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01.05 – 06.05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 дни/ 5 нощувки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bg-BG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bg-BG"/>
        </w:rPr>
        <w:t>ПРОГРАМА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bg-BG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bg-BG"/>
        </w:rPr>
        <w:t xml:space="preserve">1 ДЕН/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литане от летище София, терминал 2 в 06:45 ч. с полет на АК „</w:t>
      </w:r>
      <w:r>
        <w:rPr>
          <w:rFonts w:cs="Times New Roman" w:ascii="Times New Roman" w:hAnsi="Times New Roman"/>
          <w:color w:val="000000"/>
          <w:sz w:val="24"/>
          <w:szCs w:val="24"/>
        </w:rPr>
        <w:t>Lufthansa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 до Лисабон с междинно кацане във Франкфурт. Пристигане на летището в Лисабон в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0 ч. Посрещане от фирмата партньор в Португалия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Обзорна обиколка на Лисабон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включена в цената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 xml:space="preserve">Лисабон се разстила върху седем малки хълма и кипи от живот, като всички южняшки градове. Отвсякъде се чуват ритмите на традиционната музика "фадо" (меланхолични песни, пропити с обреченост и носталгия), а малките трамвайчета се движат почти до всяка точка на града. Пред украсената с красиви барелефи арка се издига статуята на Хос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 xml:space="preserve">, а от нея започва и най-оживената улица - "Аугуста". Посещава се и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bg-BG"/>
        </w:rPr>
        <w:t xml:space="preserve">Алфам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 xml:space="preserve">– най-старият квартал на столицата, разположен в самото й сърце. Според португалците това е "истинският Лисабон". Тук има много исторически забележителности, както и барове и ресторанти с традиционна фадо музика. Това е мястото в Лисабон, където може истински да се усети атмосферата на града - архитектурата, звуците, ароматите... Един от съвременните символи на Португалия е мостът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bg-BG"/>
        </w:rPr>
        <w:t>"Вашку да Гама"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>- дължината му е 17,2 км. и това го прави не само най-дългия мост в Европа, но го нарежда и сред най-дългите мостове в свет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дължителност на тура около 3 часа. Трансфер и настаняване в избрания хотел. Нощувк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bg-BG"/>
        </w:rPr>
        <w:t xml:space="preserve">2 ДЕН/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Свободно време или възможност за допълнителна екскурзия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интра, Кабо да Рока, Ещорил и Кашкаиш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срещу допълнително заплащане). Културната местност Синтра е в списъка на Световното културно наследство на ЮНЕСКО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 xml:space="preserve">Ще посетите едно от най-красивите места в Португалия – град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bg-BG"/>
        </w:rPr>
        <w:t>Синтра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bg-BG"/>
        </w:rPr>
        <w:t>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 xml:space="preserve"> възникнал в построена от маврите крепост от периода на Арабския халифат, през 1147 г., завзета от крал Алфонс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 xml:space="preserve"> и превърната в лятна резиденция на португалските монарси и аристокрация. Лорд Байрон пише за Синтра: "Градът е пълен с красоти – природни и създадени от човешка ръка. Дворци и градини се издигат сред скали, водопади и пропасти; сред манастири, построени на изумителни височини; разкрива се панорамен поглед към морето и към Тежу... пейзажът обединява дивотата на западните планини с пищната зеленина на южна Франция". Всеки един от замъците спира дъха - "Замъкът на маврите", дворецът "Да Пена" и кралският дворец на Синтра са само малка част от атракциите. Посещава се и романтичния дворец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bg-BG"/>
        </w:rPr>
        <w:t xml:space="preserve"> Кинта де Регалейра 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QuintadeRegaleir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 xml:space="preserve"> - 5-етажен дворцов комплекс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bg-BG"/>
        </w:rPr>
        <w:t>в сърцето на Стария град на Синтр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>. Свободно време за разходка из очарователната Синтра, да си купите сувенир в някое от многобройните занаятчийски магазинчета или да изпиете по кафе с прословутите местни сладкиши“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queijad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 xml:space="preserve">”(кейжада).Екскурзията включва и посещение на </w:t>
      </w:r>
      <w:hyperlink r:id="rId4">
        <w:r>
          <w:rPr>
            <w:rStyle w:val="InternetLink"/>
            <w:rFonts w:cs="Times New Roman" w:ascii="Times New Roman" w:hAnsi="Times New Roman"/>
            <w:b/>
            <w:i w:val="false"/>
            <w:iCs w:val="false"/>
            <w:color w:val="000000"/>
            <w:sz w:val="24"/>
            <w:szCs w:val="24"/>
            <w:u w:val="none"/>
            <w:lang w:val="bg-BG"/>
          </w:rPr>
          <w:t>Кашкаиш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 xml:space="preserve"> превърнат в аристократичен курорт едва след като крал Луиш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 xml:space="preserve"> построява Дворец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alacioda Citadel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 xml:space="preserve"> през 1870г. В Кашкаиш се намира знаменития залив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BocadoInfern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 xml:space="preserve">, където вълните на Атлантика се рзбиват в бреговете му с невероятен грохот. Кашкаиш се смята за един от най-скъпите курорти не само в Португалия, но и в цяла Европа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 xml:space="preserve">На 30 км от Лисабон е разположен крайбрежният град </w:t>
      </w:r>
      <w:hyperlink r:id="rId5">
        <w:r>
          <w:rPr>
            <w:rStyle w:val="InternetLink"/>
            <w:rFonts w:cs="Times New Roman" w:ascii="Times New Roman" w:hAnsi="Times New Roman"/>
            <w:b/>
            <w:i w:val="false"/>
            <w:iCs w:val="false"/>
            <w:color w:val="000000"/>
            <w:sz w:val="24"/>
            <w:szCs w:val="24"/>
            <w:u w:val="none"/>
            <w:lang w:val="bg-BG"/>
          </w:rPr>
          <w:t>Ещорил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 xml:space="preserve">- в миналото известен като място за изгнание на европейските кралски особи, принуждавани да напускат собствените си държави. Тук са намерили подслон крал Умберт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 xml:space="preserve"> от Италия, Хуан де Бурбон от Испания, крал Карол от Румъния. В Ещорил има възможност да се види една от забележителностите на града - дворецът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alaciode Condede Castro Guimaraes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>. Днес Ещорил е световноизвестен туристически център – тук се намира най-голямото казино в Европа - "Ещориал".Курортът предлага и вълнуващ нощен живот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bg-BG"/>
        </w:rPr>
        <w:t xml:space="preserve">Кабо да Рока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bg-BG"/>
        </w:rPr>
        <w:t>- най-западната точк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 xml:space="preserve"> на континентална Европа, ще се възхитите на красивата гледка на Атлантическия океан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щувк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bg-BG"/>
        </w:rPr>
        <w:t xml:space="preserve">3 ДЕН/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Свободно време. Следобяд - възможност за допълнителна екскурзия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афра и Ерисей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срещу допълнително заплащане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Мафр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е средновековно селище, разположено на 25 км. от Лисабон, където се намира един от най-прекрасните барокови дворци - Паласио Насионал де Мафр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някога малкото рибарско селце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Ерисейр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днес е предпочитано от туристите място, заради красивите плажове и гледки, истински рай за сърфистите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вободно време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bg-BG"/>
        </w:rPr>
        <w:t xml:space="preserve">4 ДЕН/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Свободно време или възможност за допълнителна екскурзия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идош, Баталя, Назаре, Фатим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срещу доп. заплащане).</w:t>
      </w:r>
    </w:p>
    <w:p>
      <w:pPr>
        <w:pStyle w:val="NoSpacing"/>
        <w:numPr>
          <w:ilvl w:val="0"/>
          <w:numId w:val="1"/>
        </w:numPr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Обидош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~70 км от Лисабон) е малко живописно градче, едно от най-очарователните места в Португалия - малки бели къщички с цветя по прозорците, с фрески от 7 в от н.е. по къщите, кипри тесни улички,  пълни с магазинчета.</w:t>
      </w:r>
    </w:p>
    <w:p>
      <w:pPr>
        <w:pStyle w:val="NoSpacing"/>
        <w:numPr>
          <w:ilvl w:val="0"/>
          <w:numId w:val="1"/>
        </w:numPr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Назар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~40 км от Обидош) е типично рибарско селце, разположено на атлантическия бряг, място с много легенди; традиционни магазинчета и много ресторанти, в които се предлага прясно приготвена риба.</w:t>
      </w:r>
    </w:p>
    <w:p>
      <w:pPr>
        <w:pStyle w:val="NoSpacing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Батал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~30 км от Назаре) е известен с едноименния манастир  – един от най-големите готически шедьоври в Европа, под закрилата на ЮНЕСКО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Фати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~19 км от Баталя)  - световно известно място за поклонение пред Богородиц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щувк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bg-BG"/>
        </w:rPr>
        <w:t xml:space="preserve">5 ДЕН/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Свободно време или възможност за допълнителна екскурзия до Арабида и Сесимбра с включена дегустация на портвайн. След като пресечем моста 25 април, ще спрем в Сесимбра, добре познато селище със своите плажове и рибни ресторанти. Продължавайки към Азейтао, ще посетим една от най-старите и важни винарни в Португалия (</w:t>
      </w:r>
      <w:r>
        <w:rPr>
          <w:rFonts w:cs="Times New Roman" w:ascii="Times New Roman" w:hAnsi="Times New Roman"/>
          <w:color w:val="000000"/>
          <w:sz w:val="24"/>
          <w:szCs w:val="24"/>
        </w:rPr>
        <w:t>CavesJoseMariadaFonseca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 и ще опитаме традиционното вино мускат от Сетуба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път към Сетубал, ще спрем да се насладим на прекрасните гледки от планината Арабида, ще посетим центъра, след което се връщаме обратно към Лисабон по моста Вашко да Гама. Нощувк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bg-BG"/>
        </w:rPr>
        <w:t xml:space="preserve">6 ДЕН/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рансфер до летището в Лисабон и полет за София в 12:10 ч. с междинно кацане във Франкфурт. Кацане на летище София в 20:20 ч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Хотели и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ет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:</w:t>
      </w:r>
    </w:p>
    <w:tbl>
      <w:tblPr>
        <w:tblW w:w="98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755"/>
        <w:gridCol w:w="1815"/>
        <w:gridCol w:w="1935"/>
      </w:tblGrid>
      <w:tr>
        <w:trPr>
          <w:trHeight w:val="5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Дати на отпътуване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Хотели в Лисабон на база заку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На човек в двойна ст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динична ст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Допълнително легло</w:t>
            </w:r>
          </w:p>
        </w:tc>
      </w:tr>
      <w:tr>
        <w:trPr>
          <w:trHeight w:val="4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01.04. – 06.04.2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P INN BERNA 3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€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7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л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€ 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л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На запитване</w:t>
            </w:r>
          </w:p>
        </w:tc>
      </w:tr>
      <w:tr>
        <w:trPr>
          <w:trHeight w:val="2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01.04. – 06.04.2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MAZONIA LISBOA 3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€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л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€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л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На запитване</w:t>
            </w:r>
          </w:p>
        </w:tc>
      </w:tr>
      <w:tr>
        <w:trPr>
          <w:trHeight w:val="1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01.04. – 06.04.2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LORIDA 4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€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7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л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€ 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24 л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На запитване</w:t>
            </w:r>
          </w:p>
        </w:tc>
      </w:tr>
      <w:tr>
        <w:trPr>
          <w:trHeight w:val="1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01.04. – 06.04.2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UROSTARS DAS LETRAS 5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€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2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л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9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€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л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На запитване</w:t>
            </w:r>
          </w:p>
        </w:tc>
      </w:tr>
    </w:tbl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  <w:bookmarkStart w:id="0" w:name="_GoBack"/>
      <w:bookmarkStart w:id="1" w:name="_GoBack"/>
      <w:bookmarkEnd w:id="1"/>
    </w:p>
    <w:tbl>
      <w:tblPr>
        <w:tblW w:w="98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755"/>
        <w:gridCol w:w="1815"/>
        <w:gridCol w:w="1935"/>
      </w:tblGrid>
      <w:tr>
        <w:trPr>
          <w:trHeight w:val="5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Дати на отпътуване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Хотели в Лисабон на база заку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На човек в двойна ст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динична ст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Допълнително легло</w:t>
            </w:r>
          </w:p>
        </w:tc>
      </w:tr>
      <w:tr>
        <w:trPr>
          <w:trHeight w:val="4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01.05. – 06.05.2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P INN BERNA 3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53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€/ 105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л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6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€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л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На запитване</w:t>
            </w:r>
          </w:p>
        </w:tc>
      </w:tr>
      <w:tr>
        <w:trPr>
          <w:trHeight w:val="2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01.05. – 06.05.2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MAZONIA LISBOA 3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5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€/ 107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л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7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€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406 л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На запитване</w:t>
            </w:r>
          </w:p>
        </w:tc>
      </w:tr>
      <w:tr>
        <w:trPr>
          <w:trHeight w:val="1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01.05. – 06.05.2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LORIDA 4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€/ 124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л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8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€ 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 л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На запитване</w:t>
            </w:r>
          </w:p>
        </w:tc>
      </w:tr>
      <w:tr>
        <w:trPr>
          <w:trHeight w:val="1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01.05. – 06.05.2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UROSTARS DAS LETRAS 5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7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€/ 14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л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9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€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8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л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На запитване</w:t>
            </w:r>
          </w:p>
        </w:tc>
      </w:tr>
    </w:tbl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bg-BG"/>
        </w:rPr>
        <w:t>Цената включв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амолетен билет София – Франкфурт –Лисабон – Франкфурт – София с АК”</w:t>
      </w:r>
      <w:r>
        <w:rPr>
          <w:rFonts w:cs="Times New Roman" w:ascii="Times New Roman" w:hAnsi="Times New Roman"/>
          <w:color w:val="000000"/>
          <w:sz w:val="24"/>
          <w:szCs w:val="24"/>
        </w:rPr>
        <w:t>Lufthansa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нощувки със закуски в избрания хотел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ансфер летище – хотел – летище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зорна екскурзия на Лисабон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одач на групата от агенцият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дицинска застрахов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bg-BG"/>
        </w:rPr>
        <w:t>Цената не включва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етищни такси в размер на 140 евро/ 274 лва към дата 21.11.2014 г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пълнителни екскурзи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ходи от лично естество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Spacing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пълнителни екскурзии (заявяват се и се заплащат от България):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Синтра,Кабо да Рока,Кашкайш и Ещорил – 60 евро/ 117лв.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Мафра и Ерисейра – 60 евро/ 117лв.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Обидош, Баталя, Назаре, Фатима – 75 евро/ 147лв.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Арабида и Сесимбра – 60 евро/ 117лв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golisbon.com/portugal/cities/cascais.html" TargetMode="External"/><Relationship Id="rId5" Type="http://schemas.openxmlformats.org/officeDocument/2006/relationships/hyperlink" Target="http://www.golisbon.com/portugal/cities/estoril.html" TargetMode="External"/><Relationship Id="rId6" Type="http://schemas.openxmlformats.org/officeDocument/2006/relationships/hyperlink" Target="http://www.golisbon.com/portugal/cities/mafra.html" TargetMode="External"/><Relationship Id="rId7" Type="http://schemas.openxmlformats.org/officeDocument/2006/relationships/hyperlink" Target="http://www.golisbon.com/portugal/cities/ericeira.html" TargetMode="External"/><Relationship Id="rId8" Type="http://schemas.openxmlformats.org/officeDocument/2006/relationships/hyperlink" Target="http://www.golisbon.com/portugal/cities/obidos.html" TargetMode="External"/><Relationship Id="rId9" Type="http://schemas.openxmlformats.org/officeDocument/2006/relationships/hyperlink" Target="http://www.golisbon.com/portugal/cities/nazare.html" TargetMode="External"/><Relationship Id="rId10" Type="http://schemas.openxmlformats.org/officeDocument/2006/relationships/hyperlink" Target="http://www.golisbon.com/portugal/cities/batalha.html" TargetMode="External"/><Relationship Id="rId11" Type="http://schemas.openxmlformats.org/officeDocument/2006/relationships/hyperlink" Target="http://www.golisbon.com/portugal/cities/fatima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4-07-04T16:08:00Z</cp:lastPrinted>
  <dcterms:modified xsi:type="dcterms:W3CDTF">2013-01-17T18:09:00Z</dcterms:modified>
  <cp:revision>149</cp:revision>
  <dc:subject/>
  <dc:title> </dc:title>
</cp:coreProperties>
</file>