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837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ascii="pt sans narrow;Tahoma" w:hAnsi="pt sans narrow;Tahoma" w:cs="pt sans narrow;Tahoma"/>
          <w:b/>
          <w:b/>
          <w:bCs/>
          <w:i w:val="false"/>
          <w:i w:val="false"/>
          <w:caps w:val="false"/>
          <w:smallCaps w:val="false"/>
          <w:color w:val="185BAA"/>
          <w:spacing w:val="0"/>
          <w:sz w:val="30"/>
          <w:szCs w:val="30"/>
        </w:rPr>
      </w:pPr>
      <w:r>
        <w:rPr>
          <w:rFonts w:cs="pt sans narrow;Tahoma" w:ascii="pt sans narrow;Tahoma" w:hAnsi="pt sans narrow;Tahoma"/>
          <w:b/>
          <w:bCs/>
          <w:i w:val="false"/>
          <w:caps w:val="false"/>
          <w:smallCaps w:val="false"/>
          <w:color w:val="185BAA"/>
          <w:spacing w:val="0"/>
          <w:sz w:val="30"/>
          <w:szCs w:val="30"/>
        </w:rPr>
        <w:t>Ски във Френските Алпи - Les 2 Alp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12795" cy="1769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Програма със собствен транспорт 8 дни / 7 нощув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  <w:lang w:val="bg-BG"/>
        </w:rPr>
        <w:t>Цена: 812.00 лева</w:t>
        <w:br/>
        <w:t>Дата: 12.01.2019 – 19.01.2019</w:t>
        <w:br/>
        <w:t xml:space="preserve">           19.01.2019 – 26.01.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  <w:lang w:val="bg-BG"/>
        </w:rPr>
        <w:t>Програма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1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2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3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4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5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6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7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Les 2 Alpes - Свободно време за ски и почивка.</w:t>
      </w:r>
    </w:p>
    <w:p>
      <w:pPr>
        <w:pStyle w:val="Normal"/>
        <w:widowControl/>
        <w:spacing w:before="0" w:after="30"/>
        <w:ind w:left="225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</w:rPr>
        <w:t>8 ДЕН / Les 2 Alpes</w:t>
      </w:r>
    </w:p>
    <w:p>
      <w:pPr>
        <w:pStyle w:val="Normal"/>
        <w:widowControl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Връщане в България.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Със своите 225 км заснежени Алпийски ски писти, легендарни региони като La Meije Valleys  и световно известен Snow park, курортът Les 2 Alpes е най-високо разположеният  курорт във Френските Алпи с глетчер на височина 3600м</w:t>
        <w:br/>
        <w:t>Ски – информация</w:t>
        <w:br/>
        <w:t>•225км писти, разположени на височина от 1300 – 3600м, 211 снежни каньона</w:t>
        <w:br/>
        <w:t>•104 писти, от които 14 черни, 18 червени, 45 сини и 27 зелени</w:t>
        <w:br/>
        <w:t>•51 ски лифта –кабинкови, седалкови и ски-влек</w:t>
        <w:br/>
        <w:t>•1400 ха off-piste skiing, 25 km cross-country, free-style писти</w:t>
        <w:br/>
        <w:t>•световно известен snow park на 2600m/h</w:t>
        <w:br/>
        <w:t>•най-големият глетчер в Европа</w:t>
        <w:br/>
        <w:t>•нощно ски спускане</w:t>
        <w:br/>
        <w:t>•walking en raquette; моторни шейни; разходка със шейна, теглена от конски впряг; ледена пързалка.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</w:rPr>
        <w:t>Цената включва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 нощувки в хотел "Des Neiges" - http://www.hotel-des-neiges.com/en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 закуски към ресторанта на хотела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 вечери към ресторанта на хотела</w:t>
      </w:r>
    </w:p>
    <w:p>
      <w:pPr>
        <w:pStyle w:val="TextBody"/>
        <w:widowControl/>
        <w:pBdr/>
        <w:spacing w:lineRule="atLeast" w:line="300" w:before="0" w:after="225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highlight w:val="white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50"/>
        <w:ind w:left="70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Медицинска застраховка</w:t>
      </w:r>
    </w:p>
    <w:p>
      <w:pPr>
        <w:pStyle w:val="TextBody"/>
        <w:widowControl/>
        <w:pBdr/>
        <w:spacing w:lineRule="atLeast" w:line="300" w:before="0" w:after="225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Допълнителна информация:</w:t>
      </w:r>
    </w:p>
    <w:p>
      <w:pPr>
        <w:pStyle w:val="TextBody"/>
        <w:widowControl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Hotel Des Neiges, 3* -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http://www.hotel-des-neiges.com/en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Разположен в сърцето на селото, заобиколен от планини, хотел Des Neiges предлага 2 открити басейна с безплатни чадъри и шезлонги. Можете да се насладите на редица дейности като тенис на маса и пинг-понг.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Стаите тук ще Ви осигурят плоскоекранен телевизор и тераса. В самостоятелните бани има и кърпи. Можете да се насладите на гледка към басейна и изглед към градината от всички стаи.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В хотел Des Neiges ще откриете градина. Другите предлагани удобства включват общ салон, зала за игри и помещение за съхранение на багаж. Гостите могат да се насладят на разнообразни дейности, включващи сауна и други. В целия хотел има безплатен достъп до Wi-Fi интернет.</w:t>
      </w:r>
    </w:p>
    <w:p>
      <w:pPr>
        <w:pStyle w:val="TextBody"/>
        <w:widowControl/>
        <w:spacing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52525"/>
          <w:spacing w:val="0"/>
          <w:sz w:val="21"/>
          <w:szCs w:val="21"/>
          <w:lang w:val="bg-BG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  <w:u w:val="single"/>
          <w:lang w:val="bg-BG" w:eastAsia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spacing w:lineRule="atLeast" w:line="238" w:before="100" w:after="100"/>
        <w:rPr/>
      </w:pP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TextBody"/>
        <w:jc w:val="left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i w:val="false"/>
          <w:iCs/>
          <w:caps w:val="false"/>
          <w:smallCaps w:val="false"/>
          <w:color w:val="252525"/>
          <w:spacing w:val="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  <w:lang w:val="bg-BG" w:eastAsia="bg-BG"/>
        </w:rPr>
        <w:t xml:space="preserve">         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252525"/>
          <w:spacing w:val="0"/>
          <w:sz w:val="24"/>
          <w:szCs w:val="24"/>
          <w:lang w:val="bg-BG" w:eastAsia="bg-BG"/>
        </w:rPr>
        <w:t>За лица до 18 години, пътуващи без родител/родители – нотариално заверена          декларация - оригинал и ксерокопие и копие от акта за ражд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sans narrow">
    <w:altName w:val="Tahoma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highlight w:val="whit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highlight w:val="whit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highlight w:val="whit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highlight w:val="whit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highlight w:val="whit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highlight w:val="whit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highlight w:val="whit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highlight w:val="whit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highlight w:val="whit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highlight w:val="whit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highlight w:val="whit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highlight w:val="whit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  <w:highlight w:val="white"/>
    </w:rPr>
  </w:style>
  <w:style w:type="character" w:styleId="WW8Num3z0">
    <w:name w:val="WW8Num3z0"/>
    <w:qFormat/>
    <w:rPr>
      <w:rFonts w:ascii="Symbol" w:hAnsi="Symbol" w:cs="OpenSymbol;Arial Unicode MS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18T13:37:14Z</dcterms:modified>
  <cp:revision>6</cp:revision>
  <dc:subject/>
  <dc:title/>
</cp:coreProperties>
</file>