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jc w:val="center"/>
        <w:rPr>
          <w:rStyle w:val="Offertitle"/>
          <w:b/>
          <w:b/>
          <w:color w:val="FF0000"/>
          <w:sz w:val="36"/>
          <w:szCs w:val="36"/>
          <w:lang w:val="en-US"/>
        </w:rPr>
      </w:pPr>
      <w:r>
        <w:rPr>
          <w:rStyle w:val="Offertitle"/>
          <w:b/>
          <w:color w:val="FF0000"/>
          <w:sz w:val="36"/>
          <w:szCs w:val="36"/>
        </w:rPr>
        <w:t>МАРОКО - НОВА ГОДИНА</w:t>
      </w:r>
    </w:p>
    <w:p>
      <w:pPr>
        <w:pStyle w:val="Normal"/>
        <w:jc w:val="center"/>
        <w:rPr>
          <w:rStyle w:val="Offertitle"/>
          <w:b/>
          <w:b/>
          <w:color w:val="FF000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</w:rPr>
        <w:t>ЕКЗОТИКА ОТ „1001 НОЩИ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26.12.2010 – 02.01.2111</w:t>
      </w:r>
    </w:p>
    <w:p>
      <w:pPr>
        <w:pStyle w:val="Normal"/>
        <w:jc w:val="center"/>
        <w:rPr>
          <w:rStyle w:val="Offertitle"/>
          <w:b/>
          <w:b/>
          <w:color w:val="FF0000"/>
          <w:sz w:val="36"/>
          <w:szCs w:val="36"/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7 дни / 6 нощувки</w:t>
      </w:r>
    </w:p>
    <w:p>
      <w:pPr>
        <w:pStyle w:val="Normal"/>
        <w:rPr>
          <w:rStyle w:val="Offertitle"/>
          <w:rFonts w:ascii="Verdana" w:hAnsi="Verdana" w:cs="Verdana"/>
          <w:b/>
          <w:b/>
          <w:color w:val="000080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ЦЕНА: </w:t>
      </w:r>
      <w:r>
        <w:rPr>
          <w:rStyle w:val="Contenttitle"/>
          <w:rFonts w:cs="Verdana" w:ascii="Verdana" w:hAnsi="Verdana"/>
          <w:b/>
          <w:color w:val="000080"/>
          <w:sz w:val="18"/>
          <w:szCs w:val="18"/>
        </w:rPr>
        <w:t>630 €  / (1233 лв.)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ru-RU"/>
        </w:rPr>
      </w:pP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Style w:val="Contenttitle"/>
          <w:rFonts w:cs="Verdana" w:ascii="Verdana" w:hAnsi="Verdana"/>
          <w:b/>
          <w:color w:val="000080"/>
          <w:sz w:val="20"/>
          <w:szCs w:val="20"/>
        </w:rPr>
        <w:t>Програма:</w:t>
      </w:r>
      <w:r>
        <w:rPr>
          <w:rStyle w:val="Contenttitle"/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26.12. – София - Истанбул. </w:t>
        <w:br/>
      </w:r>
      <w:r>
        <w:rPr>
          <w:rFonts w:cs="Verdana" w:ascii="Verdana" w:hAnsi="Verdana"/>
          <w:color w:val="000080"/>
          <w:sz w:val="18"/>
          <w:szCs w:val="18"/>
        </w:rPr>
        <w:t xml:space="preserve">Организиран транспорт с автобус до летище Сабиха Гьокчен-Истанбул </w:t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27.12 - Истанбул - Казабланка </w:t>
        <w:br/>
      </w:r>
      <w:r>
        <w:rPr>
          <w:rFonts w:cs="Verdana" w:ascii="Verdana" w:hAnsi="Verdana"/>
          <w:color w:val="000080"/>
          <w:sz w:val="18"/>
          <w:szCs w:val="18"/>
        </w:rPr>
        <w:t>Полет до Казабланка в 00.20 ч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>.</w:t>
      </w:r>
      <w:r>
        <w:rPr>
          <w:rFonts w:cs="Verdana" w:ascii="Verdana" w:hAnsi="Verdana"/>
          <w:color w:val="000080"/>
          <w:sz w:val="18"/>
          <w:szCs w:val="18"/>
        </w:rPr>
        <w:t xml:space="preserve"> Кацане в 03.35 ч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 xml:space="preserve">., </w:t>
      </w:r>
      <w:r>
        <w:rPr>
          <w:rFonts w:cs="Verdana" w:ascii="Verdana" w:hAnsi="Verdana"/>
          <w:color w:val="000080"/>
          <w:sz w:val="18"/>
          <w:szCs w:val="18"/>
        </w:rPr>
        <w:t>трансфер до хотела.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Нощувка - ранно настаняване. 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Към обяд - обиколка на града - най-модерния и най - големия град в Мароко, основан от португалците, квартал Анфа с многото красиви вили, на джамията Хасан II /отвън/-втората по-големина джамия в света след тази в Мека, площад Мохамед V–сърцето на града. Вечеря. Нощувка. </w:t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28.12. – Казабланка - Рабат </w:t>
        <w:br/>
      </w:r>
      <w:r>
        <w:rPr>
          <w:rFonts w:cs="Verdana" w:ascii="Verdana" w:hAnsi="Verdana"/>
          <w:color w:val="000080"/>
          <w:sz w:val="18"/>
          <w:szCs w:val="18"/>
        </w:rPr>
        <w:t xml:space="preserve">Закуска. Потегляне за административната и политическа столица на Мароко Рабат. Разглеждане на града-Кралския дворец; кулата на Хасан, доминираща над града със своята височина; мавзолея на Мохамед V-шедьовър на мавританската архитектура, построен в чест на освободителя на кралството; казбата Удая- укрепено и обградено със крепостни стени място, едно от най-привлекателните в града. Вечеря. Нощувка. </w:t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29.12 - Рабат - Мекнес </w:t>
        <w:br/>
      </w:r>
      <w:r>
        <w:rPr>
          <w:rFonts w:cs="Verdana" w:ascii="Verdana" w:hAnsi="Verdana"/>
          <w:color w:val="000080"/>
          <w:sz w:val="18"/>
          <w:szCs w:val="18"/>
        </w:rPr>
        <w:t xml:space="preserve">Закуска. Сутринта потегляне за Волубилис и посещение на римските останки. Отпътуване за Мекнес - наричан още” Мароканския Версай”. Древен град, съществуващ от 10 в., но превърнат в процъфтяващ град през 17в. по време на управлението на султан Мулай Исмаил, който го превръща в своя столица и построява много крепостни стени, прекрасни порти, градини, джамии, казби и дворци. Градът е обграден от 25м. стени, тук се намира най-красивата градска порта в арабския град - Баб ел Масур, разглеждане на Медината и мавзолея на Мулай Исмаил. Вечеря. Нощувка. </w:t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30.12. – Мекнес - Фес </w:t>
        <w:br/>
      </w:r>
      <w:r>
        <w:rPr>
          <w:rFonts w:cs="Verdana" w:ascii="Verdana" w:hAnsi="Verdana"/>
          <w:color w:val="000080"/>
          <w:sz w:val="18"/>
          <w:szCs w:val="18"/>
        </w:rPr>
        <w:t xml:space="preserve">Закуска. Продължаваме за Фес - най-старият имперски град, културният и духовен център на Мароко, столица на първата арабска династия - разглеждане на джамията Карауин, Медината - едно живописно място с многобройните малки улички, аромати на кожа, кафе, подправки и ориенталски парфюми, тук се намира най-старият университет, площад Енежарин с красивия фонтан, декориран с мозайки от цветя в различни цветове, ислямското училище Атарин. Вечеря. Нощувка. </w:t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31.12. – Фес - Бени Мелал - Маракеш </w:t>
        <w:br/>
      </w:r>
      <w:r>
        <w:rPr>
          <w:rFonts w:cs="Verdana" w:ascii="Verdana" w:hAnsi="Verdana"/>
          <w:color w:val="000080"/>
          <w:sz w:val="18"/>
          <w:szCs w:val="18"/>
        </w:rPr>
        <w:t>Закуска. Потегляне през Бени Мелал за Маракеш. Пътят прекосява Атласките планини, което ще ви даде възможност да се насладите на невероятните планински пейзажи. По пътя възможност за обяд срещу допълнително заплащане /около10 евро /. Пристигане в Маракеш - перлата на Мароко-град, основан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през 11 в. - втората имперска столица - удивителен град със своята ислямска и арабска архитектура,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със своите разнообразни етнически групи, със своите пазари и улички. Новогодишна Вечеря. Нощувка. </w:t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>01.01.11 - Маракеш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  <w:br/>
        <w:t xml:space="preserve">Закуска. Разглеждане на джамията Кутубия /отвън/ с прочутото и минаре, шедьовър на мавританската архитектура, Медината, градината Менара с подземните си напоителни канали, площад Джамал Ел Фна - най-живописното място с акробати, танцьори, жонгльори, гълтачи на саби, много кафенета, магазини, създаващи неповторима атмосфера, гробницата на династията Саладини, двореца Бахия-истински образец за мароканска архитектура, строен от везир Ба Ахмед. Вечеря. Нощувка. </w:t>
        <w:br/>
        <w:br/>
      </w:r>
      <w:r>
        <w:rPr>
          <w:rFonts w:cs="Verdana" w:ascii="Verdana" w:hAnsi="Verdana"/>
          <w:b/>
          <w:color w:val="000080"/>
          <w:sz w:val="20"/>
          <w:szCs w:val="20"/>
        </w:rPr>
        <w:t>02.01.11 – Маракеш - Казабланка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  <w:br/>
        <w:t xml:space="preserve">Закуска. Свободно време за самостоятелно разглеждане. Трансфер до Казабланка. Излитане за Истанбул в 17.15 ч. Кацане в 23.35 ч. Организиран трансфер до София с автобус. </w:t>
        <w:br/>
        <w:br/>
      </w:r>
      <w:r>
        <w:rPr>
          <w:rStyle w:val="Contenttitle"/>
          <w:rFonts w:cs="Verdana" w:ascii="Verdana" w:hAnsi="Verdana"/>
          <w:b/>
          <w:color w:val="000080"/>
          <w:sz w:val="20"/>
          <w:szCs w:val="20"/>
        </w:rPr>
        <w:t xml:space="preserve">Цената включва: </w:t>
      </w:r>
    </w:p>
    <w:p>
      <w:pPr>
        <w:pStyle w:val="Normal"/>
        <w:numPr>
          <w:ilvl w:val="0"/>
          <w:numId w:val="10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Самолетен билет Истанбул-Казабланка-Истанбул </w:t>
      </w:r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6 нощувки в хотели 4 звезди със закуска и вечеря в градовете по маршрута </w:t>
      </w:r>
    </w:p>
    <w:p>
      <w:pPr>
        <w:pStyle w:val="Normal"/>
        <w:numPr>
          <w:ilvl w:val="0"/>
          <w:numId w:val="12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Екскурзоводско обслужване на руски език  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Входове на обектите 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Медицинска застраховка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Style w:val="Contenttitle"/>
          <w:rFonts w:cs="Verdana" w:ascii="Verdana" w:hAnsi="Verdana"/>
          <w:b/>
          <w:color w:val="000080"/>
          <w:sz w:val="20"/>
          <w:szCs w:val="20"/>
        </w:rPr>
        <w:t xml:space="preserve">Цената не включва: </w:t>
      </w:r>
    </w:p>
    <w:p>
      <w:pPr>
        <w:pStyle w:val="Normal"/>
        <w:numPr>
          <w:ilvl w:val="0"/>
          <w:numId w:val="11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транспорт с автобус София-Истанбул-София-60 евро/по желание може да организира </w:t>
      </w:r>
    </w:p>
    <w:p>
      <w:pPr>
        <w:pStyle w:val="Normal"/>
        <w:numPr>
          <w:ilvl w:val="0"/>
          <w:numId w:val="9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транспорт със самолет до Истанбул-цена от 80 евро/ 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задължителна Новогодишна вечеря-120 евро </w:t>
      </w:r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летищни такси-90 евро </w:t>
      </w:r>
    </w:p>
    <w:p>
      <w:pPr>
        <w:pStyle w:val="Normal"/>
        <w:numPr>
          <w:ilvl w:val="0"/>
          <w:numId w:val="4"/>
        </w:numPr>
        <w:ind w:left="0" w:hanging="360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 xml:space="preserve">бакшиши/задължителни/-минимум 5-8 евро от човек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всички допълнителни мероприятия, посещения или обеди 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vanish/>
          <w:color w:val="000080"/>
          <w:sz w:val="18"/>
          <w:szCs w:val="18"/>
        </w:rPr>
      </w:pPr>
      <w:r>
        <w:rPr>
          <w:rFonts w:cs="Verdana" w:ascii="Verdana" w:hAnsi="Verdana"/>
          <w:b/>
          <w:vanish/>
          <w:color w:val="000080"/>
          <w:sz w:val="18"/>
          <w:szCs w:val="18"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badi MT Condensed Light;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Offertitle">
    <w:name w:val="offer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9:00Z</dcterms:created>
  <dc:creator>name</dc:creator>
  <dc:description/>
  <cp:keywords/>
  <dc:language>en-US</dc:language>
  <cp:lastModifiedBy>PC-2</cp:lastModifiedBy>
  <cp:lastPrinted>2008-02-07T17:28:00Z</cp:lastPrinted>
  <dcterms:modified xsi:type="dcterms:W3CDTF">2010-11-16T11:59:00Z</dcterms:modified>
  <cp:revision>2</cp:revision>
  <dc:subject/>
  <dc:title> </dc:title>
</cp:coreProperties>
</file>