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ИРОЛ И БАВАРСКИТЕ ЗАМЪЦИ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казният свят на романтичния крал Лудвиг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>340 EUR/ 665</w:t>
      </w:r>
      <w:r>
        <w:rPr>
          <w:sz w:val="18"/>
          <w:szCs w:val="18"/>
          <w:lang w:val="bg-BG"/>
        </w:rPr>
        <w:t xml:space="preserve"> лв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2.05/ 20.0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bg-BG"/>
        </w:rPr>
        <w:t>/ 11.07/ 01.08/ 15.08/ 05.09/ 03.10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Будапеща, Залцбург, Мюнхен, замъците Нойшванщайн, Линдерхоф и Херенхимзее, Инсбрук, Загреб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МАРШРУТ -  </w:t>
      </w:r>
      <w:r>
        <w:rPr>
          <w:rFonts w:cs="Arial" w:ascii="Arial" w:hAnsi="Arial"/>
          <w:sz w:val="18"/>
          <w:szCs w:val="18"/>
          <w:lang w:val="en-US"/>
        </w:rPr>
        <w:t>3 400</w:t>
      </w:r>
      <w:r>
        <w:rPr>
          <w:rFonts w:cs="Arial" w:ascii="Arial" w:hAnsi="Arial"/>
          <w:sz w:val="18"/>
          <w:szCs w:val="18"/>
        </w:rPr>
        <w:t xml:space="preserve">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 – по една в градовете: Будапеща, Залцбург, Инсбрук и Загреб; две в Мюнх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3*/4*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-  София - Будапещ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 от София за Будапеща  в 08:00ч. от Националния стадион “В.Левски” и в 08.30ч. от предгаров площад “Трафик маркет”. Транзитно преминаване през Сърбия. Нощувка в Будапещ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Будапеща - Залцбу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 града на Моцарт - Залцбург. </w:t>
      </w:r>
      <w:r>
        <w:rPr>
          <w:i/>
          <w:iCs/>
          <w:sz w:val="18"/>
          <w:szCs w:val="18"/>
          <w:lang w:val="bg-BG"/>
        </w:rPr>
        <w:t>Музика, изкуство и живот като от книга се преплитат, за да пресъздадат красотата на една държава – Австрия. Не пропускайте да й се насладите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 Нощувка в Залцбург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Залцбург – Херенхимзее -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Залцбург – “перла в короната на Европа”, според Гьоте. Г</w:t>
      </w:r>
      <w:r>
        <w:rPr>
          <w:i/>
          <w:iCs/>
          <w:sz w:val="18"/>
          <w:szCs w:val="18"/>
          <w:lang w:val="bg-BG"/>
        </w:rPr>
        <w:t>радът на Моцарт, живеещ и днес в свой  собствен ритъм, 7/8 такт, за да го усетиш истински, трябва да си преминал по страниците на времето с особена стъпка.</w:t>
      </w:r>
      <w:r>
        <w:rPr>
          <w:sz w:val="18"/>
          <w:szCs w:val="18"/>
          <w:lang w:val="bg-BG"/>
        </w:rPr>
        <w:t xml:space="preserve"> Туристическа обиколка на Залцбург - </w:t>
      </w:r>
      <w:r>
        <w:rPr>
          <w:i/>
          <w:iCs/>
          <w:sz w:val="18"/>
          <w:szCs w:val="18"/>
          <w:lang w:val="bg-BG"/>
        </w:rPr>
        <w:t>Укреплението Хоен Залцбург, Катедралата, Резиденцията на архиепископите и родната къща на Моцарт</w:t>
      </w:r>
      <w:r>
        <w:rPr>
          <w:sz w:val="18"/>
          <w:szCs w:val="18"/>
          <w:lang w:val="bg-BG"/>
        </w:rPr>
        <w:t xml:space="preserve">. Отпътуване за езерото Химзее. </w:t>
      </w:r>
      <w:r>
        <w:rPr>
          <w:i/>
          <w:iCs/>
          <w:sz w:val="18"/>
          <w:szCs w:val="18"/>
          <w:lang w:val="bg-BG"/>
        </w:rPr>
        <w:t>С корабче ще стигнем до Замъка Херенхимзее, олицетворяващ сбъднатата мечта на крал Лудвиг за “замък по-бляскав от Версай”.</w:t>
      </w:r>
      <w:r>
        <w:rPr>
          <w:sz w:val="18"/>
          <w:szCs w:val="18"/>
          <w:lang w:val="bg-BG"/>
        </w:rPr>
        <w:t xml:space="preserve">  Отпътуване за Мюнхен. Нощувка в Мюнхен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Мюнхен – </w:t>
      </w:r>
      <w:r>
        <w:rPr>
          <w:i/>
          <w:iCs/>
          <w:sz w:val="18"/>
          <w:szCs w:val="18"/>
          <w:lang w:val="bg-BG"/>
        </w:rPr>
        <w:t>р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 Ще разгледаме Мариенплац, Старото и Новото Кметство с Музикалния часовник, Катедралата, Църквата Св. Михаил, Резиденцият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разходка.</w:t>
      </w:r>
      <w:r>
        <w:rPr>
          <w:i/>
          <w:iCs/>
          <w:sz w:val="18"/>
          <w:szCs w:val="18"/>
          <w:lang w:val="bg-BG"/>
        </w:rPr>
        <w:t xml:space="preserve"> Посетете бирарията “Хофбройхаус” или “Дворцовата пивоварна” – най- известната бирария отворена през далечната 1589, популярна като Бирарията на Хитлер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Мюнхен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5 Ден – Нойшванщайн – Линдерхоф - Инсбрук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Посещение на  замъка Нойшванщайн-</w:t>
      </w:r>
      <w:r>
        <w:rPr>
          <w:rFonts w:cs="Arial" w:ascii="Arial" w:hAnsi="Arial"/>
          <w:i/>
          <w:iCs/>
          <w:sz w:val="18"/>
          <w:szCs w:val="18"/>
        </w:rPr>
        <w:t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камък") идва от мита за Лоенгрин - Рицаря лебед. Вагнер създава по него едноименната опера, а Чайковски пише балета "Лебедово езеро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еждане на лятната резиденция на крал Лудвиг II – Линдерхоф, </w:t>
      </w:r>
      <w:r>
        <w:rPr>
          <w:rFonts w:cs="Arial" w:ascii="Arial" w:hAnsi="Arial"/>
          <w:i/>
          <w:iCs/>
          <w:sz w:val="18"/>
          <w:szCs w:val="18"/>
        </w:rPr>
        <w:t>както казва самият Лудвиг II: "Мястото е едно от най-красивите места, някога намирани...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Отпътуване за австрийската провинция Тирол. Нощувка в Инсбрук.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Инсбрук - Загреб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Инсбрук-сърцето на Тирол, </w:t>
      </w:r>
      <w:r>
        <w:rPr>
          <w:i/>
          <w:iCs/>
          <w:sz w:val="18"/>
          <w:szCs w:val="18"/>
          <w:lang w:val="bg-BG"/>
        </w:rPr>
        <w:t>чиито символи са със световна известност -  като се започне с тиролските песни и еделвайса, прочутите вълнените чорапи и планинарските панталони до коляно, някогашните шапки с перо и се стигне до планинските пейзажи и ските</w:t>
      </w:r>
      <w:r>
        <w:rPr>
          <w:sz w:val="18"/>
          <w:szCs w:val="18"/>
          <w:lang w:val="bg-BG"/>
        </w:rPr>
        <w:t xml:space="preserve">. Разглеждане на Старинния градски център, </w:t>
      </w:r>
      <w:r>
        <w:rPr>
          <w:i/>
          <w:iCs/>
          <w:sz w:val="18"/>
          <w:szCs w:val="18"/>
          <w:lang w:val="bg-BG"/>
        </w:rPr>
        <w:t>Инсбрук е 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бронзовите статуи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Загреб. Нощувка в Загреб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ЗАЛЦБУРГ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Укреплението Хоен Залцбург, Катедралата, Резиденцията на архиепископите, Площада и родната къща на Моцарт /8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, разходка по живописната </w:t>
      </w:r>
      <w:r>
        <w:rPr>
          <w:sz w:val="16"/>
          <w:szCs w:val="16"/>
          <w:lang w:val="en-US"/>
        </w:rPr>
        <w:t>Getreidegasse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МЮНХЕН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Мариенплац, Старото и Новото Кметство с Музикалния часовник, Катедралата, Църквата Св. Михаил, Резиденция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НОЙШВАЙНЩАЙН  / 9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 – п</w:t>
      </w:r>
      <w:r>
        <w:rPr>
          <w:rStyle w:val="StrongEmphasis"/>
          <w:b w:val="false"/>
          <w:sz w:val="16"/>
          <w:szCs w:val="16"/>
          <w:lang w:val="bg-BG"/>
        </w:rPr>
        <w:t xml:space="preserve">риказен замък, символизиращ всичко, което романтичния крал Лудвиг </w:t>
      </w:r>
      <w:r>
        <w:rPr>
          <w:rStyle w:val="StrongEmphasis"/>
          <w:b w:val="false"/>
          <w:sz w:val="16"/>
          <w:szCs w:val="16"/>
        </w:rPr>
        <w:t>II</w:t>
      </w:r>
      <w:r>
        <w:rPr>
          <w:rStyle w:val="StrongEmphasis"/>
          <w:b w:val="false"/>
          <w:sz w:val="16"/>
          <w:szCs w:val="16"/>
          <w:lang w:val="bg-BG"/>
        </w:rPr>
        <w:t xml:space="preserve"> обича - планините, Средновековието и лебедите, свързани с оперите на Вагнер - "Лонегрин", "Пърсифал", "Пръстенът на Нибелунгите", "Тристан и Изолда", автобусче  до замъка -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 в двете посоки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ЛИНДЕРХОФ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 </w:t>
      </w:r>
      <w:r>
        <w:rPr>
          <w:b/>
          <w:sz w:val="16"/>
          <w:szCs w:val="16"/>
          <w:lang w:val="bg-BG"/>
        </w:rPr>
        <w:t xml:space="preserve">–  </w:t>
      </w:r>
      <w:r>
        <w:rPr>
          <w:rStyle w:val="StrongEmphasis"/>
          <w:b w:val="false"/>
          <w:sz w:val="16"/>
          <w:szCs w:val="16"/>
          <w:lang w:val="bg-BG"/>
        </w:rPr>
        <w:t xml:space="preserve"> Мавританския павилион и храма на Венера - изкуствена пещера с езеро, сталактити, сталагмити и впечатляващи картини, изобразяващи сцени от Вагнеровите опери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ЗАМЪКА ХЕРЕНХИМЗЕЕ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- корабче до острова в двете посоки /6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ИНСБРУ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Стария град, Градската кула, Кметството, Голденес Дахл, Хеблингхаус, Катедралата, Хофбург,  Дворцовата църква /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аняване в  единична стая  107 евр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9:00Z</dcterms:created>
  <dc:creator>PC-2</dc:creator>
  <dc:description/>
  <dc:language>en-US</dc:language>
  <cp:lastModifiedBy>Celeron</cp:lastModifiedBy>
  <dcterms:modified xsi:type="dcterms:W3CDTF">2011-01-25T10:32:00Z</dcterms:modified>
  <cp:revision>4</cp:revision>
  <dc:subject/>
  <dc:title>ТИРОЛ И БАВАРСКИТЕ ЗАМЪЦИ                                                                                                     </dc:title>
</cp:coreProperties>
</file>