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м и Флоренция / автобусна екскурзия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 12.11.2011</w:t>
      </w:r>
    </w:p>
    <w:p>
      <w:pPr>
        <w:pStyle w:val="Normal"/>
        <w:rPr/>
      </w:pPr>
      <w:r>
        <w:rPr/>
        <w:t>Цена: 560 евро / 1095 лв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Венец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Полет София – Венеция.Трансфер до хотела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Венеция – Монтекатини Терме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Туристическа програма във Венеция - най-великата авантюра в историята на Европа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жите - символ на отминалото величие на Серенисима, Мостът на въздишките. Отпътуване за Верона . Туристическа програма в града на Скалагиери и Данте Алигиери – Пиаца Бра, Пиаца Ербе, Пиаца Синьория, Арена Ди Верона, едикула Берлин, Площада на тревите, Общината. Да се срещнем с градът на влюбените и да напишем своето любовно послание пред къщата на Жулиета. Отпътуване за спа курорта Монтекатини Терме.Вечеря и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Флоренция - Пиза – Монтекатини Терме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ъв Флоренция - църквата „Санта Кроче” – Пантеонът на Италия, където са погребани Микеланджело, Галилей, Росини, Макиавели; Катедралата „Санта Мария дела Фиоре” – третата по големина църква в света, Баптистерият, Кулата на Джото, Площада на Синьорията, Палацо Векио, покрития мост Понте Векио. Свободно време за обяд – традиционна Тосканска кухня. Следобед разглеждане на Площада на чудесата в Пиза с известната Наклонена кула. Нощувка и вечеря в Монтекатини Терме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Малка Тосканска приказка – Волтера и Асизи - Рим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 Отпътуване за Волтера. Малките италиански градове винаги носят неповторим средновековен дух и атмосфера. Недокоснати от времето крепостни стени, архитектура преминала и устояла на времето и пространството. Дъхът и пейзажите на Тоскана са неповторими. Сцена на не един и два филма, включително и „ Новолуние” по романа на американската писателка Стефани Майер. По обед отпътуваме за Асизи. Градът е основан от етруските племена. Неговата средновековна слава ще донесе Свети Франциск, избран за небесен покровител на Европа още през 15 век. В града се намира Папската базилика Свети Франциска, която е централата на Францисканския орден и в която е погребан неговия основател. Отпътуване и нощувка в Рим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Рим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Денят е посветен на “Вечния град” – Рим е град на три хилядолетия,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разходка във “Вечният град” - площадите „Пополо”, „Навона”, „Венеция” с паметника на Виктор Емануел II и „Испания” с църквата „СантаТринита деи Монти”; Пантеона, Фонтана Ди Треви, Римския и Имперски Форуми – Форума на Цезар, Октавиан Август, Траян. Свободно време. Нощувка в Ри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6 ДЕН / Рим – Ватикана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ъв Ватикана. Посещение на Ватикана с местен екскурзовод на български език – Ватиканските музеи и Базиликата “Свети Петър”. Свободно време за посещение на Колизеума, арката на Константин Велики. Нощувка в Ри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Рим-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в Рим или екскурзия по желание: Тиволи /Гръдът на резиденциите на римските императори и папи. Възможност да се посетят: вила Адриана , посторена през 2 век от император Адриан, включена в списъка на ЮНЕСКО от 1999 г. и вила Д`Есте, лятната резидензия на кардинал Д`Есте, който превръща нейните градини в една невероятна водна приказка. Трансфер до летището . Полет Рим – София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6 нощувки със закуски: една във Венеция, две в Монтекатини Терме ,три в Ри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вечер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амолетни билети София – Венеция; Рим – Соф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фер летище – хотел – летищ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Летищни такси - 128 евро ( цената подлежи на препотвърждение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ълнително се заплаща: настаняване в единична стая 125 евр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те такси за посещаваните обекти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ЕНЕЦИЯ - комбиниран билет за музеите на площад „Сан Марко” - Двореца на Дожите, библиотека Марчиана, археологическия музей, музея „Корер” (13 евро);Камбанарията (9 евро), корабче Пунта Сабиони - Венеция и обратно - 18 евро (заплаща се предварително в офисите на туристическата агенция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8 евро), разходка с Гондола по Канале Гранде (20 евро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ЛОРЕНЦИЯ - църквата Санта Кроче (4 евро), Баптистерият (5 евро), Кулата на Джото (6 евро), Палацо Векио (8 евро)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ИЗА - Площада на чудесата – Катедралата (2 евро), Баптистерият (5 евро), Наклонената кула (15 евро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ИМ - Колизеума (12 евро), Ватикана – базиликата и площад Св. Петър и Ватиканските музеи (25 евро - билет и включена такса за местен екскурзовод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ИВОЛИ - 22 евро с включени входни такси за Вила Адриана и Вила Д`Ест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0:00Z</dcterms:created>
  <dc:creator>x</dc:creator>
  <dc:description/>
  <cp:keywords/>
  <dc:language>en-US</dc:language>
  <cp:lastModifiedBy>x</cp:lastModifiedBy>
  <dcterms:modified xsi:type="dcterms:W3CDTF">2011-12-12T14:34:00Z</dcterms:modified>
  <cp:revision>4</cp:revision>
  <dc:subject/>
  <dc:title>1 ДЕН / София - Венеция</dc:title>
</cp:coreProperties>
</file>