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lang w:val="bg-BG"/>
        </w:rPr>
        <w:t>РИМ И ФЛОРЕНЦИЯ    самолет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 xml:space="preserve">ЦЕНА  47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/ 919 лв   </w:t>
        <w:tab/>
        <w:t xml:space="preserve">             ДАТИ: 01.05/ 22.05/ 19.06/ 17.07/ 14.08/ 04.09/ 18.09/ 16.10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/>
      </w:pPr>
      <w:r>
        <w:rPr>
          <w:sz w:val="18"/>
          <w:szCs w:val="18"/>
          <w:lang w:val="bg-BG"/>
        </w:rPr>
        <w:t>Милано, Флоренция, Пиза, Монтекатини Терме, Рим, Ватикан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: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5 нощувки със закуски: по две в  Монтекатини Терме и в Рим, една в Милано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амолетни билети София – Милано – Рим -   София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фер летище – хотел – летище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НЕ ВКЛЮЧВА</w:t>
      </w:r>
    </w:p>
    <w:p>
      <w:pPr>
        <w:pStyle w:val="Normal"/>
        <w:numPr>
          <w:ilvl w:val="0"/>
          <w:numId w:val="1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Летищни такси -  14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 ( цената може да бъде променена)</w:t>
      </w:r>
    </w:p>
    <w:p>
      <w:pPr>
        <w:pStyle w:val="Normal"/>
        <w:numPr>
          <w:ilvl w:val="0"/>
          <w:numId w:val="1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астаняване в единична стая 112 евро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1 Ден –  София - Милан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олет София – Милано.Трансфер до хотел в Милано.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Милано – Монтекатини Терме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Туристическа програма в Милано –  Замъка на фамилията Сфорца, грандиозната  готическа катедрала, операта Ла Скала, Галерията Виктор Емануел. Свободно време за обяд – запознаване с Италианската кухня.  Отпътуване за Тоскана, земя на изкуството с хилядолетна история и незабравими пейзажи. Нощувка в Монтекатини Терме – курорт в сърцето на Тоскан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Флоренция  - Пиза – Монтекатини Терме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Денят е посветен на Флоренция. Тук,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 Туристическа програма във Флоренция. Свободно време за обяд – традиционна Тосканска кухня.  Следобед посещение на Пиза – Площада на чудесата с известната Наклонена кула. Вечерта връщане в Монтекатини Терме.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4 Ден –  Монтекатини Терме - Рим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Отпътуване за Рим. Столицата на европейския ботуш притежава всичко: папи, владетели, художници и поети. Прелестната светлина и пищните пейзажи на Рим изглеждат като изтъкани от романтика, три-хилядолетната му история, култура и национална кухня могат да прелъстят всеки един, докоснал се до тях.  Посещение на Ватикана – Ватиканските музеи и Базиликата “Свети Петър”.  Нощувка в Рим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5 Ден –Рим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Туристическа програма в Рим - “Вечният град” с паметниците на Античната култура, с базиликите и скритите шедьоври на ренесансовото изкуство, с  бароковите площади и фонтани. Нощувка в Рим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6 Ден – Рим -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Трансфер  до летището. Полет Рим - София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ПРОГРАМАТА В МИЛАНО:  Замъкът Сфорца, Катедралата, Ла Скала, пасажа “Виктор Емануел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  <w:lang w:val="bg-BG"/>
        </w:rPr>
        <w:t>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bg-BG"/>
        </w:rPr>
        <w:t xml:space="preserve">ПРОГРАМАТА В РИМ:  Колизеума /12 EUR/, Римския и Имперски Форуми – Форума на Цезар, Октавиан Август, Траян, площад Венеция с паметника на Виктор Емануел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  <w:lang w:val="bg-BG"/>
        </w:rPr>
        <w:t>, площад Навона, Пантеона, Фонтана Ди Треви, площад Испания с църквата Тринита деи Монти, Ватикана – базиликата и площад Св. Петър и Ватиканските музеи /25 EUR/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РОГРАМАТА В ПИЗА: Площада на чудесата – Катедралата, Баптистерията, Наклонената кула / 1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bg-BG"/>
        </w:rPr>
        <w:t xml:space="preserve">ПРОГРАМАТА ВЪВ ФЛОРЕНЦИЯ: Църквата Санта Кроче /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Катедралата с купола на Брунелески, Баптистерият /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, Кулата на Джото /6 EUR/, Площада на Синьорията, Палацо Векио, покрития мост Понте Векио, Галерия Уфици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ПРОГРАМАТА ВЪВ ВЕНЕЦИЯ: Базиликата и площад Сан Марко, Двореца на Доджите / 13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, Моста на въздишките, Камбанарията, Часовниковата кула, Старите и Новите прокурации, Канале Гранде, покрития мост Риалто, корабче Пунта Сабионе – Венеция /18 Е</w:t>
      </w:r>
      <w:r>
        <w:rPr>
          <w:sz w:val="18"/>
          <w:szCs w:val="18"/>
          <w:lang w:val="en-US"/>
        </w:rPr>
        <w:t>UR</w:t>
      </w:r>
      <w:r>
        <w:rPr>
          <w:sz w:val="18"/>
          <w:szCs w:val="18"/>
          <w:lang w:val="bg-BG"/>
        </w:rPr>
        <w:t xml:space="preserve">/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51:00Z</dcterms:created>
  <dc:creator>Celeron</dc:creator>
  <dc:description/>
  <cp:keywords/>
  <dc:language>en-US</dc:language>
  <cp:lastModifiedBy>xxx</cp:lastModifiedBy>
  <dcterms:modified xsi:type="dcterms:W3CDTF">2011-01-18T13:14:00Z</dcterms:modified>
  <cp:revision>4</cp:revision>
  <dc:subject/>
  <dc:title>ИТАЛИЯ – ОТ ВЕНЕЦИЯ ДО РИМ   самолет</dc:title>
</cp:coreProperties>
</file>