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Венец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 – Венеция.Трансфер до хотел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Венеция – Монтекатини Терм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Отпътуване за Верона . Туристическа програма в града на Скалагиери и Данте Алигиери – Пиаца Бра, Пиаца Ербе, Пиаца Синьория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за спа курорта Монтекатини Терме.Вечеря и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Флоренция - Пиза – Монтекатини Терме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Флоренция - църквата „Санта Кроче” – Пантеонът на Италия, където са погребани Микеланджело, Галилей, Росини, Макиавели; Катедралата „Санта Мария дела Фиоре” – третата по големина църква в света, Баптистерият, Кулата на Джото, Площада на Синьорията, Палацо Векио, покрития мост Понте Векио. Свободно време за обяд – традиционна Тосканска кухня. Следобед разглеждане на Площада на чудесата в Пиза с известната Наклонена кула. Нощувка и вечеря в Монтекатини Терм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Малка Тосканска приказка – Волтера и Асизи -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 Отпътуване за Волтера.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по романа на американската писателка Стефани Майер. По обед отпътуваме за Асизи. Градът е основан от етруските племена. Неговата средновековна слава ще донесе Свети Франциск, избран за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и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Рим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Денят е посветен на “Вечния град” –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разходка във “Вечният град” - площадите „Пополо”, „Навона”, „Венеция” с паметника на Виктор Емануел II и „Испания” с църквата „СантаТринита деи Монти”; Пантеона, Фонтана Ди Треви, Римския и Имперски Форуми – Форума на Цезар, Октавиан Август, Траян. Свободно време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6 ДЕН / Рим – Ватикана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Ватикана. Посещение на Ватикана с местен екскурзовод на български език – Ватиканските музеи и Базиликата “Свети Петър”. Свободно време за посещение на Колизеума, арката на Константин Велики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Рим-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Рим или екскурзия по желание: Тиволи /Гръдът на резиденциите на римските императори и папи. Възможност да се посетят: вила Адриана , посторена през 2 век от император Адриан, включена в списъка на ЮНЕСКО от 1999 г. и вила Д`Есте, лятната резидензия на кардинал Д`Есте, който превръща нейните градини в една невероятна водна приказка. Трансфер до летището . Полет Рим – София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6 нощувки със закуски: една във Венеция, две в Монтекатини Терме ,три в Ри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ни билети София – Венеция; Рим – Соф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лужван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фер летище – хотел – летищ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- 128 евро ( цената подлежи на препотвърждение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ълнително се заплаща: настаняване в единична стая 125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те такси за посещаваните обекти 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ЕНЕЦИЯ - комбиниран билет за музеите на площад „Сан Марко” - Двореца на Дожите, библиотека Марчиана, археологическия музей, музея „Корер” (13 евро);Камбанарията (9 евро), корабче Пунта Сабиони - Венеция и обратно - 18 евро (заплаща се предварително в офисите на туристическата агенция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8 евро), разходка с Гондола по Канале Гранде (20 евро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ЛОРЕНЦИЯ - църквата Санта Кроче (4 евро), Баптистерият (5 евро), Кулата на Джото (6 евро), Палацо Векио (8 евро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ИЗА - Площада на чудесата – Катедралата (2 евро), Баптистерият (5 евро), Наклонената кула (15 евро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ИМ - Колизеума (12 евро), Ватикана – базиликата и площад Св. Петър и Ватиканските музеи (25 евро - билет и включена такса за местен екскурзовод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ИВОЛИ - 22 евро с включени входни такси за Вила Адриана и Вила Д`Ест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0:00Z</dcterms:created>
  <dc:creator>x</dc:creator>
  <dc:description/>
  <cp:keywords/>
  <dc:language>en-US</dc:language>
  <cp:lastModifiedBy>x</cp:lastModifiedBy>
  <dcterms:modified xsi:type="dcterms:W3CDTF">2011-11-24T09:21:00Z</dcterms:modified>
  <cp:revision>2</cp:revision>
  <dc:subject/>
  <dc:title>1 ДЕН / София - Венеция</dc:title>
</cp:coreProperties>
</file>