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– Солун - Олимпийска ривиер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Отпътуване от София в 07.30 ч от Националния стадион “Васил Левски”. Панорамна обиколка на Солун: Бялата кула, Ротондата „Св. Георги”, църквата „Св. Димитър” - покровител на града, Триумфалната арка на император Галерий. Свободно време в Солун – разходка по крайбрежния булевард и оживените търговски улици Никис и Цимисхи, насладете се на традиционното ледено фрапе. Вечеря и нощувка в района на Олимпийската ривиер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2 ДЕН / Олимпийска ривиера - Метеора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Метеора – природен и културен феномен, където се намира втората по големина и важност (след Света Гора) монашеска общност, обитаваща манастирите по върховете на внушителните скали. Пoсещение на галерия за икони с беседа на български език. Разглеждане на два манастира. Свободно време за обяд – традиционни гръцки ястия. Отпътуване за Олимпийската ривиера с попътно разглеждане на извора на Афродита и църквата „Св. Петка"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Вергина - Едес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Вергина* - старата столица на Македонското царство. Разглеждане на гробницата на цар Филип II Македонски и археологическият музей. Посещение на Едеса и фото-пауза при забележителните водопади. Отпътуване за България. Пристигане вечерта в Соф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в 07.30 ч. от Националния стадион “Васил Левски”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нощувки със закуски в в района на Олимпийската ривиера в избрания хотел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 хотел 3* - цена от 95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 хотел 4 * - OLYMPUS THEA /www.olympusthea.com/или подобен ЦЕНА OT 102 ЕВРО !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вечер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анорамна обиколка на Солун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Вергина и Едес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в хотел 3*: 45 л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в хотел 4*: 65 л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скалните манастири - 2 евро за всеки манастир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гробницата музей на цар Филип II Македонски във Вергина - 8 евр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: 7 евр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55:00Z</dcterms:created>
  <dc:creator>x</dc:creator>
  <dc:description/>
  <cp:keywords/>
  <dc:language>en-US</dc:language>
  <cp:lastModifiedBy>x</cp:lastModifiedBy>
  <dcterms:modified xsi:type="dcterms:W3CDTF">2011-11-23T14:59:00Z</dcterms:modified>
  <cp:revision>2</cp:revision>
  <dc:subject/>
  <dc:title>1 ДЕН / София – Солун - Олимпийска ривиера</dc:title>
</cp:coreProperties>
</file>