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ИТАЛИЯ 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>ХЪРВАТ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ЦЕНА – 565 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  <w:lang w:val="bg-BG"/>
        </w:rPr>
        <w:t xml:space="preserve">/  1105 лв          ДАТИ –20.05/ 17.06/ 18.09/ 16.10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Лидо ди Йезоло, Венеция,  Флоренция, Пиза, Монтекатини Терме, Рим, Ватикана, Асизи, Сплит, Дубровник, Златибор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МАРШРУТ –  3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8 нощувки със закуски:  две  в  Монтекатини Терме и две в Рим, по една в Загреб, Лидо ди Йезоло, Дубровник и Златибор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5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вечер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ериботни билети Анкона– Сплит с настаняване на седалки /настаняване в каюти се заплаща допълнително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 20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за Загреб в 08:00ч от Националния стадион “Васил  Левски” и в 08:30ч от предгаров площад “Трафик Маркет”. Транзитно преминаване през Сърбия. Пристигане в Загреб вечерт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 Загреб – Лидо ди Йезол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>
          <w:sz w:val="18"/>
          <w:szCs w:val="18"/>
          <w:lang w:val="bg-BG"/>
        </w:rPr>
        <w:t>Пристигане в  Лидо ди Йезоло – морски курорт на брега на Адриатическо море с оживени улици и многобройни ресторанти.  Вечеря и нощувка в Лидо ди Йезол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Лидо ди Йезоло – Венеция – Монтекатини Терм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Денят е посветен на Венеция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Отпътуване за Тоскана – настаняване в Монтекатини Терме-известен курорт с минерални извори в сърцето на най-зелената област на Италия. Свободно време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en-US"/>
        </w:rPr>
        <w:t>4</w:t>
      </w:r>
      <w:r>
        <w:rPr>
          <w:b/>
          <w:bCs/>
          <w:sz w:val="18"/>
          <w:szCs w:val="18"/>
          <w:lang w:val="bg-BG"/>
        </w:rPr>
        <w:t xml:space="preserve"> Ден –  Флоренция – Пиза – Монтекатини Терме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 Денят е посветен на красотата на Тоскана. Туристическа програма във Флоренция – музей на изкуството на открито. Обиколката започва от църквата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Свободно време.  Следобед разглеждане на Площада на чудесата в Пиза с известната Наклонена кула. Вечеря и нощувка в Монтекатини Терме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 Рим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Рим. Туристическа програма в Рим - посещение на Ватикана с Базиликата Сан Пиетро и Ватиканските музеи.  Най-точното определение на държавата Ватикана е измислено в самия папски център. За “наместника на Христос на земята” – Папата и неговите Кардинали- Ватикана е “най-малката и същевременно най-голяма” държава. Свободно време в Рим.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 Рим – Вечният 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програма в Рим – град на три хилядолетия. Пешеходна туристическа обиколка – Колизеума, Римския форум, Форумите на императорите – Форума на Цезар, на Октавиан Август, на Траян – паметници на Античната култура, свидетели на величието на Римската Империя.   Разход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 xml:space="preserve">те се по оживената </w:t>
      </w:r>
      <w:r>
        <w:rPr>
          <w:sz w:val="18"/>
          <w:szCs w:val="18"/>
          <w:lang w:val="en-US"/>
        </w:rPr>
        <w:t>Vi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Corso</w:t>
      </w:r>
      <w:r>
        <w:rPr>
          <w:sz w:val="18"/>
          <w:szCs w:val="18"/>
          <w:lang w:val="bg-BG"/>
        </w:rPr>
        <w:t xml:space="preserve">, седнете в емблематичното кафене 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eko</w:t>
      </w:r>
      <w:r>
        <w:rPr>
          <w:sz w:val="18"/>
          <w:szCs w:val="18"/>
          <w:lang w:val="bg-BG"/>
        </w:rPr>
        <w:t>, хвърлете монета във фонтана Треви, за да се върнете отново в Рим. 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Рим – Асизи – Анкона - Сплит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Посещение на Асизи – съхранен средновековен град, свързан с историята на Свети Франциск и раждането на Францисканския орден. Продължаваме към Анкона. Нощувка на ферибот Анкона – Сплит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-  Сплит - Дубровник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</w:t>
      </w:r>
      <w:r>
        <w:rPr>
          <w:b/>
          <w:bCs/>
          <w:sz w:val="18"/>
          <w:szCs w:val="18"/>
          <w:lang w:val="bg-BG"/>
        </w:rPr>
        <w:t>Сплит</w:t>
      </w:r>
      <w:r>
        <w:rPr>
          <w:sz w:val="18"/>
          <w:szCs w:val="18"/>
          <w:lang w:val="bg-BG"/>
        </w:rPr>
        <w:t>, присъстващ на Европейската карта още от времето на Римската Империя, когато император Диоклециан построява тук двореца си, съхранил величието си и до днес. Разглеждане на Императорския дворец,  Кат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дралата, Кметството и площад Народни. Свободно време за разходка по  крайбрежната алея, носеща топлия полъх на лятото – палми, пъстри цветя, лежерна атмосфер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дължаваме за </w:t>
      </w:r>
      <w:r>
        <w:rPr>
          <w:b/>
          <w:bCs/>
          <w:sz w:val="18"/>
          <w:szCs w:val="18"/>
          <w:lang w:val="bg-BG"/>
        </w:rPr>
        <w:t>Дубровник</w:t>
      </w:r>
      <w:r>
        <w:rPr>
          <w:sz w:val="18"/>
          <w:szCs w:val="18"/>
          <w:lang w:val="bg-BG"/>
        </w:rPr>
        <w:t xml:space="preserve"> – недокоснат от времето, съхранил величественото си минало, наричан в миналото “Рагуза”, пленяващ със зелените си кипариси и цъфнали олеандри, с романтиката на старото пристанище и аристократичния си облик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 в Дубровник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9 Ден -  Дубровник - Златибор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Денят е посветен на </w:t>
      </w:r>
      <w:r>
        <w:rPr>
          <w:b/>
          <w:bCs/>
          <w:sz w:val="18"/>
          <w:szCs w:val="18"/>
          <w:lang w:val="bg-BG"/>
        </w:rPr>
        <w:t>Дубровник</w:t>
      </w:r>
      <w:r>
        <w:rPr>
          <w:sz w:val="18"/>
          <w:szCs w:val="18"/>
          <w:lang w:val="bg-BG"/>
        </w:rPr>
        <w:t>.”Онези, които търсят рая на земята, трябва да дойдат в Дубровник”, казва Джордж Бърнард Шоу. Туристическа програма в Дубровник- Крепостните стени; Двореца на Ректора, напомнящ ни за величието на Дубровнишката република; Двореца Спонза, който е бил Митница, Съкровищница и Банка…, Бароковата Катедрала Св.Влах, покровителят на града, Колоната на Орландо, Доминиканският и Францисканският манастири. Разходка по главната  улица Страдун</w:t>
      </w:r>
      <w:r>
        <w:rPr>
          <w:i/>
          <w:iCs/>
          <w:sz w:val="18"/>
          <w:szCs w:val="18"/>
          <w:lang w:val="bg-BG"/>
        </w:rPr>
        <w:t>. Продължаваме за курорта Златибор, разположен в красива планинска местност в борова гора. Вечеря и нощувка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10 Ден  Златибор – София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Закуска. Свободно време. Отпътуване за България. Пристигане вечерта в Софи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ФЛОРЕНЦ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ърквата Санта Кроче /4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атедралата, Баптистерият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улата на Джото /6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Площада на Синьорията, Палацо Векио /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ИЗ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а на чудесата – Катедралата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Баптистерията / 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Наклонената кула/ 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РИ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Колизеума /12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, Римския и Имперски Форуми – Форума на Цезар, Октавиан Август, Траян, площад Венеция с паметника на Виктор Еману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с включена такса за местен екскурзовод/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5:00Z</dcterms:created>
  <dc:creator>pc7</dc:creator>
  <dc:description/>
  <cp:keywords/>
  <dc:language>en-US</dc:language>
  <cp:lastModifiedBy>xxx</cp:lastModifiedBy>
  <cp:lastPrinted>2008-01-16T17:56:00Z</cp:lastPrinted>
  <dcterms:modified xsi:type="dcterms:W3CDTF">2011-01-18T14:37:00Z</dcterms:modified>
  <cp:revision>6</cp:revision>
  <dc:subject/>
  <dc:title>ИТАЛИЯ И ГЪРЦИЯ</dc:title>
</cp:coreProperties>
</file>