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ИЦИЛИЯ  И НЕАПОЛ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bg-BG"/>
        </w:rPr>
        <w:t xml:space="preserve">ЦЕНА </w:t>
      </w:r>
      <w:r>
        <w:rPr>
          <w:b/>
          <w:sz w:val="18"/>
          <w:szCs w:val="18"/>
          <w:lang w:val="en-US"/>
        </w:rPr>
        <w:t xml:space="preserve"> - 420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en-US"/>
        </w:rPr>
        <w:t>EUR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en-US"/>
        </w:rPr>
        <w:t xml:space="preserve">/ 821 </w:t>
      </w:r>
      <w:r>
        <w:rPr>
          <w:b/>
          <w:sz w:val="18"/>
          <w:szCs w:val="18"/>
          <w:lang w:val="bg-BG"/>
        </w:rPr>
        <w:t>лв                ДАТИ – 30.04/ 04.06/ 17.09/ 08.10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Палермо, Монреале, Сиракуза, Катаня, Таормина,  Долината на храмовете край Агридженто, Селинунте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МАРШРУТ – 3 200 км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5 нощувки със закуски: по една в Палермо, Агридженто и Таормина и две в района на Соренто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фериботни билети Игуменица – Бари/Бриндизи и Бари/Бриндизи –Игуменица с настаняване на седалки на палубата .Препоръчваме Ви настаняване в каюта /срещу допълнително заплащане/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пълнително се заплаща: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</w:rPr>
        <w:t>Настаняване в единична стая 63 евро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18"/>
          <w:szCs w:val="18"/>
          <w:lang w:val="bg-BG"/>
        </w:rPr>
        <w:t>1 Ден – София – Игуменица - Бриндизи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ъгване от София за Игуменица в  08:00ч. от Националния стадион “Васил Левски”. Нощувка на ферибот Игуменица – Бриндизи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2 Ден – Бриндизи – Сицилия - Палерм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ристигане сутринта в Бари/Бриндизи. Отпътуване за остров Сицилия – сърцето и духът на Средиземно море. </w:t>
      </w:r>
      <w:r>
        <w:rPr>
          <w:i/>
          <w:iCs/>
          <w:sz w:val="18"/>
          <w:szCs w:val="18"/>
          <w:lang w:val="bg-BG"/>
        </w:rPr>
        <w:t xml:space="preserve">Името на острова  споменава  Омир в “Одисея” – “Сицилия, Сикания”…гърците са го наричали “Тринакрия”, вероятно заради триъгълната му  форма. Закрепила се на върха на Италианския ботуш, между Европа и Африка, между Античността и Съвремието, Сицилия е слънце и море, ухание на жасмин и портокалов цвят, изключителна кухня и ненадминато сладкарство, тарантела и археология.  Сицилия е италианската мафия, Дон Корлеоне и вендетата, Сицилия е завоевателската амбиция на целия западен свят. </w:t>
      </w:r>
      <w:r>
        <w:rPr>
          <w:sz w:val="18"/>
          <w:szCs w:val="18"/>
          <w:lang w:val="bg-BG"/>
        </w:rPr>
        <w:t>Настаняване  в хотел в Палермо. Разходка в Палермо. Свободно време.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 xml:space="preserve">3 Ден – Палермо – Монреале - Агридженто 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Ден, посветен на Палермо – многоликата столица на Сицилия, където се редуват кралска показност и разруха. Град с непреодолими контрасти  и с очарованието на реликви от вековни завоеватели.  Тридесет века история, изразени чрез Класиката от древността, Римското величие, Готиката и Сицилианският бароков стил. Туристическа програма в Палермо. Отпътуване за Монреале, “Кралският връх”. Посещение на средновековната катедрала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тпътуване за Агридженто.  В Долината на храмовете в Агридженто ще станете свидетели на една от най-внушителните гледки - хълма с трите най-добре запазени храма, осветени като за езическо свещенодействие, единствените видими обекти в нощта. Разглеждане на Долината на Храмовете край Агридженто – храмовете, изградени през 6-5век пр.Хр., величието им е съхранено и до днес, най- значими са Храмът на Зевс Олимпийски и храмът на Кастор и Полукс, най-старият е Храмът на Херкулес, а най-добре запазеният – Храмът на Конкордия.  Нощувка в района на Агридженто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4  Ден –  Сиракуза – Катаня - Таормина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 Отпътуване за  Сиракуза. Обиколката на града ни отвежда на пътуване в миналото, когато значимостта на този древногръцки мегаполис в античния свят се е равнявала на тази на Рим и Атина. Сърцето на Сиракуза е  малкият остров Ортиджа, където се е развил Старият град. Легендите разказват, че тук е роден гениалният математик и изобретател – Архимед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Следобед  туристическа програма в Катаня, известна с изисканата си архитектура и наследството на много велики цивилизации.  Фото пауза при вулкана Етна – най- високият и активен вулкан в Европа – висок 3323м с 30 кратера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ощувка в района на Таормин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5 Ден – Таормина - Соренто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Разглеждане на Таормина –  този кът от Сицилия ни предлага не само лазурно море, стръмни планински склонове с вечнозелени маслинени и цитрусови градини, но и богатство от култура и история.   От едната страна погледът стига до Месинския проток, свързващ острова с континента, а от другата – до величествената осанка на Етна.  Малкото градче се е превърнало в популярен курорт, предизвикало интереса на  крале - Умберто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  <w:lang w:val="bg-BG"/>
        </w:rPr>
        <w:t xml:space="preserve">  и Вилхелм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  <w:lang w:val="bg-BG"/>
        </w:rPr>
        <w:t xml:space="preserve">  и композитори – Брамс и Вагнер, на писатели – от Мопасан, Дюма и Оскар Уайлд до Труман Капоти и художници – Климт и Дали. Отпътуване за Соренто. Настаняване в хотел. Свободно време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 xml:space="preserve">6 Ден – Помпей – Неапол 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Туристическа програма в Помпей -  под пепелта на вулкана  откривате съхранените улици и къщи, античния театър, храмовете и работилниците, изрисувани с митологични сцени, пейзажи и портрети. Туристическа програма в Неапол. Писателите го описват като “театър под открито небе”. Свободно време. Връщане в хотела.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7 Ден – Соренто – остров Капри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Екскурзия до остров  Капри – всяко кътче от красивия остров Капри в Залива на Неапол, увековечена от класическата песен на Франк Синатра: “ Намерих любовта на остров Капри, под сянката на едно старо кестеново дърво…”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ледобед пътуване за Бари/ Бриндизи. Нощно пътуване с ферибот до Игуменица – пътуването ще е по-комфортно, ако изберете настаняване в каюти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 xml:space="preserve">8 Ден –  Игуменица – Метеора - София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ристигане сутринта в Игуменица. Продължаваме към Манастирите на Метеора.  Разглеждане на Преображенския манастир – “Големият Метеор” / 2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.  Отпътуване за България. Пристигане в София вечерта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ПАЛЕРМО</w:t>
      </w:r>
    </w:p>
    <w:p>
      <w:pPr>
        <w:pStyle w:val="Normal"/>
        <w:rPr/>
      </w:pPr>
      <w:r>
        <w:rPr>
          <w:sz w:val="18"/>
          <w:szCs w:val="18"/>
          <w:lang w:val="bg-BG"/>
        </w:rPr>
        <w:t>Пиаца Преториа, Кметството, Пиаца Белини, църквите Ла Марторана и Сан Каталдо, Катедралата /1 EUR/, Двореца на норманите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МОНРЕАЛ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bg-BG"/>
        </w:rPr>
        <w:t>Катедралата /2 EUR/, Бенедиктинското абатств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СИРАКУЗА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Античния гръцки театър, Олтара на Херон, Пещерата “Ухото на Дионисий”, Римския амфитеатър, Катедралата, Националния Археологически музей, Извора на Аретуза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КАТАН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атедралата Св.Агата – символ на Катаня, Кметството, Монумента на  Слона,  Античния театър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НЕАПОЛ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Кастел Нуово, Палацо Реале, Театъра Сан Карло, Църквата Сан Франческо ди Паола, Екскурзия до о-в Капри – 30 </w:t>
      </w:r>
      <w:r>
        <w:rPr>
          <w:sz w:val="18"/>
          <w:szCs w:val="18"/>
          <w:lang w:val="en-US"/>
        </w:rPr>
        <w:t>EU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56:00Z</dcterms:created>
  <dc:creator>pc7</dc:creator>
  <dc:description/>
  <cp:keywords/>
  <dc:language>en-US</dc:language>
  <cp:lastModifiedBy>xxx</cp:lastModifiedBy>
  <cp:lastPrinted>2008-01-23T10:35:00Z</cp:lastPrinted>
  <dcterms:modified xsi:type="dcterms:W3CDTF">2011-01-18T14:59:00Z</dcterms:modified>
  <cp:revision>5</cp:revision>
  <dc:subject/>
  <dc:title>СИЦИЛИЯ </dc:title>
</cp:coreProperties>
</file>