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МАДРИД И ЛИСАБОН – САМОЛЕТ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“</w:t>
      </w:r>
      <w:r>
        <w:rPr>
          <w:b/>
          <w:sz w:val="18"/>
          <w:szCs w:val="18"/>
          <w:lang w:val="bg-BG"/>
        </w:rPr>
        <w:t>По-хубави от Мадрид могат да са само небесата”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Лисабон – най-старият прозорец към Новия свят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715 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     </w:t>
      </w:r>
      <w:r>
        <w:rPr>
          <w:b/>
          <w:sz w:val="18"/>
          <w:szCs w:val="18"/>
          <w:lang w:val="bg-BG"/>
        </w:rPr>
        <w:t>ДАТИ – 22.09/ 06.10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7 нощувки със закуски: три в Лисабон,три  в Мадрид и  една в Порто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транспорт с </w:t>
      </w:r>
      <w:r>
        <w:rPr>
          <w:sz w:val="18"/>
          <w:szCs w:val="18"/>
          <w:lang w:val="bg-BG"/>
        </w:rPr>
        <w:t xml:space="preserve">комфортен </w:t>
      </w:r>
      <w:r>
        <w:rPr>
          <w:sz w:val="18"/>
          <w:szCs w:val="18"/>
        </w:rPr>
        <w:t>автобу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амолетен билет отиване и връщане до Мадрид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ансфер летище – хотел – летище.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>1600k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летищни такси  </w:t>
      </w:r>
      <w:r>
        <w:rPr>
          <w:sz w:val="18"/>
          <w:szCs w:val="18"/>
          <w:lang w:val="en-US"/>
        </w:rPr>
        <w:t>85</w:t>
      </w:r>
      <w:r>
        <w:rPr>
          <w:sz w:val="18"/>
          <w:szCs w:val="18"/>
        </w:rPr>
        <w:t xml:space="preserve"> EUR /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- София - Мадрид</w:t>
      </w:r>
    </w:p>
    <w:p>
      <w:pPr>
        <w:pStyle w:val="Normal"/>
        <w:rPr/>
      </w:pPr>
      <w:r>
        <w:rPr>
          <w:sz w:val="18"/>
          <w:szCs w:val="18"/>
        </w:rPr>
        <w:t>Полет София-Мадрид.Трансфер до хотела. Испания не можеш да я преразкажеш с думи-тя цялата е слънце, небе и море! Само тук биха могли да се родят огнените звуци на фламенкото, безумството на фиестата и храбростта на коридата! Нощувка в Мадри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Мадрид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уска. Туристическа програма в Мадрид. </w:t>
      </w:r>
      <w:r>
        <w:rPr>
          <w:bCs/>
          <w:sz w:val="18"/>
          <w:szCs w:val="18"/>
        </w:rPr>
        <w:t>По-хубави от Мадрид могат да са само небесата-гласи популярна пословица за испанската столиц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 xml:space="preserve">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, ще се снимате с всепризнатия символ на испанската столица – Мечето, на Пласа Майор ще се докоснете до тайните на испанската кухня: гаспачо – студена доматена супа; тортила,  Октопод ала гайега, паеля и сангрия.. Нощувка в Мадри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Мадрид - Лисабон</w:t>
      </w:r>
    </w:p>
    <w:p>
      <w:pPr>
        <w:pStyle w:val="Normal"/>
        <w:rPr/>
      </w:pPr>
      <w:r>
        <w:rPr>
          <w:sz w:val="18"/>
          <w:szCs w:val="18"/>
        </w:rPr>
        <w:t>Закуска. Туристическа програма в Мадрид – кралският град. Пътуване за Португалия ,пътуване към</w:t>
      </w:r>
      <w:r>
        <w:rPr>
          <w:color w:val="000000"/>
          <w:sz w:val="18"/>
          <w:szCs w:val="18"/>
        </w:rPr>
        <w:t xml:space="preserve"> страната на сладкия въздух, където красиви старинни сгради, замъци, крепости и катедрали стоят като нарисувани върху прозрачно чистия лазур.Португалия! Последната суша от Стария свят– краят на Европа, откъдето започва необятният и загадъчен Атлантик...</w:t>
      </w:r>
      <w:r>
        <w:rPr>
          <w:sz w:val="18"/>
          <w:szCs w:val="18"/>
        </w:rPr>
        <w:t>Нощувка в Лисабон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 Лисаб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уска. Туристическа програма в Лисабон-най-старият прозорец към новия свят. Лисабон – името звучи екзотично, величествено, примамливо. Уютен и топъл, гостоприемен и романтичен – Лисабон сам „разказва”  историята си...Посещение на фадо- спектакъл. </w:t>
      </w:r>
      <w:r>
        <w:rPr>
          <w:sz w:val="18"/>
          <w:szCs w:val="18"/>
          <w:lang w:val="bg-BG"/>
        </w:rPr>
        <w:t>“</w:t>
      </w:r>
      <w:r>
        <w:rPr>
          <w:sz w:val="18"/>
          <w:szCs w:val="18"/>
        </w:rPr>
        <w:t>Фадо е всичко,което казвам /и всичко,което мога да кажа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</w:rPr>
        <w:t xml:space="preserve"> -пее неповторимата Амалия Родригеш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Опитайте кулинарното изкушение на Португалия – </w:t>
      </w:r>
      <w:r>
        <w:rPr>
          <w:sz w:val="18"/>
          <w:szCs w:val="18"/>
          <w:lang w:val="bg-BG"/>
        </w:rPr>
        <w:t xml:space="preserve">Португалците умеят да правят 450 блюда от риба:Кайделрада – плодове на морето: сепия, калмари, стриди, скариди, раци: Куерия пейкси – дарове на морето; Бакляну – филе от треска. Народът пие вино Верди – зелено вино, наричано “лудия цигулар” и Агуаарденте – гроздова ракия. </w:t>
      </w:r>
      <w:r>
        <w:rPr>
          <w:sz w:val="18"/>
          <w:szCs w:val="18"/>
        </w:rPr>
        <w:t>Нощувка  в Лисабон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 Ден – Синтра – Кабо да Рока - Кашкаиш – Ещурил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Закуска. Свободно време в Лисабон или по желание еднодневна екскурзия  до Синтра и най-западната точка на Европа</w:t>
      </w:r>
      <w:r>
        <w:rPr>
          <w:sz w:val="18"/>
          <w:szCs w:val="18"/>
          <w:lang w:val="bg-BG"/>
        </w:rPr>
        <w:t xml:space="preserve"> Кабо да Рока </w:t>
      </w:r>
      <w:r>
        <w:rPr>
          <w:sz w:val="18"/>
          <w:szCs w:val="18"/>
        </w:rPr>
        <w:t>/ 30 Евро/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Туристическа програма в Синтра - град на португалските крале, наречен от Байрон “Възхитителна райска градина”. Свободно време за обяд. </w:t>
      </w:r>
    </w:p>
    <w:p>
      <w:pPr>
        <w:pStyle w:val="Normal"/>
        <w:rPr/>
      </w:pPr>
      <w:r>
        <w:rPr>
          <w:sz w:val="18"/>
          <w:szCs w:val="18"/>
        </w:rPr>
        <w:t xml:space="preserve">Продължаваме към Кабо да Рока - най-западната точка на Европа. „Тук свършва земята и започва морето.Тук трепти духът на вярата и приключението,който поведе португалските каравели към нови светове за света”,пише най-великия поет на Португалия Луиш ди Камоинш. Следобед разходка в  световно известния португалски курорт Кашкаиш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ото- пауза в Ещурил, популярен с най-голямото казино в Европа и неговата превъзходна градина. Нощувка  в Лисабон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 Ден – Порто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Отпътуване за Порто-столица на портвайна. Попътно посещение на португалската Венеция Авейру.</w:t>
      </w:r>
      <w:r>
        <w:rPr>
          <w:color w:val="000000"/>
          <w:sz w:val="18"/>
          <w:szCs w:val="18"/>
        </w:rPr>
        <w:t xml:space="preserve"> Туристическа програма в  Порто. Порто е градът на сините плочки и сините мозайки, на сините църкви и сините следобеди, окъпани в ароматно, силно португалско кафе или червено вино със запазена марка на името на своя град хранител. </w:t>
      </w:r>
      <w:r>
        <w:rPr>
          <w:sz w:val="18"/>
          <w:szCs w:val="18"/>
        </w:rPr>
        <w:t>Нощувка в Порто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 Ден – Мадрид - Толед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уска. </w:t>
      </w:r>
      <w:r>
        <w:rPr>
          <w:sz w:val="18"/>
          <w:szCs w:val="18"/>
        </w:rPr>
        <w:t>Отпътуване за Мадрид.</w:t>
      </w:r>
      <w:r>
        <w:rPr>
          <w:sz w:val="18"/>
          <w:szCs w:val="18"/>
          <w:lang w:val="bg-BG"/>
        </w:rPr>
        <w:t>Свободно време.Вечерта по желание п</w:t>
      </w:r>
      <w:r>
        <w:rPr>
          <w:sz w:val="18"/>
          <w:szCs w:val="18"/>
        </w:rPr>
        <w:t>осещение на фламенко спектакъл</w:t>
      </w:r>
      <w:r>
        <w:rPr>
          <w:sz w:val="18"/>
          <w:szCs w:val="18"/>
          <w:lang w:val="bg-BG"/>
        </w:rPr>
        <w:t>/заплаща се допълнително/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ко тангото е страст, то фламенкото е циганска страст, то е вик, то е молитва към Господа, то е чиста радост. Нощувка в Мадри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 Ден- Мадрид - 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Свободно време. Трансфер до летището.Полет Мадрид-Соф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МАДРИ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анорамна обиколка-Кралския дворец , площад "Испания", монумента на Сервантес, Дон Кихот и Санчо Панса, кулата"Испания", "</w:t>
      </w:r>
      <w:r>
        <w:rPr>
          <w:sz w:val="18"/>
          <w:szCs w:val="18"/>
        </w:rPr>
        <w:t>Pla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Mayor</w:t>
      </w:r>
      <w:r>
        <w:rPr>
          <w:sz w:val="18"/>
          <w:szCs w:val="18"/>
          <w:lang w:val="bg-BG"/>
        </w:rPr>
        <w:t xml:space="preserve">", конната статуя на Фелипе </w:t>
      </w:r>
      <w:r>
        <w:rPr>
          <w:sz w:val="18"/>
          <w:szCs w:val="18"/>
        </w:rPr>
        <w:t>III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</w:rPr>
        <w:t>Puert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Sol</w:t>
      </w:r>
      <w:r>
        <w:rPr>
          <w:sz w:val="18"/>
          <w:szCs w:val="18"/>
          <w:lang w:val="bg-BG"/>
        </w:rPr>
        <w:t xml:space="preserve"> и паметника на Карлос </w:t>
      </w:r>
      <w:r>
        <w:rPr>
          <w:sz w:val="18"/>
          <w:szCs w:val="18"/>
        </w:rPr>
        <w:t>III</w:t>
      </w:r>
      <w:r>
        <w:rPr>
          <w:sz w:val="18"/>
          <w:szCs w:val="18"/>
          <w:lang w:val="bg-BG"/>
        </w:rPr>
        <w:t xml:space="preserve">, Мечето на Мадрид,  фонтана на Нептун,  фонтана на Аполон, </w:t>
      </w:r>
      <w:r>
        <w:rPr>
          <w:sz w:val="18"/>
          <w:szCs w:val="18"/>
        </w:rPr>
        <w:t>Pase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Prado</w:t>
      </w:r>
      <w:r>
        <w:rPr>
          <w:sz w:val="18"/>
          <w:szCs w:val="18"/>
          <w:lang w:val="bg-BG"/>
        </w:rPr>
        <w:t xml:space="preserve">, фонтана на Богинята </w:t>
      </w:r>
      <w:r>
        <w:rPr>
          <w:sz w:val="18"/>
          <w:szCs w:val="18"/>
        </w:rPr>
        <w:t>Ci</w:t>
      </w:r>
      <w:r>
        <w:rPr>
          <w:sz w:val="18"/>
          <w:szCs w:val="18"/>
          <w:lang w:val="en-US"/>
        </w:rPr>
        <w:t>beles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ЛИСАБ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улата Белен-символ на Лисабон, Манастира Жерунимуш, паметника на покорителите на моретата и първооткривателите на Новия свят, най-високият и най-голям мост в Европа”Понте 25-ти абрил”, най-дългия мост в Европа “Васко да Гама” над река Тежу, Булеварда на Свободата, паметника на Маркиз Де Помбал, най-живописния квартал Алфама, Катедралата Се,  Площада на търговците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ПОР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ите моста над река Дору - символ на Порто, Торе душ Клеригуш - най-високата камбанария в Португалия, Катедралата, Паметника на Енрике Мореплавател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3:00Z</dcterms:created>
  <dc:creator>Celeron</dc:creator>
  <dc:description/>
  <dc:language>en-US</dc:language>
  <cp:lastModifiedBy>Celeron</cp:lastModifiedBy>
  <dcterms:modified xsi:type="dcterms:W3CDTF">2010-03-24T13:34:00Z</dcterms:modified>
  <cp:revision>5</cp:revision>
  <dc:subject/>
  <dc:title>МАДРИД И ЛИСАБОН – САМОЛЕТ</dc:title>
</cp:coreProperties>
</file>