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УИКЕНД В КАВАЛА И ОСТРОВ ТАСОС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b/>
          <w:bCs/>
          <w:sz w:val="18"/>
          <w:szCs w:val="18"/>
          <w:lang w:val="bg-BG"/>
        </w:rPr>
        <w:t xml:space="preserve">Синият град и зеленият остров! 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Пътуване до синевата на морето, маслинените гори и белите плажове!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 – 9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         ДАТИ – 08.04/ 22.04*/ 06.05/ 10.06/ 24.06/ 08.07/ 03.09/ 16.09/ 07.10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* цена за Великден + 15 </w:t>
      </w:r>
      <w:r>
        <w:rPr>
          <w:sz w:val="18"/>
          <w:szCs w:val="18"/>
          <w:lang w:val="en-US"/>
        </w:rPr>
        <w:t>EUR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:  Кавала, остров Тасос, Драма, Филип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/>
      </w:pPr>
      <w:r>
        <w:rPr>
          <w:sz w:val="18"/>
          <w:szCs w:val="18"/>
          <w:lang w:val="ru-RU"/>
        </w:rPr>
        <w:t xml:space="preserve">2 нощувки със закуски </w:t>
      </w:r>
      <w:r>
        <w:rPr>
          <w:sz w:val="18"/>
          <w:szCs w:val="18"/>
          <w:lang w:val="bg-BG"/>
        </w:rPr>
        <w:t xml:space="preserve">на остров </w:t>
      </w:r>
      <w:r>
        <w:rPr>
          <w:sz w:val="18"/>
          <w:szCs w:val="18"/>
          <w:lang w:val="ru-RU"/>
        </w:rPr>
        <w:t>Тас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2 веч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транспорт с луксозен автобус 3*/4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:</w:t>
      </w:r>
    </w:p>
    <w:p>
      <w:pPr>
        <w:pStyle w:val="Normal"/>
        <w:ind w:left="1416" w:hanging="1416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 - София – Кавала – остров Тасос</w:t>
      </w:r>
    </w:p>
    <w:p>
      <w:pPr>
        <w:pStyle w:val="Normal"/>
        <w:ind w:right="-288" w:hanging="0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тпътуване от София за Кавала в 08:00ч от Националния стадион “В.Левски”. В ранния следобед пристигане в Кавала, където оживеният ритъм на модерния градски живот е в хармония с традициите на стария свят. Разглеждане на Стария квартал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 Свободно време за разходка и обяд. Поседнете в уютните заведения край пристанището и опитайте типичната рибена чорба и сувлакито или се насладете на ледено фрапе и курабии.</w:t>
      </w:r>
    </w:p>
    <w:p>
      <w:pPr>
        <w:pStyle w:val="Normal"/>
        <w:ind w:left="1416" w:hanging="1416"/>
        <w:rPr/>
      </w:pPr>
      <w:r>
        <w:rPr>
          <w:sz w:val="18"/>
          <w:szCs w:val="18"/>
          <w:lang w:val="bg-BG"/>
        </w:rPr>
        <w:t>Кратко пътуване до остров Тасос с ферибот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/ 4 </w:t>
      </w:r>
      <w:r>
        <w:rPr>
          <w:sz w:val="18"/>
          <w:szCs w:val="18"/>
        </w:rPr>
        <w:t>EUR</w:t>
      </w:r>
      <w:r>
        <w:rPr>
          <w:sz w:val="18"/>
          <w:szCs w:val="18"/>
          <w:lang w:val="bg-BG"/>
        </w:rPr>
        <w:t>/. Настаняване в хотел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остров Тасос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Закуска. Денят е посветен на красивия “зелен” остров. Пешеходна разходка в столицата на Тасос – Лименас – живописни крайбрежни алеи, потънали в зеленина; старинни улички с многобройни магазинчета ни отвеждат до археологическия комплекс с руините от древногръцките храмове и агората, амфитеатъра.  Панорамна обиколка на остров Тасос – 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bg-BG"/>
        </w:rPr>
        <w:t>Свободно време.  Възможност за плаж. Вечеря и нощувка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Филипи – Драма - България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Пътуване с ферибо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 xml:space="preserve">/4 </w:t>
      </w:r>
      <w:r>
        <w:rPr>
          <w:sz w:val="18"/>
          <w:szCs w:val="18"/>
        </w:rPr>
        <w:t>EUR</w:t>
      </w:r>
      <w:r>
        <w:rPr>
          <w:sz w:val="18"/>
          <w:szCs w:val="18"/>
          <w:lang w:val="bg-BG"/>
        </w:rPr>
        <w:t>/. Попътно разглеждане на древното селище Филипи, съхранило образци от Античността. Следобед пешеходна разходка в Драма. Отпътуване за България. Пристигане в София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41:00Z</dcterms:created>
  <dc:creator>PC-2</dc:creator>
  <dc:description/>
  <cp:keywords/>
  <dc:language>en-US</dc:language>
  <cp:lastModifiedBy>PC-2</cp:lastModifiedBy>
  <cp:lastPrinted>2011-01-19T13:41:00Z</cp:lastPrinted>
  <dcterms:modified xsi:type="dcterms:W3CDTF">2011-01-19T11:47:00Z</dcterms:modified>
  <cp:revision>2</cp:revision>
  <dc:subject/>
  <dc:title>УИКЕНД В КАВАЛА И ОСТРОВ ТАСОС</dc:title>
</cp:coreProperties>
</file>