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УИКЕНД В КАВАЛА И ОСТРОВ ТАСОС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b/>
          <w:bCs/>
          <w:i/>
          <w:iCs/>
          <w:sz w:val="18"/>
          <w:szCs w:val="18"/>
          <w:lang w:val="bg-BG"/>
        </w:rPr>
        <w:t xml:space="preserve">Синият град и зеленият остров!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Пътуване до синевата на морето, маслинените гори и белите плажове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– 9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192 лв.     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плащане за единична стая : 25 евр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ДАТИ – 08.04/ 22.04*/ 06.05/ 10.06/ 24.06/ 08.07/ 03.09/ 16.09/ 07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* цена за Великден + 15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:  Кавала, остров Тасос, Драма, Филип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sz w:val="18"/>
          <w:szCs w:val="18"/>
        </w:rPr>
        <w:t xml:space="preserve">2 нощувки със закуски </w:t>
      </w:r>
      <w:r>
        <w:rPr>
          <w:sz w:val="18"/>
          <w:szCs w:val="18"/>
          <w:lang w:val="bg-BG"/>
        </w:rPr>
        <w:t xml:space="preserve">на остров </w:t>
      </w:r>
      <w:r>
        <w:rPr>
          <w:sz w:val="18"/>
          <w:szCs w:val="18"/>
        </w:rPr>
        <w:t>Тас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2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: 900 км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:</w:t>
      </w:r>
    </w:p>
    <w:p>
      <w:pPr>
        <w:pStyle w:val="Normal"/>
        <w:ind w:left="1416" w:hanging="1416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 - София – Кавала – остров Тасос</w:t>
      </w:r>
    </w:p>
    <w:p>
      <w:pPr>
        <w:pStyle w:val="Normal"/>
        <w:ind w:right="-288" w:hanging="0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от София за Кавала в 08:00ч от Националния стадион “В.Левски”. В ранния следобед пристигане в Кавала, където оживеният ритъм на модерния градски живот е в хармония с традициите на стария свят. Разглеждане на Стария квартал, съхранил традиционния си облик – Имарета, Къщата на Али паша, Крепостните стени, Църквата “Св. Богородица”, Акведукта, Византийската крепост на върха на хълма. 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.</w:t>
      </w:r>
    </w:p>
    <w:p>
      <w:pPr>
        <w:pStyle w:val="Normal"/>
        <w:ind w:left="1416" w:hanging="1416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ратко пътуване до остров Тасос с ферибот/ 4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. Настаняване в хотел. Вечеря и нощувка..</w:t>
      </w:r>
    </w:p>
    <w:p>
      <w:pPr>
        <w:pStyle w:val="Normal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остров Тасос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Закуска. Денят е посветен на красивия “зелен” остров. </w:t>
      </w:r>
      <w:r>
        <w:rPr>
          <w:i/>
          <w:iCs/>
          <w:sz w:val="18"/>
          <w:szCs w:val="18"/>
          <w:lang w:val="bg-BG"/>
        </w:rPr>
        <w:t>Пешеходна разходка в столицата на Тасос – Лименас – живописни крайбрежни алеи, потънали в зеленина; старинни улички с многобройни магазинчета ни отвеждат до археологическия комплекс с руините от древногръцките храмове и агората, амфитеатъра</w:t>
      </w:r>
      <w:r>
        <w:rPr>
          <w:sz w:val="18"/>
          <w:szCs w:val="18"/>
          <w:lang w:val="bg-BG"/>
        </w:rPr>
        <w:t xml:space="preserve">.  Панорамна обиколка на остров Тасос – 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. Свободно време.  Възможност за плаж. Вечеря и нощувка</w:t>
      </w:r>
    </w:p>
    <w:p>
      <w:pPr>
        <w:pStyle w:val="Normal"/>
        <w:jc w:val="both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Филипи – Драма - България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Закуска. Пътуване с ферибот/4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. Попътно разглеждане на древното селище Филипи, съхранило образци от Античността. Следобед пешеходна разходка в Драма. Отпътуване за България. Пристигане в София вечерта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4:00Z</dcterms:created>
  <dc:creator>Celeron</dc:creator>
  <dc:description/>
  <dc:language>en-US</dc:language>
  <cp:lastModifiedBy>Celeron</cp:lastModifiedBy>
  <dcterms:modified xsi:type="dcterms:W3CDTF">2011-01-27T12:49:00Z</dcterms:modified>
  <cp:revision>3</cp:revision>
  <dc:subject/>
  <dc:title/>
</cp:coreProperties>
</file>