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СИЦИЛ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“</w:t>
      </w:r>
      <w:r>
        <w:rPr>
          <w:b/>
          <w:sz w:val="18"/>
          <w:szCs w:val="18"/>
          <w:lang w:val="bg-BG"/>
        </w:rPr>
        <w:t>Невъзможно е да имате каквато и да е представа за Италия, без да видите Сицилия”</w:t>
      </w:r>
      <w:r>
        <w:rPr>
          <w:b/>
          <w:sz w:val="18"/>
          <w:szCs w:val="18"/>
          <w:lang w:val="en-US"/>
        </w:rPr>
        <w:t xml:space="preserve"> -</w:t>
      </w:r>
      <w:r>
        <w:rPr>
          <w:b/>
          <w:sz w:val="18"/>
          <w:szCs w:val="18"/>
          <w:lang w:val="bg-BG"/>
        </w:rPr>
        <w:t xml:space="preserve"> Гьо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 39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en-US"/>
        </w:rPr>
        <w:t xml:space="preserve">EUR/ </w:t>
      </w:r>
      <w:r>
        <w:rPr>
          <w:b/>
          <w:sz w:val="18"/>
          <w:szCs w:val="18"/>
          <w:lang w:val="bg-BG"/>
        </w:rPr>
        <w:t xml:space="preserve">780 лв                 ДАТИ – </w:t>
      </w:r>
      <w:r>
        <w:rPr>
          <w:b/>
          <w:sz w:val="18"/>
          <w:szCs w:val="18"/>
          <w:lang w:val="en-US"/>
        </w:rPr>
        <w:t>30.04/ 04.06/ 17.09/ 08.1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алермо, Монреале, Сиракуза, Катаня, Таормина,  Долината на храмовете край Агридженто, Селинун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 2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нощувки със закуски: две в района на Палермо и по една в Катаня, района на Агридженто и  Таормин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ериботни билети Игуменица – Бари/Бриндизи и Бари/Бриндизи –Игуменица с настаняване на седалки на палубата .Препоръчваме Ви настаняване в каюта /срещу допълнително заплащане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63 евр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lang w:val="bg-BG"/>
        </w:rPr>
        <w:t>1 Ден – София – Игуменица - Бриндиз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за Игуменица в  07:00ч. от Националния стадион “Васил Левски”. Нощувка на ферибот Игуменица – Бриндизи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Бриндизи - Катан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истигане сутринта в Бари/Бриндизи. Отпътуване за остров Сицилия – сърцето и духът на Средиземно море. </w:t>
      </w:r>
      <w:r>
        <w:rPr>
          <w:i/>
          <w:iCs/>
          <w:sz w:val="18"/>
          <w:szCs w:val="18"/>
          <w:lang w:val="bg-BG"/>
        </w:rPr>
        <w:t xml:space="preserve">Името на острова  споменава  Омир в “Одисея” – “Сицилия, Сикания”…гърците са го наричали “Тринакрия”, вероятно заради триъгълната му  форма. Закрепила се на върха на Италианския ботуш, между Европа и Африка, между Античността и Съвремието, Сицилия е слънце и море, ухание на жасмин и портокалов цвят, изключителна кухня и ненадминато сладкарство, тарантела и археология.  Сицилия е италианската мафия, Дон Корлеоне и вендетата, Сицилия е завоевателската амбиция на целия западен свят. </w:t>
      </w:r>
      <w:r>
        <w:rPr>
          <w:sz w:val="18"/>
          <w:szCs w:val="18"/>
          <w:lang w:val="bg-BG"/>
        </w:rPr>
        <w:t>Настаняване  в хотел в Катаня. Свободно вре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 Ден – Катаня – Сиракуза - Палерм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Кратка туристическа програма в Катаня, известна с изисканата си архитектура и наследството на много велики цивилизации.  Фото пауза при вулкана Етна – най- високият и активен вулкан в Европа – висок 3323м с 30 кратера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ледобед разглеждане на Сиракуза. Обиколката на града ни отвежда сякаш на пътуване в миналото, когато значимостта на този древногръцки мегаполис в античния свят се е равнявала на тази на Рим и Атина. Сърцето на Сиракуза е  малкият остров Ортиджа, където се е развил Старият град. Легендите разказват, че тук е роден гениалният математик и изобретател – Архимед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чарователната Сицилия е възпята по един романтичен начин в песента </w:t>
      </w:r>
      <w:r>
        <w:rPr>
          <w:sz w:val="18"/>
          <w:szCs w:val="18"/>
          <w:lang w:val="en-US"/>
        </w:rPr>
        <w:t>Sicili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ntica</w:t>
      </w:r>
      <w:r>
        <w:rPr>
          <w:sz w:val="18"/>
          <w:szCs w:val="18"/>
          <w:lang w:val="bg-BG"/>
        </w:rPr>
        <w:t>: “ …между морето и цветята си родена ти- земя на любовта. Древна Сицилия на моето сърце, колко богатства  си запазила ти…”, пее Марчелла Белла.</w:t>
      </w:r>
    </w:p>
    <w:p>
      <w:pPr>
        <w:pStyle w:val="Normal"/>
        <w:rPr/>
      </w:pPr>
      <w:r>
        <w:rPr>
          <w:sz w:val="18"/>
          <w:szCs w:val="18"/>
          <w:lang w:val="bg-BG"/>
        </w:rPr>
        <w:t>Нощувка в  района на Палерм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4 Ден - Палермо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Ден, посветен на Палермо – многоликата столица на Сицилия, където се редуват кралска показност и разруха. Град с непреодолими контрасти  и с очарованието на реликви от вековни завоеватели.  Тридесет века история, изразени чрез Класиката от древността, Римското величие, Готиката и Сицилианският бароков стил. Туристическа програма в Палермо. Свободно време. </w:t>
      </w:r>
      <w:r>
        <w:rPr>
          <w:i/>
          <w:iCs/>
          <w:lang w:val="bg-BG"/>
        </w:rPr>
        <w:t xml:space="preserve">Традиционни ястия са Спагети със сардини и стафиди от Палермо и Риба Меч по сицилиански. Кралицата на десертите е </w:t>
      </w:r>
      <w:r>
        <w:rPr>
          <w:i/>
          <w:iCs/>
          <w:lang w:val="en-US"/>
        </w:rPr>
        <w:t>La</w:t>
      </w:r>
      <w:r>
        <w:rPr>
          <w:i/>
          <w:iCs/>
          <w:lang w:val="bg-BG"/>
        </w:rPr>
        <w:t xml:space="preserve"> </w:t>
      </w:r>
      <w:r>
        <w:rPr>
          <w:i/>
          <w:iCs/>
          <w:lang w:val="en-US"/>
        </w:rPr>
        <w:t>Cassata</w:t>
      </w:r>
      <w:r>
        <w:rPr>
          <w:i/>
          <w:iCs/>
          <w:lang w:val="bg-BG"/>
        </w:rPr>
        <w:t xml:space="preserve">. </w:t>
      </w:r>
      <w:r>
        <w:rPr>
          <w:sz w:val="18"/>
          <w:szCs w:val="18"/>
          <w:lang w:val="bg-BG"/>
        </w:rPr>
        <w:t xml:space="preserve"> Нощувка в района на  Палерм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Палермо – Монреале - Селинунт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Отпътуване за Монреале, “Кралският връх”. Посещение на средновековната катедрала. Продължаваме за Селинунте – най-известният археологически комплекс на острова, наследник на древногръцкия град Селинус. Селинунте е един от проспериращите древногръцки градове на острова, познат още като “Акрополис”, разположен на висок хълм над Средиземно море. Величествените храмове, елегантните сгради, оживените пазари и важното пристанище определят облика на древния град, владян от финикийци, гърци, картагенци, римляни…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Разглеждане на археологическите руини и  древните храмове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Агридженто. </w:t>
      </w:r>
      <w:r>
        <w:rPr>
          <w:lang w:val="bg-BG"/>
        </w:rPr>
        <w:t xml:space="preserve"> В Долината на храмовете в Агридженто ще станете свидетели на една от най-внушителните гледки - хълма с трите най-добре запазени храма, осветени като за езическо свещенодействие, единствените видими обекти в нощта.</w:t>
      </w:r>
      <w:r>
        <w:rPr>
          <w:sz w:val="18"/>
          <w:szCs w:val="18"/>
          <w:lang w:val="bg-BG"/>
        </w:rPr>
        <w:t xml:space="preserve"> Нощувка в района на Агриджент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 - Долината на Храмовете - Таорми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Разглеждане на Долината на Храмовете край Агридженто – храмовете, изградени през 6-5век пр.Хр., величието им е съхранено и до днес, най- значими са Храмът на Зевс Олимпийски и храмът на Кастор и Полукс, най-старият е Храмът на Херкулес, а най-добре запазеният – Храмът на Конкордия.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Таормина. Следобед разходка в Таормина –  този кът от Сицилия ни предлага не само лазурно море, стръмни планински склонове с вечнозелени маслинени и цитрусови градини, но и богатство от култура и история.   От едната страна погледът стига до Месинския проток, свързващ острова с континента, а от другата – до величествената осанка на Етна.  Малкото градче се е превърнало в популярен курорт, предизвикало интереса на  крале - Умберт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  и Вилхелм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  и композитори – Брамс и Вагнер, на писатели – от Мопасан, Дюма и Оскар Уайлд до Труман Капоти и художници – Климт и Дали. Нощувка в Таорми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Таормина – Бриндизи - ферибот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Закуска. Отпътуване за Бриндизи. Нощувка на ферибот Бриндизи – Игуме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Ден –Игуменица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Пристигане сутринта в Игумениц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АЛЕРМО</w:t>
      </w:r>
    </w:p>
    <w:p>
      <w:pPr>
        <w:pStyle w:val="Normal"/>
        <w:rPr/>
      </w:pPr>
      <w:r>
        <w:rPr>
          <w:sz w:val="18"/>
          <w:szCs w:val="18"/>
          <w:lang w:val="bg-BG"/>
        </w:rPr>
        <w:t>Пиаца Преториа, Кметството, Пиаца Белини, църквите Ла Марторана и Сан Каталдо, Катедралата /1 EUR/, Двореца на норман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РЕА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Катедралата /2 EUR/, Бенедиктинското абатств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СИРАКУЗ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Античния гръцки театър, Олтара на Херон, Пещерата “Ухото на Дионисий”, Римския амфитеатър, Катедралата, Националния Археологически музей, Извора на Аретуз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ТАН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едралата Св.Агата – символ на Катаня, Кметството, Монумента на  Слона,  Античния театъ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8:00Z</dcterms:created>
  <dc:creator>pc7</dc:creator>
  <dc:description/>
  <cp:keywords/>
  <dc:language>en-US</dc:language>
  <cp:lastModifiedBy>xxx</cp:lastModifiedBy>
  <cp:lastPrinted>2008-01-23T10:35:00Z</cp:lastPrinted>
  <dcterms:modified xsi:type="dcterms:W3CDTF">2011-01-18T15:44:00Z</dcterms:modified>
  <cp:revision>6</cp:revision>
  <dc:subject/>
  <dc:title>СИЦИЛИЯ </dc:title>
</cp:coreProperties>
</file>