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Уикенд Халкадики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ЦЕНА  - 108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>/ 211 лв                 ДАТИ - 08.04/ 22.04*/ 06.05/ 10.06/ 24.06/ 08.07/ 03.09/ 16.09/ 07.10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en-US"/>
        </w:rPr>
        <w:t xml:space="preserve">                                                                                 </w:t>
      </w:r>
      <w:r>
        <w:rPr>
          <w:sz w:val="18"/>
          <w:szCs w:val="18"/>
          <w:lang w:val="bg-BG"/>
        </w:rPr>
        <w:t xml:space="preserve">* цена за Великден + 15 </w:t>
      </w:r>
      <w:r>
        <w:rPr>
          <w:sz w:val="18"/>
          <w:szCs w:val="18"/>
          <w:lang w:val="en-US"/>
        </w:rPr>
        <w:t>EUR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2 нощувки със закуски  в  хотел на Халкидики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2 вечери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bg-BG"/>
        </w:rPr>
        <w:t>транспорт с  комфортен автобус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bg-BG"/>
        </w:rPr>
        <w:t xml:space="preserve">екскурзовод на български език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1 Ден  – София – Халкидики – Неа Мармарас</w:t>
      </w:r>
    </w:p>
    <w:p>
      <w:pPr>
        <w:pStyle w:val="Normal"/>
        <w:rPr/>
      </w:pPr>
      <w:r>
        <w:rPr>
          <w:sz w:val="18"/>
          <w:szCs w:val="18"/>
          <w:lang w:val="bg-BG"/>
        </w:rPr>
        <w:t>Отпътуване от  София за Гърция в 08:00ч от Националния стадион “В.Левски”. Пристигане на полуостров Ситония - Халкидики в ранния следобед. Настаняване в хотел в района на Неа Мармарас .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Свободно време или по  желание панорамна обиколка: Халкидическият полуостров с трите си характерни ръкава-  Касандра, Ситония и Атон – наподобява огромен тризъбец, врязан в Егейско море. Описван като природен рай, Халкидики предлага едни от най-хубавите плажове в Гърция, съчетани с много слънчеви дни, живописни морски заливи и зелени хълмове, покрити с борови гори и спускащи се към морския бряг. Тук ще откриете как балканските традиции и модерният начин на живот се допълват и създават атмосфера изпълнена с  настроение. Вечеря.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2 Ден –  Неа Мармарас - Атон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Свободно време за плаж  в Неа Мармарас  или  по желание круиз с корабче около Атон.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Отпътуване от пристанището Ормос Панагиас към най-южната точка на полуостров Атон.  Разглеждане на манастирите от корабчето./12 евро/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ръщане в хотела в късния следобед.  Вечеря в традициите на гръцката кухня. Нощувк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3 Ден – Неа Мармарас – Петралона - Българ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Посещение на пещерата Петралона, намираща се в “Козята планина” – впечатляващ пещерен свят и място където са живели пещерните хора. Отпътуване за България. Пристигане в София вечерт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опълнително се заплаща: </w:t>
      </w:r>
    </w:p>
    <w:p>
      <w:pPr>
        <w:pStyle w:val="Normal"/>
        <w:rPr/>
      </w:pPr>
      <w:r>
        <w:rPr>
          <w:sz w:val="18"/>
          <w:szCs w:val="18"/>
          <w:lang w:val="bg-BG"/>
        </w:rPr>
        <w:t>Настаняване в  единична стая  23 евр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58:00Z</dcterms:created>
  <dc:creator>Celeron</dc:creator>
  <dc:description/>
  <dc:language>en-US</dc:language>
  <cp:lastModifiedBy>Celeron</cp:lastModifiedBy>
  <dcterms:modified xsi:type="dcterms:W3CDTF">2011-01-27T13:04:00Z</dcterms:modified>
  <cp:revision>3</cp:revision>
  <dc:subject/>
  <dc:title/>
</cp:coreProperties>
</file>