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– Римини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олет София – Венеция. Трансфер до хотел в Римини/Ричоне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Сан Марино - Ри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Разглеждане на Сан Марино - оазисът на Европа. Преминавайки през Порта Сан Франческо, главната порта на Стария град, се озовавате в Средновековието. Символи на Сан Марино са трите Крепости, разположени на стръмната скала. Каменните улици с многобройни магазинчета ни отвеждат до най-високото място – до крепостта Гуаята, като виждате и Palazzo Publico на централния площад със Статуята на Свободата, и първият в света паметник на Джузепе Гарибалди, и Базиликата Сан Марино. Отпътуване за Рим. Пристигане в Рим вечерта. Настаняване в хотел. Нощувка в Рим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Ри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уристическа програма в Рим – не напразно казват, че “Рим е историята”—във Вечния град Античната история се преплита с корените на Християнството; Бароковото изкуство среща “сладкия живот”. Папи и владетели, художници и поети са посветили дните си на столицата на света. Античен – Колизеума, Арката на Константин , Римския форум, Императорските форуми – на Цезар, на Октавиан Август, на Нерва, на Траян; Пантеона Християнски – Ватикана и Ватиканските музеи, Базиликата Санта Мария Маджоре, Сан Клементе Бароков – Площад Навона, Фонтана ди Треви Модерен – Площад Испания и Испанските стълби, виа Дел Корсо, Площад Венеция Нощувка в Рим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Рим – Ватика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 Рим – посещение на папската държава Ватикана с Площада Св.Петър и Базиликата Св.Петър с купола на Микеланджело и съкровищата на папите. Посещение на Ватиканските музеи , една от най-богатите колекции в света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Сиена – Пиза – Монтекатини Терме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иена – очарователен град от епохата на Средновековието. Разглеждане на Сиена – богатствата на съхранените традиции от бляскавото минало – Piazza del Campo, Palazzo Publico, Duomo. Следобед отпътуване за Пиза. Разглеждане на Площада на чудесата в Пиза с известната Наклонена кула, Катедралата и Баптистерият. Вечеря и нощувка в Монтекатини Терм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Флоренция – Лидо ди Йезол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Флоренция. Тук, в сърцето на Тоскана пламва искрата на Ренесанса, която благодарение на парите на Медичите и гения на Леонардо, Микеланджело, Джото, Гиберти, Брунелески – озарява с пламъка си цяла Европа. Следобед отпътуване за Лидо ди Йезоло – най-популярният италиански курорт на брега на Адриатическо море. Вечеря и нощувка в Лидо ди Йезоло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Венец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Венеция – величие, история, изкушение. Венеция е най-великата авантюра в историята на Европа. Град на велики умове и таланти, събития и открития, карнавали и триумфи. Нощувка в Лидо ди Йезоло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8 ДЕН / Венеция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рансфер до летището. Полет Венеция - София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  <w:t>Цената не включва пътни и входни такси и допълнителни туристически меропричтия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  <w:t xml:space="preserve">САН МАРИНО:  Крепостните кули – 4.50 Евро 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  <w:t xml:space="preserve"> </w:t>
      </w:r>
      <w:r>
        <w:rPr>
          <w:color w:val="2D2010"/>
          <w:sz w:val="18"/>
          <w:szCs w:val="18"/>
        </w:rPr>
        <w:t>РИМ: Колизеума  - 12 EUR, Ватикана – базиликата и площад Св. Петър и Ватиканските музеи - 25 EUR с включена такса за местен екскурзовод.Разглеждането на града включва и използването на обществен превоз.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  <w:t xml:space="preserve">СИЕНА:  Катедралата - 6 </w:t>
      </w:r>
      <w:r>
        <w:rPr>
          <w:color w:val="2D2010"/>
          <w:sz w:val="18"/>
          <w:szCs w:val="18"/>
          <w:lang w:val="en-US"/>
        </w:rPr>
        <w:t>EUR</w:t>
      </w:r>
    </w:p>
    <w:p>
      <w:pPr>
        <w:pStyle w:val="Normal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  <w:t xml:space="preserve">ПИЗА: Катедралата – 2 Евро, Баптистерият – 5 Евро, Наклонената кула – 15 Евро </w:t>
      </w:r>
    </w:p>
    <w:p>
      <w:pPr>
        <w:pStyle w:val="Normal"/>
        <w:rPr/>
      </w:pPr>
      <w:r>
        <w:rPr>
          <w:color w:val="2D2010"/>
          <w:sz w:val="18"/>
          <w:szCs w:val="18"/>
        </w:rPr>
        <w:t xml:space="preserve">ФЛОРЕНЦИЯ: Църквата Санта Кроче- 4 </w:t>
      </w:r>
      <w:r>
        <w:rPr>
          <w:color w:val="2D2010"/>
          <w:sz w:val="18"/>
          <w:szCs w:val="18"/>
          <w:lang w:val="en-US"/>
        </w:rPr>
        <w:t>EUR</w:t>
      </w:r>
      <w:r>
        <w:rPr>
          <w:color w:val="2D2010"/>
          <w:sz w:val="18"/>
          <w:szCs w:val="18"/>
        </w:rPr>
        <w:t xml:space="preserve">, Баптистерият - 5 </w:t>
      </w:r>
      <w:r>
        <w:rPr>
          <w:color w:val="2D2010"/>
          <w:sz w:val="18"/>
          <w:szCs w:val="18"/>
          <w:lang w:val="en-US"/>
        </w:rPr>
        <w:t>EUR</w:t>
      </w:r>
      <w:r>
        <w:rPr>
          <w:color w:val="2D2010"/>
          <w:sz w:val="18"/>
          <w:szCs w:val="18"/>
        </w:rPr>
        <w:t>, Кулата на Джото - 6 EUR, Палацо Векио - 8 EUR</w:t>
      </w:r>
    </w:p>
    <w:p>
      <w:pPr>
        <w:pStyle w:val="Normal"/>
        <w:numPr>
          <w:ilvl w:val="0"/>
          <w:numId w:val="0"/>
        </w:numPr>
        <w:outlineLvl w:val="0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  <w:t>ВЕНЕЦИЯ: Базиликата Сан Марко – музея 4 евро, Двореца на Доджите - 12 EUR, Камбанарията 9 Евро, корабче  Лидо ди Йезоло – Венеция  -18  EUR, разходка с гондола по Канале Гранде /20 EUR, при минимум 6 човека/</w:t>
      </w:r>
    </w:p>
    <w:p>
      <w:pPr>
        <w:pStyle w:val="Normal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</w:r>
    </w:p>
    <w:p>
      <w:pPr>
        <w:pStyle w:val="Normal"/>
        <w:spacing w:before="0" w:after="240"/>
        <w:rPr>
          <w:color w:val="2D2010"/>
        </w:rPr>
      </w:pPr>
      <w:r>
        <w:rPr>
          <w:color w:val="2D201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7 нощувки със закуски -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Римини/Ричоне - хотел "" - 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Монтекатини Терме - хотел " 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района на Венеция- хотел "" -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три в Рим - хотел "" -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амолетни билети София – Венеция - Соф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луксозен автобус – 3-4 звезд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фер летище – хотел - летищ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Летищни такси 145 EUR (могат да бъдат променени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150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32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че Лидо ди Йезоло – Венеция - Лидо ди Йезоло /18 EUR - заплаща се предварително в офисите на туристическата агенция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9:00Z</dcterms:created>
  <dc:creator>x</dc:creator>
  <dc:description/>
  <cp:keywords/>
  <dc:language>en-US</dc:language>
  <cp:lastModifiedBy>x</cp:lastModifiedBy>
  <dcterms:modified xsi:type="dcterms:W3CDTF">2011-11-24T08:42:00Z</dcterms:modified>
  <cp:revision>2</cp:revision>
  <dc:subject/>
  <dc:title>1 ДЕН / София – Римини</dc:title>
</cp:coreProperties>
</file>