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РИМ  И НЕАП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399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/ 780 лв</w:t>
        <w:tab/>
        <w:t xml:space="preserve">              ДАТИ:  30.04/ 04.06/ 17.09/ 08.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Рим, Ватикана, Неапол, Помпей, остров Капри, Сорент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5 нощувки със закуски: три в района на  Рим и две в Неапол/Сорент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2 вечер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Настаняване в единична стая 95 евро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МАРШРУТ – 2500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k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  София – Игуменица – ферибот – Бари/ Бриндиз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Отпътуване от София, Национален стадион “В.Левски” в 08:00 за Игуменица. Нощувка на ферибот  до Италия с настаняване на фотьойли, възможност за настаняване в каю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Неапол – Сорент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Пристигане сутринта в Бари/ Бриндизи. Настаняване в хотел в района на Соренто. Следобед туристическа програма в  Неапол- писателите го описват като “театър под открито небе”. Туристическата програма включва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lebiscit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централният площад, напомнящ ни на знаменития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an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ietr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 с църквата </w:t>
      </w:r>
      <w:r>
        <w:rPr>
          <w:rFonts w:cs="Times New Roman" w:ascii="Times New Roman" w:hAnsi="Times New Roman"/>
          <w:sz w:val="18"/>
          <w:szCs w:val="18"/>
          <w:lang w:val="en-US"/>
        </w:rPr>
        <w:t>San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rances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изградена по модел на Римския Пантеон от крал Фердинанд; 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al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дворецът, където се намират Националната библиотека с първите европейски печатни книги и папируси, открити в Херкулан, Дворцовият театър и Музея на историческите апартаменти; </w:t>
      </w:r>
      <w:r>
        <w:rPr>
          <w:rFonts w:cs="Times New Roman" w:ascii="Times New Roman" w:hAnsi="Times New Roman"/>
          <w:sz w:val="18"/>
          <w:szCs w:val="18"/>
          <w:lang w:val="en-US"/>
        </w:rPr>
        <w:t>Cast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uov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още един от символите на Неапол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Не пропускайте и Театъра Сан Карло – най-старият оперен театър в Европа, на чиято сцена за пръв път пред публика са представени повечето опери на Росини и Доницети и някои на Верди, Пучини, Белини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Възможност да обядвате в традиционна неаполитанска пицария – Неапол е родината на пицата, най-известната в световен мащаб пица “Маргарита” е приготвена за първи път именно тук.  Свободно време. Вечеря и нощув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Помпей -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Посещение на древния Помпей/ 2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  –  влизайки през Портата на Везувий, пропътувате 2000 години назад във времето и под вулканичната  пепел откривате каменните улици, магазините, винопродавниците и фурните, богатите къщи,  с фрески и мозайки, запазили цветовете си. Ще видите големия амфитеатър, форумът и термите, античните храмове и  работилниците, изрисувани с митологични сцени, пейзажи и портрети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ледобед – екскурзия до живописния остров Капри, известен по цял свят с характерните си скали </w:t>
      </w:r>
      <w:r>
        <w:rPr>
          <w:rFonts w:cs="Times New Roman" w:ascii="Times New Roman" w:hAnsi="Times New Roman"/>
          <w:sz w:val="18"/>
          <w:szCs w:val="18"/>
          <w:lang w:val="en-US"/>
        </w:rPr>
        <w:t>Faraglion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и с  </w:t>
      </w:r>
      <w:r>
        <w:rPr>
          <w:rFonts w:cs="Times New Roman" w:ascii="Times New Roman" w:hAnsi="Times New Roman"/>
          <w:sz w:val="18"/>
          <w:szCs w:val="18"/>
          <w:lang w:val="en-US"/>
        </w:rPr>
        <w:t>Grot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zzur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както и с паметници от славното му минало – Гръцкия Акропол, Баните на Тиберий и </w:t>
      </w:r>
      <w:r>
        <w:rPr>
          <w:rFonts w:cs="Times New Roman" w:ascii="Times New Roman" w:hAnsi="Times New Roman"/>
          <w:sz w:val="18"/>
          <w:szCs w:val="18"/>
          <w:lang w:val="en-US"/>
        </w:rPr>
        <w:t>Vill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Jovis</w:t>
      </w:r>
      <w:r>
        <w:rPr>
          <w:rFonts w:cs="Times New Roman" w:ascii="Times New Roman" w:hAnsi="Times New Roman"/>
          <w:sz w:val="18"/>
          <w:szCs w:val="18"/>
          <w:lang w:val="bg-BG"/>
        </w:rPr>
        <w:t>.  Вечеря. Нощувка в Сорен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4 Ден –  Неаполитанският залив -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куска.  Разглеждане на Неаполитанския залив – Амалфи и Равело.  Продължаваме за Рим -  Вечния град, с паметниците на Античната култура, богатството на папите, бароковите площади, оживените улици. Настаняване в хотел. 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 – Колизеума, Римския форум и Имперските форуми, Пантеона, Площад Навона, Фонтана ди Треви, Площад Испания. Свободно време в Рим. Нощу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Ден – Рим - Ватика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. Посещение на  Ватиканските музеи и базиликата “Св. Петър”.  Най -точното определение на държавата Ватикана е измислено в самия папски център. За “наместника на Христос на земята” – Папата и неговите Кардинали- Ватикана е “най-малката и същевременно най-голяма” държа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вободно време. Нощувка в 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 Ден –  Алберобело – Бари/ Бриндизи – ферибот – Игумениц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Алберобело, традиционно италианско градче в областта Пулия, известно с къщите си с конусовидни покриви. Атмосферата е старинна и напомняща ни за приказките. Разходка по живописните калдъръмени улички. Продължаваме за Бари. Пътуване с ферибот до Игумен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Ден – Игуменица – Соф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утринта пристигане в Игуменица. Продължа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Колизеума /12 EUR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/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НЕАПО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Кастел Нуово, Палацо Реале, Театъра Сан Карло, Църквата Сан Франческо ди Паол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6:00Z</dcterms:created>
  <dc:creator>xxx</dc:creator>
  <dc:description/>
  <cp:keywords/>
  <dc:language>en-US</dc:language>
  <cp:lastModifiedBy>xxx</cp:lastModifiedBy>
  <dcterms:modified xsi:type="dcterms:W3CDTF">2011-01-18T16:49:00Z</dcterms:modified>
  <cp:revision>4</cp:revision>
  <dc:subject/>
  <dc:title>РИМ  И НЕАПОЛ</dc:title>
</cp:coreProperties>
</file>