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Остров Закинтос и остров Евия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 xml:space="preserve">Различен поглед към Гърция! Кратка ваканция  - далеч от шумните градове  открийте островната идилия на Средиземно море и  мистиката на величествената природа!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- 27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19.05/ 06.10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- 28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09.06/ 22.09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- 29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20.04/ 05.07</w:t>
      </w:r>
    </w:p>
    <w:p>
      <w:pPr>
        <w:pStyle w:val="Normal"/>
        <w:rPr>
          <w:rFonts w:eastAsia="Arial"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               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: остров Закинтос, Патра, Делфи, остров Ев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Цената в</w:t>
      </w:r>
      <w:r>
        <w:rPr>
          <w:sz w:val="18"/>
          <w:szCs w:val="18"/>
        </w:rPr>
        <w:t>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5 </w:t>
      </w:r>
      <w:r>
        <w:rPr>
          <w:sz w:val="18"/>
          <w:szCs w:val="18"/>
          <w:lang w:val="ru-RU"/>
        </w:rPr>
        <w:t xml:space="preserve">нощувки със закуски </w:t>
      </w:r>
      <w:r>
        <w:rPr>
          <w:sz w:val="18"/>
          <w:szCs w:val="18"/>
          <w:lang w:val="bg-BG"/>
        </w:rPr>
        <w:t>–  три  на о-в Закинтос , една в Делфи и една на остров Е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  <w:lang w:val="bg-BG"/>
        </w:rPr>
        <w:t>5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/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  <w:lang w:val="bg-BG"/>
        </w:rPr>
        <w:t>фериботни билет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АРШРУТ – 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  <w:lang w:val="bg-BG"/>
        </w:rPr>
        <w:t>00к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СТИЧЕСКА ПРОГРАМА:</w:t>
      </w:r>
    </w:p>
    <w:p>
      <w:pPr>
        <w:pStyle w:val="Normal"/>
        <w:ind w:left="1416" w:hanging="1416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ru-RU"/>
        </w:rPr>
        <w:t>1 Ден  -</w:t>
      </w:r>
      <w:r>
        <w:rPr>
          <w:b/>
          <w:bCs/>
          <w:sz w:val="18"/>
          <w:szCs w:val="18"/>
          <w:lang w:val="bg-BG"/>
        </w:rPr>
        <w:t xml:space="preserve"> София –  Благоевград – Сандански – Кулата –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bg-BG"/>
        </w:rPr>
        <w:t>Метеора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bg-BG"/>
        </w:rPr>
        <w:t xml:space="preserve"> - Делфи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Отпътуване от София за Гърция в 08:00ч. от Националния стадион”Васил Левски”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разглеждане на Метеора – “висящите във въздуха скали” са скрили старинни манастири. Посещение на Големия Метеор – Преображенския манастир /2 евро/.</w:t>
      </w:r>
    </w:p>
    <w:p>
      <w:pPr>
        <w:pStyle w:val="Normal"/>
        <w:rPr/>
      </w:pPr>
      <w:r>
        <w:rPr>
          <w:sz w:val="18"/>
          <w:szCs w:val="18"/>
          <w:lang w:val="bg-BG"/>
        </w:rPr>
        <w:t>Продължаваме за Делфи– малко живописно градче, разположено в подножието на митичната планина Парнас, смятано в древността за “центъра на света”.  Пристигане вечерта.  Настаняване в хотел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диционните гръцки таверни с панорамни тераси с изглед към залеза на  Йонийско море и Маслинената долина –“морето от маслини” ни очакват. Вечеря и нощувка в Делфи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Делфи – Патра - Закинтос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Делфи – разглеждане на археологическия комплекс, светилището на Делфийския оракул и археологическия музей, в който се съхранява и “пъпът на света”.  Древното селище ни отвежда хиляди години в миналото, когато дръзки владетели са се изкачвали до Делфийския оракул, за да узнаят съдбата си. Мистика и легенди се преплитат в древните предания за пророчествата на Пития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Около обяд отпътуване за Пелопонес. Свободно време за разходка в Патр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ледобед продължаваме с ферибот /11 евро/ от Килини за остров Закинтос - трети по големина от Йонийските острови, пленяващ с бели вулканични плажове и тюркоазено сини морски води, с неповторими скални форми и тайнствени пещери. Островът е популярен и с името Занте, дадено му от Венецианците. Известният писател Едгар Алън По в поемата си, посветена на острова  го нарича “Остров на златото, цвете на изтока”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 Остров Закинто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биколка на острова дарен с уникална природна красота -  планински релеф, покрит със зелени борови гори, пясъчни плажове и скалисти заливи, тюркоазени води и подводни пещери. Островът впечатлява и с богато минало. Любителите на историята могат да посетят Музея на Закинтос, с експонати от Византийското изкуство. Свободно време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 Остров Закинто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Свободно време за плаж.  По желание разходка до “Сините пещери” и до Залива на костенурките. Тук се намира едно от последните убежища на костенурките Карета-Карета и средиземноморския тюлен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-  Остров Ев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 Отпътуване за Евия, познат също като Евбея, втори по големина остров в Егейско море, свързан с континента с мостове. Разглеждане на столицата на отрова – Халкида, разположена по двата бряга на морския проток Еврип. Разходка по крайбрежната улица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Евия - Българ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Свободно време. Кратко пътуване с ферибот – 4 евро.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lang w:val="bg-BG"/>
        </w:rPr>
        <w:t xml:space="preserve">тпътуване за България. Пристигане в София вечерт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88 - 115 евро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90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7:00Z</dcterms:created>
  <dc:creator>PC-2</dc:creator>
  <dc:description/>
  <cp:keywords/>
  <dc:language>en-US</dc:language>
  <cp:lastModifiedBy>PC-2</cp:lastModifiedBy>
  <dcterms:modified xsi:type="dcterms:W3CDTF">2011-01-19T10:31:00Z</dcterms:modified>
  <cp:revision>3</cp:revision>
  <dc:subject/>
  <dc:title>Остров Закинтос и остров Евия</dc:title>
</cp:coreProperties>
</file>