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Остров Закинтос и остров Евия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Различен поглед към Гърция! Кратка ваканция  - далеч от шумните градове  открийте островната идилия на Средиземно море и  мистиката на величествената природа!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7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19.05/ 06.10</w:t>
      </w:r>
      <w:r>
        <w:rPr>
          <w:sz w:val="18"/>
          <w:szCs w:val="18"/>
          <w:lang w:val="en-US"/>
        </w:rPr>
        <w:t>/18.10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8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09.06/ 22.09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9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20.04/ 05.07</w:t>
      </w:r>
    </w:p>
    <w:p>
      <w:pPr>
        <w:pStyle w:val="Normal"/>
        <w:rPr>
          <w:rFonts w:eastAsia="Arial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остров Закинтос, Патра, Делфи,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Цената в</w:t>
      </w:r>
      <w:r>
        <w:rPr>
          <w:sz w:val="18"/>
          <w:szCs w:val="18"/>
        </w:rPr>
        <w:t>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5 </w:t>
      </w:r>
      <w:r>
        <w:rPr>
          <w:sz w:val="18"/>
          <w:szCs w:val="18"/>
        </w:rPr>
        <w:t xml:space="preserve">нощувки със закуски </w:t>
      </w:r>
      <w:r>
        <w:rPr>
          <w:sz w:val="18"/>
          <w:szCs w:val="18"/>
          <w:lang w:val="bg-BG"/>
        </w:rPr>
        <w:t>–  три  на о-в Закинтос , една в Делфи и една на остров Е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5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>00к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/>
      </w:pPr>
      <w:r>
        <w:rPr>
          <w:b/>
          <w:bCs/>
          <w:sz w:val="18"/>
          <w:szCs w:val="18"/>
        </w:rPr>
        <w:t>1 Ден  -</w:t>
      </w:r>
      <w:r>
        <w:rPr>
          <w:b/>
          <w:bCs/>
          <w:sz w:val="18"/>
          <w:szCs w:val="18"/>
          <w:lang w:val="bg-BG"/>
        </w:rPr>
        <w:t xml:space="preserve"> София –  Благоевград – Сандански – Кулата –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bg-BG"/>
        </w:rPr>
        <w:t>Метеора -  Делфи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Отпътуване от София за Гърция в 08:00 от Националния стадион”Васил Левски”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разглеждане на Метеора – “висящите във въздуха скали” са скрили старинни манастири. Посещение на Големия Метеор – Преображенския манастир / 2 Евро/.</w:t>
      </w:r>
    </w:p>
    <w:p>
      <w:pPr>
        <w:pStyle w:val="Normal"/>
        <w:rPr/>
      </w:pPr>
      <w:r>
        <w:rPr>
          <w:sz w:val="18"/>
          <w:szCs w:val="18"/>
          <w:lang w:val="bg-BG"/>
        </w:rPr>
        <w:t>Продължаваме за Делфи.– малко живописно градче, разположено в подножието на митичната планина Парнас, смятано в древността за “центъра на света”.  Пристигане вечерта.  Настаняване в хотел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диционните гръцки таверни с панорамни тераси с изглед към залеза на  Йонийско море и Маслинената долина –“морето от маслини” ни очакват. Вечеря и нощувка в Делф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Делфи – Патра -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Делфи – разглеждане на археологическия комплекс, светилището на Делфийския оракул и археологическия музей, в който се съхранява и “пъпът на света”.  Древното селище ни отвежда хиляди години в миналото, когато дръзки владетели са се изкачвали до Делфийския оракул, за да узнаят съдбата си. Мистика и легенди се преплитат в древните предания за пророчествата на Пития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коло обяд отпътуване за Пелопонес. Свободно време за разходка в Патр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продължаваме с ферибот /11 евро/ от Килини за остров Закинтос - трети по големина от Йонийските острови, пленяващ с бели вулканични плажове и тюркоазено сини морски води, с неповторими скални форми и тайнствени пещери. Островът е популярен и с името Занте, дадено му от Венецианците. Известният писател Едгар Алън По в поемата си, посветена на острова  го нарича “Остров на златото, цвете на изтока”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биколка на острова дарен с уникална природна красота -  планински релеф, покрит със зелени борови гори, пясъчни плажове и скалисти заливи, тюркоазени води и подводни пещери. Островът впечатлява и с богато минало. Любителите на историята могат да посетят Музея на Закинтос, с експонати от Византийското изкуство. 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Остров Закинтос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вободно време за плаж.  По желание разходка до “Сините пещери” и до Залива на костенурките (17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 xml:space="preserve">вро). Тук се намира едно от последните убежища на костенурките Карета-Карета и средиземноморския тюлен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- 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Отпътуване за Евия, познат също като Евбея, втори по големина остров в Егейско море, свързан с континента с мостове. Разглеждане на столицата на отрова – Халкида, разположена по двата бряга на морския проток Еврип. Разходка по крайбрежната улица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Евия - Българ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. Около обяд отпътуване за България с ферибот (4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). Пристигане в София вечерт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88 - 115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2:00Z</dcterms:created>
  <dc:creator>Celeron</dc:creator>
  <dc:description/>
  <dc:language>en-US</dc:language>
  <cp:lastModifiedBy>xxx</cp:lastModifiedBy>
  <dcterms:modified xsi:type="dcterms:W3CDTF">2011-01-27T13:33:00Z</dcterms:modified>
  <cp:revision>8</cp:revision>
  <dc:subject/>
  <dc:title/>
</cp:coreProperties>
</file>