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>Остров Закинтос и остров Евия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 xml:space="preserve">Различен поглед към Гърция! Кратка ваканция  - далеч от шумните градове  открийте островната идилия на Средиземно море и  мистиката на величествената природа!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ЦЕНА - 27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         ДАТИ – 19.05/ 06.10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ЦЕНА - 28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         ДАТИ – 09.06/ 22.09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ЦЕНА - 299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         ДАТИ – 20.04/ 05.07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                                   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: остров Закинтос, Патра, Делфи, остров Ев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>Цената в</w:t>
      </w:r>
      <w:r>
        <w:rPr>
          <w:sz w:val="18"/>
          <w:szCs w:val="18"/>
        </w:rPr>
        <w:t>ключ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  <w:lang w:val="bg-BG"/>
        </w:rPr>
        <w:t xml:space="preserve">5 </w:t>
      </w:r>
      <w:r>
        <w:rPr>
          <w:sz w:val="18"/>
          <w:szCs w:val="18"/>
        </w:rPr>
        <w:t>нощувки със закуски в хотел</w:t>
      </w:r>
      <w:r>
        <w:rPr>
          <w:sz w:val="18"/>
          <w:szCs w:val="18"/>
          <w:lang w:val="bg-BG"/>
        </w:rPr>
        <w:t xml:space="preserve"> –  три  на о-в Закинтос , една в Делфи и една на остров Е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  <w:lang w:val="bg-BG"/>
        </w:rPr>
        <w:t>5 вече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транспорт с луксозен автобус 3*/4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  <w:lang w:val="bg-BG"/>
        </w:rPr>
        <w:t>фериботни билети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МАРШРУТ – </w:t>
      </w:r>
      <w:r>
        <w:rPr>
          <w:sz w:val="18"/>
          <w:szCs w:val="18"/>
          <w:lang w:val="en-US"/>
        </w:rPr>
        <w:t>9</w:t>
      </w:r>
      <w:r>
        <w:rPr>
          <w:sz w:val="18"/>
          <w:szCs w:val="18"/>
          <w:lang w:val="bg-BG"/>
        </w:rPr>
        <w:t>00к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ИСТИЧЕСКА ПРОГРАМА:</w:t>
      </w:r>
    </w:p>
    <w:p>
      <w:pPr>
        <w:pStyle w:val="Normal"/>
        <w:ind w:left="1416" w:hanging="1416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</w:rPr>
        <w:t>1 Ден  -</w:t>
      </w:r>
      <w:r>
        <w:rPr>
          <w:b/>
          <w:bCs/>
          <w:sz w:val="18"/>
          <w:szCs w:val="18"/>
          <w:lang w:val="bg-BG"/>
        </w:rPr>
        <w:t xml:space="preserve"> София –  Благоевград – Сандански – Кулата –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bg-BG"/>
        </w:rPr>
        <w:t>Метеора -  Делфи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 </w:t>
      </w:r>
      <w:r>
        <w:rPr>
          <w:sz w:val="18"/>
          <w:szCs w:val="18"/>
          <w:lang w:val="bg-BG"/>
        </w:rPr>
        <w:t xml:space="preserve">Отпътуване от София за Гърция в 08:00 от Националния стадион”Васил Левски”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ледобед разглеждане на Метеора – “висящите във въздуха скали” са скрили старинни манастири. Посещение на Големия Метеор – Преображенския манастир / 2 Евро/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дължаваме за Делфи.– малко живописно градче, разположено в подножието на митичната планина Парнас, смятано в Древността за “центъра на света”.  Пристигане вечерта.  Настаняване в хотел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диционните гръцки таверни с панорамни тераси с изглед към залеза на  Йонийско море и Маслинената долина –“морето от маслини” ни очакват. Вечеря и нощувка в Делфи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Делфи – Патра - Закинтос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Туристическа програма в Делфи – разглеждане на археологическия комплекс, светилището на Делфийския оракул и археологическия музей, в който се съхранява и “пъпът на света”.  Древното селище ни отвежда хиляди години в миналото, когато дръзки владетели са се изкачвали до Делфийския оракул, за да узнаят съдбата си. </w:t>
      </w:r>
      <w:r>
        <w:rPr>
          <w:i/>
          <w:iCs/>
          <w:sz w:val="18"/>
          <w:szCs w:val="18"/>
          <w:lang w:val="bg-BG"/>
        </w:rPr>
        <w:t>Мистика и легенди се свързват в древните легенди за пророчествата на Пития.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Около обяд отпътуване за Пелопонес. Свободно време за разходка в Патра. </w:t>
      </w:r>
    </w:p>
    <w:p>
      <w:pPr>
        <w:pStyle w:val="Normal"/>
        <w:rPr/>
      </w:pPr>
      <w:r>
        <w:rPr>
          <w:i/>
          <w:iCs/>
          <w:sz w:val="18"/>
          <w:szCs w:val="18"/>
          <w:lang w:val="bg-BG"/>
        </w:rPr>
        <w:t xml:space="preserve">Следобед продължаваме с ферибот от Килини (11 </w:t>
      </w:r>
      <w:r>
        <w:rPr>
          <w:i/>
          <w:iCs/>
          <w:sz w:val="18"/>
          <w:szCs w:val="18"/>
          <w:lang w:val="en-US"/>
        </w:rPr>
        <w:t>EUR</w:t>
      </w:r>
      <w:r>
        <w:rPr>
          <w:i/>
          <w:iCs/>
          <w:sz w:val="18"/>
          <w:szCs w:val="18"/>
          <w:lang w:val="bg-BG"/>
        </w:rPr>
        <w:t xml:space="preserve">) за остров Закинтос - трети по големина от Йонийските острови, пленяващ с бели вулканични плажове и тюркоазено сини морски води, с неповторими скални форми и тайнствени пещери. Островът е популярен и с името Занте, дадено му от Венецианците. Известният писател Едгар Алън По в поемата си, посветена на острова ,  го нарича: “Остров на златото, Цвете на изтока”. 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>Настаняване в хотел. Вечеря и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3 Ден –  Остров Закинтос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Обиколка на острова – дарен с уникална природна красота, планински релеф, покрит със зелени борови гори, пясъчни плажове и скалисти заливи, тюркоазени води и подводни пещери. Островът впечатлява и с богато минало -любителите на историята могат да посетят Музея на Закинтос, с експонати от Византийското изкуство.  Свободно време.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Ден –  Остров Закинтос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Свободно време за плаж.  По желание разходка до “Сините пещери” и до Залива на костенурките. Тук се намира едно от последните убежища на костенурките Карета-Карета и средиземноморския тюлен. </w:t>
      </w:r>
    </w:p>
    <w:p>
      <w:pPr>
        <w:pStyle w:val="Normal"/>
        <w:rPr/>
      </w:pPr>
      <w:r>
        <w:rPr>
          <w:sz w:val="18"/>
          <w:szCs w:val="18"/>
          <w:lang w:val="bg-BG"/>
        </w:rPr>
        <w:t>Свободно време.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5 Ден -  Остров Евия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 Отпътуване за Евия, познат също като Евбея, втори по големина остров в Егейско море, свързан с континента с мостове. Разглеждане на столицата на отрова – Халкида, разположена по двата бряга на морския проток Еврип. Разходка по крайбрежната улица. Настаняване в хотел.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6 Ден – Евия - България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Свободно време. Кратко пътуване с ферибот – 4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. 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lang w:val="bg-BG"/>
        </w:rPr>
        <w:t xml:space="preserve">тпътуване за България. Пристигане в София вечерта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опълнително се заплаща: </w:t>
      </w:r>
    </w:p>
    <w:p>
      <w:pPr>
        <w:pStyle w:val="Normal"/>
        <w:rPr/>
      </w:pPr>
      <w:r>
        <w:rPr>
          <w:sz w:val="18"/>
          <w:szCs w:val="18"/>
          <w:lang w:val="bg-BG"/>
        </w:rPr>
        <w:t>Настаняване в  единична стая  88 - 115 евро.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 </w:t>
      </w:r>
      <w:r>
        <w:rPr>
          <w:sz w:val="18"/>
          <w:szCs w:val="18"/>
          <w:lang w:val="bg-BG"/>
        </w:rPr>
        <w:t xml:space="preserve">МАНАСТИРИТЕ - Светлини на вярата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Метеора - Охрид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ЦЕНА: 16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 313 лв                ДАТИ: 03.03/ 22.04/ 05.05/ 21.05/ 09.06/ 07.07/ 11.08/ 03.09/ 22.09/ 06.10/ 20.10           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С тази екскурзия ще посетите: Солун, Каламбака, Метеора, Битоля, Охрид,  Скопие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МАРШРУТ: 1300</w:t>
      </w:r>
      <w:r>
        <w:rPr>
          <w:sz w:val="18"/>
          <w:szCs w:val="18"/>
        </w:rPr>
        <w:t>km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  <w:lang w:val="bg-BG"/>
        </w:rPr>
        <w:t>3  нощув</w:t>
      </w:r>
      <w:r>
        <w:rPr>
          <w:sz w:val="18"/>
          <w:szCs w:val="18"/>
        </w:rPr>
        <w:t xml:space="preserve">ки със закуски – една в Каламбака и две в Охри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 xml:space="preserve">3 вечер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транспорт с луксозен автобус 3*-4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екскурзовод на български език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 Ден – София – Солун - Каламбака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Отпътуване от София в 08:00ч от Националния стадион “В.Левски” за Скопие. Пристигане в Солун ранния следобед. Панорамна обиколка на Солун – Църквата “Свети Димитър”,  Ротондата, Арката на Галерий, Бялата кула. Свободно време в Солун. Настаняване в хотел в Каламбака. Вечеря и нощувк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 Ден – Метеора -  Битоля - Охрид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Закуска.  Разглеждане на Метеора – “Скалите във въздуха, между  небето и земята”, където монаси намерили намират уединение далеч от цивилизацията. Разглеждане на Преображенския манастир – Големият Метеор / 2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</w:rPr>
        <w:t xml:space="preserve">/. Отпътуване за Битоля. Разходка в Битоля – старата част на града,Часовниковата кула, църквата”Св.Димитър”, очарователния Широк Сокак – неокласическата главна улица на града.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Продължаваме към Охрид, една от старите български столици. Настаняване в хотел. Вечеря и нощувка.</w:t>
      </w:r>
    </w:p>
    <w:p>
      <w:pPr>
        <w:pStyle w:val="Normal"/>
        <w:rPr/>
      </w:pPr>
      <w:r>
        <w:rPr>
          <w:b/>
          <w:bCs/>
          <w:sz w:val="18"/>
          <w:szCs w:val="18"/>
        </w:rPr>
        <w:t>3 Ден – Охрид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Закуска. Пешеходна разходка из Стария град на Охрид със Самуиловата крепост, Античния театър, църквата Света Богородица Перивлепта, църквите “Св.Климент” и “Св.Пантелеймон”. Охрид не спира да разказва обаятелните си истории за паметниците на стари цивилизации, за храмовете и манастирите…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ътуване с автобус  до манастира Св.Наум, датиращ от 10 век и известен с безценните реликви. Вечеря и нощувк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  Ден – Охрид – Скопие - София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Закуска. Отпътуване за Скопие. Пешеходна разходка “Каменния мост” – емблемата на Скопие, стария квартал “Вароша”, крепостта “Скопско кале”, църквата “Св.Спас.  Отпътуване за България. Пристигане в София вечер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Програмата в Охрид – Старият град, Църквата Св.Богородица Перивлепта /1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</w:rPr>
        <w:t xml:space="preserve">/, Иконната Галерия/1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</w:rPr>
        <w:t>/, Църквата Свети Йоан Канео, Античният театър, Градската чарши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пълнително се заплаща: </w:t>
      </w:r>
    </w:p>
    <w:p>
      <w:pPr>
        <w:pStyle w:val="Normal"/>
        <w:rPr/>
      </w:pPr>
      <w:r>
        <w:rPr>
          <w:sz w:val="18"/>
          <w:szCs w:val="18"/>
        </w:rPr>
        <w:t>Настаняване в  единична стая  40 - 50 евро</w:t>
      </w:r>
    </w:p>
    <w:sectPr>
      <w:type w:val="nextPage"/>
      <w:pgSz w:w="11906" w:h="16838"/>
      <w:pgMar w:left="1417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59:00Z</dcterms:created>
  <dc:creator>Celeron</dc:creator>
  <dc:description/>
  <dc:language>en-US</dc:language>
  <cp:lastModifiedBy>Celeron</cp:lastModifiedBy>
  <dcterms:modified xsi:type="dcterms:W3CDTF">2011-01-12T16:00:00Z</dcterms:modified>
  <cp:revision>5</cp:revision>
  <dc:subject/>
  <dc:title>ОСТРОВ ЗАКИНТОС</dc:title>
</cp:coreProperties>
</file>