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АНАСТИРИТЕ - Светлини на вярата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олун - Метеора – Битоля и Охрид в един поглед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: 16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313 лв                ДАТИ: 03.03/ 22.04/ 05.05/ 21.05/ 09.06/ 07.07/ 11.08/ 03.09/ 22.09/ 06.10/ 20.10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 тази екскурзия ще посетите: Солун, Каламбака, Метеора, Битоля, Охрид,  Скопие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: 1300</w:t>
      </w:r>
      <w:r>
        <w:rPr>
          <w:sz w:val="18"/>
          <w:szCs w:val="18"/>
        </w:rPr>
        <w:t>km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3  нощувки със закуски – една в Каламбака и две в Охри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 xml:space="preserve">3 вече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Ден – София – Солун - Каламбака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Отпътуване от София за С</w:t>
      </w:r>
      <w:r>
        <w:rPr>
          <w:sz w:val="18"/>
          <w:szCs w:val="18"/>
          <w:lang w:val="bg-BG"/>
        </w:rPr>
        <w:t>олун</w:t>
      </w:r>
      <w:r>
        <w:rPr>
          <w:sz w:val="18"/>
          <w:szCs w:val="18"/>
        </w:rPr>
        <w:t xml:space="preserve"> в 08:00ч от Националния стадион “В.Левски”. Пристигане в Солун </w:t>
      </w:r>
      <w:r>
        <w:rPr>
          <w:sz w:val="18"/>
          <w:szCs w:val="18"/>
          <w:lang w:val="bg-BG"/>
        </w:rPr>
        <w:t xml:space="preserve">в </w:t>
      </w:r>
      <w:r>
        <w:rPr>
          <w:sz w:val="18"/>
          <w:szCs w:val="18"/>
        </w:rPr>
        <w:t>ранния следобед. Панорамна обиколка на Солун – Църквата “Свети Димитър”,  Ротондата, Арката на Галерий, Бялата кула. Свободно време в Солун. Настаняване в хотел в Каламбака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Метеора -  Битоля - Охрид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Закуска.  Разглеждане на Метеора – “Скалите във въздуха, между  небето и земята”, където монаси намират уединение далеч от цивилизацията. Разглеждане на Преображенския манастир – Големият Метеор 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>/. Отпътуване за Битоля. Разходка в Битоля – старата част на града,Часовниковата кула,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църквата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 xml:space="preserve">”Св.Димитър”, очарователния Широк Сокак – неокласическата главна улица на града. </w:t>
      </w:r>
    </w:p>
    <w:p>
      <w:pPr>
        <w:pStyle w:val="Normal"/>
        <w:rPr/>
      </w:pPr>
      <w:r>
        <w:rPr>
          <w:sz w:val="18"/>
          <w:szCs w:val="18"/>
        </w:rPr>
        <w:t>Продължаваме към Охрид, една от старите български столици. Настаняване в хотел. Вечеря и нощувка.</w:t>
      </w:r>
      <w:r>
        <w:rPr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  <w:lang w:val="bg-BG"/>
        </w:rPr>
        <w:t xml:space="preserve">3 </w:t>
      </w:r>
      <w:r>
        <w:rPr>
          <w:b/>
          <w:bCs/>
          <w:sz w:val="18"/>
          <w:szCs w:val="18"/>
        </w:rPr>
        <w:t>Ден – Охрид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уска. Пешеходна разходка из Стария град на Охрид със Самуиловата крепост, Античния театър, църквата Света Богородица Перивлепта, църквите “Св.Климент” и “Св.Пантелеймон”. Охрид не спира да разказва обаятелните си истории за паметниците на стари цивилизации, за храмовете и манастирите…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ътуване с автобус  до манастира Св.Наум, датиращ от 10 век и известен с безценните</w:t>
      </w:r>
      <w:r>
        <w:rPr>
          <w:sz w:val="18"/>
          <w:szCs w:val="18"/>
          <w:lang w:val="bg-BG"/>
        </w:rPr>
        <w:t xml:space="preserve"> си</w:t>
      </w:r>
      <w:r>
        <w:rPr>
          <w:sz w:val="18"/>
          <w:szCs w:val="18"/>
        </w:rPr>
        <w:t xml:space="preserve"> реликви. Вечеря и нощувка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 Ден – Охрид – Скопие - София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Закуска. Отпътуване за Скопие. Пешеходна разходка</w:t>
      </w:r>
      <w:r>
        <w:rPr>
          <w:sz w:val="18"/>
          <w:szCs w:val="18"/>
          <w:lang w:val="bg-BG"/>
        </w:rPr>
        <w:t xml:space="preserve"> включваща</w:t>
      </w:r>
      <w:r>
        <w:rPr>
          <w:sz w:val="18"/>
          <w:szCs w:val="18"/>
        </w:rPr>
        <w:t xml:space="preserve"> “Каменния мост” – емблемата на Скопие, стария квартал “Вароша”, крепостта “Скопско кале”, църквата “Св.Спас.  Отпътуване за България. Пристигане в София веч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ограмата в Охрид – Старият град, Църквата Св.Богородица Перивлепта 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/, Иконната Галерия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>/, Църквата Свети Йоан Канео, Античният театър, Градската чарш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</w:rPr>
        <w:t>Настаняване в  единична стая  40 - 50 евр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6:00Z</dcterms:created>
  <dc:creator>Celeron</dc:creator>
  <dc:description/>
  <dc:language>en-US</dc:language>
  <cp:lastModifiedBy>Celeron</cp:lastModifiedBy>
  <dcterms:modified xsi:type="dcterms:W3CDTF">2011-01-27T13:46:00Z</dcterms:modified>
  <cp:revision>2</cp:revision>
  <dc:subject/>
  <dc:title>МАНАСТИРИТЕ - Светлини на вярата  </dc:title>
</cp:coreProperties>
</file>