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МАНАСТИРИТЕ - Светлини на вярата 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Солун - Метеора – Битоля и Охрид в един поглед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ЦЕНА: 160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/ 313 лв                ДАТИ: 03.03/ 22.04/ 05.05/ 21.05/ 09.06/ 07.07/ 11.08/ 03.09/ 22.09/ 06.10/ 20.10            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С тази екскурзия ще посетите: Солун, Каламбака, Метеора, Битоля, Охрид,  Скопие 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МАРШРУТ: 1300</w:t>
      </w:r>
      <w:r>
        <w:rPr>
          <w:sz w:val="18"/>
          <w:szCs w:val="18"/>
        </w:rPr>
        <w:t>km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Цената включ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3  нощувки със закуски – една в Каламбака и две в Охрид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</w:rPr>
      </w:pPr>
      <w:r>
        <w:rPr>
          <w:sz w:val="18"/>
          <w:szCs w:val="18"/>
        </w:rPr>
        <w:t xml:space="preserve">3 вечер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</w:rPr>
      </w:pPr>
      <w:r>
        <w:rPr>
          <w:sz w:val="18"/>
          <w:szCs w:val="18"/>
        </w:rPr>
        <w:t>транспорт с луксозен автобус 3*-4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</w:rPr>
      </w:pPr>
      <w:r>
        <w:rPr>
          <w:sz w:val="18"/>
          <w:szCs w:val="18"/>
        </w:rPr>
        <w:t>екскурзовод на български език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 Ден – София – Солун - Каламбака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Отпътуване от София в 08:00ч от Националния стадион “В.Левски” за Скопие. Пристигане в Солун ранния следобед. Панорамна обиколка на Солун – Църквата “Свети Димитър”,  Ротондата, Арката на Галерий, Бялата кула. Свободно време в Солун. Настаняване в хотел в Каламбака. Вечеря и нощувка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 Ден – Метеора -  Битоля - Охрид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 xml:space="preserve">Закуска.  Разглеждане на Метеора – “Скалите във въздуха, между  небето и земята”, където монаси намерили намират уединение далеч от цивилизацията. Разглеждане на Преображенския манастир – Големият Метеор / 2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</w:rPr>
        <w:t xml:space="preserve">/. Отпътуване за Битоля. Разходка в Битоля – старата част на града,Часовниковата кула, църквата”Св.Димитър”, очарователния Широк Сокак – неокласическата главна улица на града. 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Продължаваме към Охрид, една от старите български столици. Настаняване в хотел. Вечеря и нощувка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 Ден – Охрид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Закуска. Пешеходна разходка из Стария град на Охрид със Самуиловата крепост, Античния театър, църквата Света Богородица Перивлепта, църквите “Св.Климент” и “Св.Пантелеймон”. Охрид не спира да разказва обаятелните си истории за паметниците на стари цивилизации, за храмовете и манастирите…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Пътуване с автобус  до манастира Св.Наум, датиращ от 10 век и известен с безценните реликви. Вечеря и нощувк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  Ден – Охрид – Скопие - София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Закуска. Отпътуване за Скопие. Пешеходна разходка “Каменния мост” – емблемата на Скопие, стария квартал “Вароша”, крепостта “Скопско кале”, църквата “Св.Спас.  Отпътуване за България. Пристигане в София вечер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Програмата в Охрид – Старият град, Църквата Св.Богородица Перивлепта /1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</w:rPr>
        <w:t xml:space="preserve">/, Иконната Галерия/1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</w:rPr>
        <w:t>/, Църквата Свети Йоан Канео, Античният театър, Градската чаршия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пълнително се заплаща: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</w:rPr>
        <w:t>Настаняване в  единична стая  40 - 50 евро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1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1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51:00Z</dcterms:created>
  <dc:creator>Celeron</dc:creator>
  <dc:description/>
  <dc:language>en-US</dc:language>
  <cp:lastModifiedBy>Celeron</cp:lastModifiedBy>
  <dcterms:modified xsi:type="dcterms:W3CDTF">2011-01-25T08:53:00Z</dcterms:modified>
  <cp:revision>3</cp:revision>
  <dc:subject/>
  <dc:title/>
</cp:coreProperties>
</file>