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МАНАСТИРИТЕ - Светлини на вярата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Метеора - Охрид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: 16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 313 лв                ДАТИ: 03.03/ 22.04/ 05.05/ 21.05/ 09.06/ 07.07/ 11.08/ 03.09/ 22.09/ 06.10/ 20.10  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 тази екскурзия ще посетите: Солун, Каламбака, Метеора, Битоля, Охрид,  Скопие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: 1300</w:t>
      </w:r>
      <w:r>
        <w:rPr>
          <w:sz w:val="18"/>
          <w:szCs w:val="18"/>
        </w:rPr>
        <w:t>km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/>
      </w:pPr>
      <w:r>
        <w:rPr>
          <w:sz w:val="18"/>
          <w:szCs w:val="18"/>
          <w:lang w:val="bg-BG"/>
        </w:rPr>
        <w:t>3  нощув</w:t>
      </w:r>
      <w:r>
        <w:rPr>
          <w:sz w:val="18"/>
          <w:szCs w:val="18"/>
          <w:lang w:val="ru-RU"/>
        </w:rPr>
        <w:t xml:space="preserve">ки със закуски – една в Каламбака и две в Охри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 xml:space="preserve">3 вече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Ден – София – Солун - Каламбака</w:t>
      </w:r>
    </w:p>
    <w:p>
      <w:pPr>
        <w:pStyle w:val="Normal"/>
        <w:ind w:left="180" w:hanging="0"/>
        <w:rPr/>
      </w:pPr>
      <w:r>
        <w:rPr>
          <w:sz w:val="18"/>
          <w:szCs w:val="18"/>
          <w:lang w:val="ru-RU"/>
        </w:rPr>
        <w:t>Отпътуване от София за С</w:t>
      </w:r>
      <w:r>
        <w:rPr>
          <w:sz w:val="18"/>
          <w:szCs w:val="18"/>
          <w:lang w:val="bg-BG"/>
        </w:rPr>
        <w:t>олун</w:t>
      </w:r>
      <w:r>
        <w:rPr>
          <w:sz w:val="18"/>
          <w:szCs w:val="18"/>
          <w:lang w:val="ru-RU"/>
        </w:rPr>
        <w:t xml:space="preserve"> в 08:00ч от Националния стадион “В.Левски”. Пристигане в Солун </w:t>
      </w:r>
      <w:r>
        <w:rPr>
          <w:sz w:val="18"/>
          <w:szCs w:val="18"/>
          <w:lang w:val="bg-BG"/>
        </w:rPr>
        <w:t xml:space="preserve">в </w:t>
      </w:r>
      <w:r>
        <w:rPr>
          <w:sz w:val="18"/>
          <w:szCs w:val="18"/>
          <w:lang w:val="ru-RU"/>
        </w:rPr>
        <w:t>ранния следобед. Панорамна обиколка на Солун – Църквата “Свети Димитър”,  Ротондата, Арката на Галерий, Бялата кула. Свободно време в Солун. Настаняване в хотел в Каламбака. Вечеря и нощувка.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2 Ден – Метеора -  Битоля - Охрид</w:t>
      </w:r>
    </w:p>
    <w:p>
      <w:pPr>
        <w:pStyle w:val="Normal"/>
        <w:ind w:left="180" w:hanging="0"/>
        <w:rPr/>
      </w:pPr>
      <w:r>
        <w:rPr>
          <w:sz w:val="18"/>
          <w:szCs w:val="18"/>
          <w:lang w:val="ru-RU"/>
        </w:rPr>
        <w:t xml:space="preserve">Закуска.  Разглеждане на Метеора – “Скалите във въздуха, между  небето и земята”, където монаси намират уединение далеч от цивилизацията. Разглеждане на Преображенския манастир – Големият Метеор / 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ru-RU"/>
        </w:rPr>
        <w:t>/. Отпътуване за Битоля. Разходка в Битоля – старата част на града,Часовниковата кула,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ru-RU"/>
        </w:rPr>
        <w:t>църквата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ru-RU"/>
        </w:rPr>
        <w:t xml:space="preserve">”Св.Димитър”, очарователния Широк Сокак – неокласическата главна улица на града. </w:t>
      </w:r>
    </w:p>
    <w:p>
      <w:pPr>
        <w:pStyle w:val="Normal"/>
        <w:ind w:left="1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дължаваме към Охрид, една от старите български столици. Настаняване в хотел. Вечеря и нощувка.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3 Ден – Охрид</w:t>
      </w:r>
    </w:p>
    <w:p>
      <w:pPr>
        <w:pStyle w:val="Normal"/>
        <w:rPr/>
      </w:pPr>
      <w:r>
        <w:rPr>
          <w:rFonts w:eastAsia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акуска. Пешеходна разходка из Стария град на Охрид със Самуиловата крепост, Античния театър, църквата Света Богородица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ru-RU"/>
        </w:rPr>
        <w:t>Перивлепта, църквите “Св.Климент” и “Св.Пантелеймон”. Охрид не спира да разказва обаятелните си истории за паметниците на стари цивилизации, за храмовете и манастирите…</w:t>
      </w:r>
    </w:p>
    <w:p>
      <w:pPr>
        <w:pStyle w:val="Normal"/>
        <w:rPr/>
      </w:pPr>
      <w:r>
        <w:rPr>
          <w:rFonts w:eastAsia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ътуване с автобус  до манастира Св.Наум, датиращ от 10 век и известен с безценните</w:t>
      </w:r>
      <w:r>
        <w:rPr>
          <w:sz w:val="18"/>
          <w:szCs w:val="18"/>
          <w:lang w:val="bg-BG"/>
        </w:rPr>
        <w:t xml:space="preserve"> си</w:t>
      </w:r>
      <w:r>
        <w:rPr>
          <w:sz w:val="18"/>
          <w:szCs w:val="18"/>
          <w:lang w:val="ru-RU"/>
        </w:rPr>
        <w:t xml:space="preserve"> реликви. Вечеря и нощувка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4  Ден – Охрид – Скопие - София</w:t>
      </w:r>
    </w:p>
    <w:p>
      <w:pPr>
        <w:pStyle w:val="Normal"/>
        <w:rPr/>
      </w:pPr>
      <w:r>
        <w:rPr>
          <w:rFonts w:eastAsia="Arial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Закуска. Отпътуване за Скопие. Пешеходна разходка</w:t>
      </w:r>
      <w:r>
        <w:rPr>
          <w:sz w:val="18"/>
          <w:szCs w:val="18"/>
          <w:lang w:val="bg-BG"/>
        </w:rPr>
        <w:t xml:space="preserve"> включваща </w:t>
      </w:r>
      <w:r>
        <w:rPr>
          <w:sz w:val="18"/>
          <w:szCs w:val="18"/>
          <w:lang w:val="ru-RU"/>
        </w:rPr>
        <w:t xml:space="preserve"> “Каменния мост” – емблемата на Скопие, стария квартал “Вароша”, крепостта “Скопско кале”, църквата “Св.Спас. 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Програмата в Охрид – Старият град, Църквата Св.Богородица Перивлепта /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ru-RU"/>
        </w:rPr>
        <w:t xml:space="preserve">/, Иконната Галерия/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ru-RU"/>
        </w:rPr>
        <w:t>/, Църквата Свети Йоан Канео, Античният театър, Градската чарш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>Настаняване в  единична стая  40 - 50 евр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9:00Z</dcterms:created>
  <dc:creator>PC-2</dc:creator>
  <dc:description/>
  <cp:keywords/>
  <dc:language>en-US</dc:language>
  <cp:lastModifiedBy>PC-2</cp:lastModifiedBy>
  <dcterms:modified xsi:type="dcterms:W3CDTF">2011-01-19T12:51:00Z</dcterms:modified>
  <cp:revision>2</cp:revision>
  <dc:subject/>
  <dc:title>МАНАСТИРИТЕ - Светлини на вярата  </dc:title>
</cp:coreProperties>
</file>