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– Солун - Каламбак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за Солун в 08.00ч от Националния стадион “В.Левски”. Пристигане в Солун в ранния следобяд. Панорамна обиколка на Солун – Църквата “Свети Димитър”, Ротондата, Арката на Галерий, Бялата кула. Свободно време в Солун. Настаняване в хотел в Каламбак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Метеора - Битоля - Охри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Разглеждане на Метеора – “Скалите във въздуха, между небето и земята”, където монаси намират уединение далеч от цивилизацията. Разглеждане на два от шестте действащи манастира (входна такса - 2 евро за всеки манастир). Отпътуване за Битоля. Разходка в старата част на града - Часовниковата кула, църквата ”Св.Димитър”, очарователния Широк Сокак – неокласическата главна улица на града. Отпътуване за Охрид - една от старите български столици. Настаняване в хотел. 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Охрид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разходка из Стария град на Охрид със Самуиловата крепост, Античния театър, църквата "Св.Богородица Перивлепта" (входна такса: 100 денара), църквите “Св.Климент”, "Св.Йоан Канео" и “Св.Пантелеймон”. Пътуване с автобус до манастира "Св. Наум" (входна такса: 60 денара), датиращ от 10 век и известен с безценните си реликви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Охрид – Скопие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копие. Пешеходна разходка включваща “Каменния мост” – емблемата на Скопие, стария квартал “Вароша”, крепостта “Скопско кале”, църквата “Св.Спас" - с гроба и музея на Гоце Делчев (входна такса: 120 денара). Отпътуване за България. Пристигане в София вече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 xml:space="preserve">Отпътуване от София в 08.00ч. от Националния стадион “В.Левски”. </w:t>
            </w:r>
          </w:p>
        </w:tc>
      </w:tr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и 3*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Каламба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в Охри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ълнително се заплащ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настаняване в единична стая - 48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пътни такси - 7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Новогодишна вечеря в Охрид - 48 евро (задължително доплащане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лезна информация: 1 евро = 60 македонски дена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9:00Z</dcterms:created>
  <dc:creator>x</dc:creator>
  <dc:description/>
  <cp:keywords/>
  <dc:language>en-US</dc:language>
  <cp:lastModifiedBy>x</cp:lastModifiedBy>
  <dcterms:modified xsi:type="dcterms:W3CDTF">2011-11-23T12:42:00Z</dcterms:modified>
  <cp:revision>1</cp:revision>
  <dc:subject/>
  <dc:title>1 ДЕН / София – Солун - Каламбака</dc:title>
</cp:coreProperties>
</file>