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СТРОВ КРИ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- 31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616 лв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– 21.05/ 10.10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- 34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675 лв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– 19.09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нощувки със закуски на остров Кри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4 вечер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риботни билети Пирея – Ираклион - Пире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Heading1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1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Най-големият от гръцките острови, разположен на юг в топлото Егейско море, остров Крит ни предлага един различен свят, скрил Минойската цивилизация и  легендите за Двореца Кносос и Минотавъра, както и неаразчетеното “писмо”. Крит съхранява самобитния си облик и култура, древните традиции, характерния диалект. </w:t>
      </w:r>
    </w:p>
    <w:p>
      <w:pPr>
        <w:pStyle w:val="Heading1"/>
        <w:jc w:val="left"/>
        <w:rPr>
          <w:rFonts w:ascii="Arial" w:hAnsi="Arial" w:cs="Arial"/>
          <w:bCs w:val="false"/>
          <w:i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Дълги пясъчни плажове, скалисти заливи, назъбени планини с тесни клисури и тайнствени пещери…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Дегустирайте вината на Кисамос с прясно  сирене, полято с най-чистия зехтин на Апокоронас</w:t>
      </w:r>
      <w:r>
        <w:rPr>
          <w:rFonts w:cs="Arial" w:ascii="Arial" w:hAnsi="Arial"/>
          <w:b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Атина  - Пирея- остров Кри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ъгване от София за Атина в 08:00ч. от Националния стадион “Васил Левски”.  Пристигане в Атина в късния следобед. Нощно пътуване на ферибот за остров Крит / настаняване на фотьойли, възможност за настаняване в каюти с предварителна заявка и допълнително заплащане/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  Ираклион - Хан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ано сутринта пристигане в Ираклион </w:t>
      </w:r>
      <w:r>
        <w:rPr>
          <w:rFonts w:cs="Arial" w:ascii="Arial" w:hAnsi="Arial"/>
          <w:sz w:val="18"/>
          <w:szCs w:val="18"/>
          <w:lang w:val="ru-RU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столицата на о.Крит, </w:t>
      </w:r>
      <w:r>
        <w:rPr>
          <w:rFonts w:cs="Arial" w:ascii="Arial" w:hAnsi="Arial"/>
          <w:iCs/>
          <w:sz w:val="18"/>
          <w:szCs w:val="18"/>
        </w:rPr>
        <w:t xml:space="preserve"> завладяващ ни  с невероятната смес от  различни културни традиции, превърнали го в уникален град. Тук има места, които напомнят за Италия, други за Мала Азия, трети за Гърция.  Градът, който поетът и философ Никос Казандзакис избира за свой дом, впечатлява с хилядолетна история и гостоприемна усмивка. Туристическа обиколка на Ираклион - Ханя Порта и венецианската крепост, Централният площад Елефтериос Венизелос, венецианската църква Св.Марк и църквата Св.Мин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хотел в района на Ираклион. Свободно време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 Ханя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 или по желание допълнителни екскурзии</w:t>
      </w:r>
      <w:r>
        <w:rPr>
          <w:rFonts w:cs="Arial" w:ascii="Arial" w:hAnsi="Arial"/>
          <w:i/>
          <w:iCs/>
          <w:sz w:val="18"/>
          <w:szCs w:val="18"/>
        </w:rPr>
        <w:t>. Посещение на двореца във Фестос – съхранен в оригинален вид от епохата на Минойските цивилизации. / 10 евро 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ръщане в хотела. Вечеря и нощувка в района на Хан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Ханя - Ретимно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</w:rPr>
        <w:t xml:space="preserve">Свободно време за плаж или по желание екскурзия до Ханя – живописен и гостоприемен, “диаманта на Крит”, кръстопът на култури, най-красивият град на Критското крайбрежие, чието оживено старо пристанище и днес разказва истории за пирати и тайнствени красавици. Именно старият военен клуб на пристанището и прословутата мадам Хоретнзия са обезсмъртени от Никос Казандзакис в “Зорба гъркът ”. Разходката в историческия център е  пътешествие по кръстопътищата и калдаръмите на културите: Централният площад с покрития пазар, Венецианският дворец, Катедралата, Старото пристанище.  Свободно време за разходка и обяд. Опитайте традиционната критска кухня: котосупа( пилешка супа със сметана и лимон), нисиотики (супа от морски дарове), охлюви или мусака с патладжан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одължаване за Ретимно – крайбрежно градче, което ни връща назад във времето – тук се редуват римски арки и венециански архитектура, ренесансови фасади и къщи в ориенталски стил. Разходете се покрай романтичното пристанищ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а. Вечеря и нощувка в района на Хан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Ханя - Матал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Свободно време или еднодневна екскурзия до Матала</w:t>
      </w:r>
      <w:r>
        <w:rPr>
          <w:rFonts w:cs="Arial" w:ascii="Arial" w:hAnsi="Arial"/>
          <w:i/>
          <w:iCs/>
          <w:sz w:val="18"/>
          <w:szCs w:val="18"/>
        </w:rPr>
        <w:t xml:space="preserve"> –малко градче, превърнало се в курорт и известно  с  един от най-красивите плажове на острова, скрит в сянката на високи скали, прорязани от пещери, населени още в праисторически времен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а. Вечеря и нощувка в района на Ханя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- Двореца Кносос – Атина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осещение на Двореца Кносос, </w:t>
      </w:r>
      <w:r>
        <w:rPr>
          <w:rFonts w:cs="Arial" w:ascii="Arial" w:hAnsi="Arial"/>
          <w:i/>
          <w:iCs/>
          <w:sz w:val="18"/>
          <w:szCs w:val="18"/>
        </w:rPr>
        <w:t>най-прочутата забележителност  на острова, най-внушителният от всички Минойски дворци, напомнящ ни за величието на Минойската цивилизация. Чуйте легендата за Лабиринта и Минотавъра, докато разглеждате археологическите руини -  тронната зала, многобройните помещения, декорирани с фрески, и  минойските колони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та отпътуване за Атина с ферибот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Атина - София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рисигане в Атина рано сутринта. Панорамна обиколка на Атина. Отпътуване за България. Пристигане в София късно вечерт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 единична стая  90 евро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0:00Z</dcterms:created>
  <dc:creator>Celeron</dc:creator>
  <dc:description/>
  <dc:language>en-US</dc:language>
  <cp:lastModifiedBy>xxx</cp:lastModifiedBy>
  <dcterms:modified xsi:type="dcterms:W3CDTF">2011-01-27T14:11:00Z</dcterms:modified>
  <cp:revision>19</cp:revision>
  <dc:subject/>
  <dc:title>OСТРОВ КОРФУ  </dc:title>
</cp:coreProperties>
</file>