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РИМ И НЕАПОЛ – самолет</w:t>
      </w:r>
    </w:p>
    <w:p>
      <w:pPr>
        <w:pStyle w:val="Normal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Виж Неапол и “…живей, за да разказваш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ЦЕНА -  520 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   </w:t>
        <w:tab/>
        <w:t xml:space="preserve">              ДАТИ:  03.04/ 27.04/ 15.05/ 07.06/ 24.07/ 25.09/ 16.10/ 05.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 ТАЗИ ЕКСКУРЗИЯ ЩЕ ПОСЕТИТ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bg-BG"/>
        </w:rPr>
        <w:t>Рим, Ватикана, Неапол, Помпей, остров Капри, Сорент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5 нощувки със закуски: три в Рим и две в Неапол/ Сорент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амолетни билети София – Милано – Рим-   Соф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трансфер летище – хотел – летищ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ЦЕНАТА НЕ ВКЛЮЧВА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Летищни такси - 85 евро/ подлежат на препотвърждаване/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1 Ден –   София – Рим - Неапол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олет София – Рим. Посрещане на летището. Трансфер до хотела в Неапол/ Сорент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2 Ден – Неапол – остров Капри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Закуска. Туристическа програма в Неапол. Писателите го описват като “театър под открито небе”. Туристическата програма включва </w:t>
      </w:r>
      <w:r>
        <w:rPr>
          <w:rFonts w:cs="Times New Roman" w:ascii="Times New Roman" w:hAnsi="Times New Roman"/>
          <w:sz w:val="18"/>
          <w:szCs w:val="18"/>
          <w:lang w:val="en-US"/>
        </w:rPr>
        <w:t>Piazz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lebiscit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– централният площад, напомнящ ни на знаменития </w:t>
      </w:r>
      <w:r>
        <w:rPr>
          <w:rFonts w:cs="Times New Roman" w:ascii="Times New Roman" w:hAnsi="Times New Roman"/>
          <w:sz w:val="18"/>
          <w:szCs w:val="18"/>
          <w:lang w:val="en-US"/>
        </w:rPr>
        <w:t>Piazz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an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ietr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 с църквата </w:t>
      </w:r>
      <w:r>
        <w:rPr>
          <w:rFonts w:cs="Times New Roman" w:ascii="Times New Roman" w:hAnsi="Times New Roman"/>
          <w:sz w:val="18"/>
          <w:szCs w:val="18"/>
          <w:lang w:val="en-US"/>
        </w:rPr>
        <w:t>San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rancesc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изградена по модел на Римския Пантеон от крал Фердинанд;  </w:t>
      </w:r>
      <w:r>
        <w:rPr>
          <w:rFonts w:cs="Times New Roman" w:ascii="Times New Roman" w:hAnsi="Times New Roman"/>
          <w:sz w:val="18"/>
          <w:szCs w:val="18"/>
          <w:lang w:val="en-US"/>
        </w:rPr>
        <w:t>Palazz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eale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– дворецът, където се намират Националната библиотека с първите европейски печатни книги и папируси, открити в Херкулан, Дворцовият театър и Музея на историческите апартаменти; </w:t>
      </w:r>
      <w:r>
        <w:rPr>
          <w:rFonts w:cs="Times New Roman" w:ascii="Times New Roman" w:hAnsi="Times New Roman"/>
          <w:sz w:val="18"/>
          <w:szCs w:val="18"/>
          <w:lang w:val="en-US"/>
        </w:rPr>
        <w:t>Castel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Nuov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– още един от символите на Неапол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bg-BG"/>
        </w:rPr>
        <w:t>Не пропускайте и Театъра Сан Карло – най-старият оперен театър в Европа, на чиято сцена за пръв път пред публика са представени повечето опери на Росини и Доницети и някои на Верди, Пучини, Белини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Възможност да обядвате в традиционна неаполитанска пицария – Неапол е родината на пицата, най-известната в световен мащаб пица “Маргарита” е приготвена за първи път именно тук.  Свободно време.  Следобед – екскурзия до живописния остров Капри, известен по цял свят с характерните си скали </w:t>
      </w:r>
      <w:r>
        <w:rPr>
          <w:rFonts w:cs="Times New Roman" w:ascii="Times New Roman" w:hAnsi="Times New Roman"/>
          <w:sz w:val="18"/>
          <w:szCs w:val="18"/>
          <w:lang w:val="en-US"/>
        </w:rPr>
        <w:t>Faraglioni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 . Нощувка в Соренто/ Неапо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3 Ден – Помпей - Рим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Закуска. Посещение на древния Помпей/ 2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>/  –  влизайки през Портата на Везувий, пропътувате 2000 години назад във времето и под вулканичната  пепел откривате каменните улици, магазините, винопродавниците и фурните, богатите къщи,  с фрески и мозайки, запазили цветовете си. Ще видите големия амфитеатър, форумът и термите, античните храмове и  работилниците, изрисувани с митологични сцени, пейзажи и портрети.  Отпътуване за Рим по “Магистралата на слънцето” – пътят на който са посветени безброй песни.  Нощувка в Ри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4 Ден – Рим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куска.  Ден, посветен на Вечния град, с паметниците на Античната култура, богатството на папите, бароковите площади, оживените улици. Възможност за обяд в някое от ресторантчетата около Пантеона. Свободно време. Нощувка в Ри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5 Ден – Рим - Ватикан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Туристическа програма в Рим. Ще посетите Ватиканските музеи и базиликата “Св. Петър”.  Най -точното определение на държавата Ватикана е измислено в самия папски център. За “наместника на Христос на земята” – Папата и неговите Кардинали- Ватикана е “най-малката и същевременно най-голяма” държава Свободно време. Нощувка в Ри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6  Ден –  Рим - София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Трансфер  до летището. Полет Рим - София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РОГРАМАТА В РИМ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Колизеума /12 EUR/, Римския и Имперски Форуми – Форума на Цезар, Октавиан Август, Траян, площад Венеция с паметника на Виктор Емануел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  <w:lang w:val="bg-BG"/>
        </w:rPr>
        <w:t>, площад Навона, Пантеона, Фонтана Ди Треви, площад Испания с църквата Тринита деи Монти, Ватикана – базиликата и площад Св. Петър и Ватиканските музеи /25 EUR/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РОГРАМАТА В НЕАПОЛ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Кастел Нуово, Палацо Реале, Театъра Сан Карло, Църквата Сан Франческо ди Паол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49:00Z</dcterms:created>
  <dc:creator>x</dc:creator>
  <dc:description/>
  <cp:keywords/>
  <dc:language>en-US</dc:language>
  <cp:lastModifiedBy>x</cp:lastModifiedBy>
  <dcterms:modified xsi:type="dcterms:W3CDTF">2010-03-24T15:57:00Z</dcterms:modified>
  <cp:revision>3</cp:revision>
  <dc:subject/>
  <dc:title>РИМ И НЕАПОЛ – самолет</dc:title>
</cp:coreProperties>
</file>