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УИКЕНД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- ПОЧИВКА НА  ОСТРОВ ТАСО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ЦЕНА –  </w:t>
      </w:r>
      <w:r>
        <w:rPr>
          <w:rFonts w:cs="Arial" w:ascii="Arial" w:hAnsi="Arial"/>
          <w:sz w:val="18"/>
          <w:szCs w:val="18"/>
          <w:lang w:val="ru-RU"/>
        </w:rPr>
        <w:t>14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ru-RU"/>
        </w:rPr>
        <w:t xml:space="preserve">/ 274 </w:t>
      </w:r>
      <w:r>
        <w:rPr>
          <w:rFonts w:cs="Arial" w:ascii="Arial" w:hAnsi="Arial"/>
          <w:sz w:val="18"/>
          <w:szCs w:val="18"/>
        </w:rPr>
        <w:t>лв                   ДАТИ – 09.06/ 23.06/ 07.07/ 21.07/ 03.09/ 22.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 Кавала, остров Тасо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нощувки със закуски на остров Та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/ микробус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- София – Кавала – остров Тасос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за Кавала в 08:00ч от Националния стадион “В.Левски”. В р</w:t>
      </w:r>
      <w:r>
        <w:rPr>
          <w:rFonts w:cs="Arial" w:ascii="Arial" w:hAnsi="Arial"/>
          <w:iCs/>
          <w:sz w:val="18"/>
          <w:szCs w:val="18"/>
        </w:rPr>
        <w:t>анния следобед пристигане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Кавала. Свободно време за разходка и обяд. Поседнете в уютните заведения край пристанището и опитайте типичната рибена чорба и сувлакито или се насладете на ледено фрапе и кураб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о пътуване до остров Тасос с ферибот / 4 EUR/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остров Тасо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Свободно време . Възможност за плаж. Вечеря и нощув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Остров Тасо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Свободно време на остров Тасос или по желание п</w:t>
      </w:r>
      <w:r>
        <w:rPr>
          <w:rFonts w:cs="Arial" w:ascii="Arial" w:hAnsi="Arial"/>
          <w:iCs/>
          <w:sz w:val="18"/>
          <w:szCs w:val="18"/>
        </w:rPr>
        <w:t>ешеходна разходка в столицата Лименас – живописни крайбрежни алеи, потънали в зеленина. Старинни улички с многобройни магазинчета ни отвеждат до археологическия комплекс с руините от древногръцките храмове, агората и амфитеатъра</w:t>
      </w:r>
      <w:r>
        <w:rPr>
          <w:rFonts w:cs="Arial" w:ascii="Arial" w:hAnsi="Arial"/>
          <w:sz w:val="18"/>
          <w:szCs w:val="18"/>
        </w:rPr>
        <w:t xml:space="preserve">. Панорамна обиколка на остров Тасос и посещение на манастира “Св. Архангели” – 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Филипи – Драма -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Свободно време.  Пътуване с ферибот /4 EUR/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5:00Z</dcterms:created>
  <dc:creator>PC-2</dc:creator>
  <dc:description/>
  <cp:keywords/>
  <dc:language>en-US</dc:language>
  <cp:lastModifiedBy>PC-2</cp:lastModifiedBy>
  <dcterms:modified xsi:type="dcterms:W3CDTF">2011-01-20T09:53:00Z</dcterms:modified>
  <cp:revision>1</cp:revision>
  <dc:subject/>
  <dc:title>  УИКЕНД  - ПОЧИВКА НА  ОСТРОВ ТАСОС</dc:title>
</cp:coreProperties>
</file>