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УИКЕНД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ПОЧИВКА НА  ОСТРОВ ТАС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НА –  </w:t>
      </w:r>
      <w:r>
        <w:rPr>
          <w:sz w:val="18"/>
          <w:szCs w:val="18"/>
          <w:lang w:val="en-US"/>
        </w:rPr>
        <w:t>14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EUR/ 274 </w:t>
      </w:r>
      <w:r>
        <w:rPr>
          <w:sz w:val="18"/>
          <w:szCs w:val="18"/>
        </w:rPr>
        <w:t>лв                   ДАТИ – 09.06/ 23.06/ 07.07/ 21.07/ 03.09/ 22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лащане за единична стая: 38 ев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Кавала, остров Тас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нощувки със закуски на остров Та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комфортен автобус/ микробус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</w:t>
      </w:r>
      <w:r>
        <w:rPr>
          <w:sz w:val="18"/>
          <w:szCs w:val="18"/>
          <w:lang w:val="en-US"/>
        </w:rPr>
        <w:t>: 90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- София – Кавала – остров Тасо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за Кавала в 08:00ч от Националния стадион “В.Левски”. В р</w:t>
      </w:r>
      <w:r>
        <w:rPr>
          <w:rFonts w:cs="Arial" w:ascii="Arial" w:hAnsi="Arial"/>
          <w:iCs/>
          <w:sz w:val="18"/>
          <w:szCs w:val="18"/>
        </w:rPr>
        <w:t>анния следобед пристигане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Кавал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8"/>
          <w:szCs w:val="18"/>
        </w:rPr>
        <w:t>Кратко пътуване до остров Тасос с ферибот / 4 EUR/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остров Тасо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 . Възможност за плаж. Вечеря и нощувка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 Ден – Остров Тасо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Свободно време на остров Тасос или по желание п</w:t>
      </w:r>
      <w:r>
        <w:rPr>
          <w:rFonts w:cs="Arial" w:ascii="Arial" w:hAnsi="Arial"/>
          <w:iCs/>
          <w:sz w:val="18"/>
          <w:szCs w:val="18"/>
        </w:rPr>
        <w:t>ешеходна разходка в столицата Лименас – живописни крайбрежни алеи, потънали в зеленина. Старинни улички с многобройни магазинчета ни отвеждат до археологическия комплекс с руините от древногръцките храмове, агората и амфитеатъра</w:t>
      </w:r>
      <w:r>
        <w:rPr>
          <w:rFonts w:cs="Arial" w:ascii="Arial" w:hAnsi="Arial"/>
          <w:sz w:val="18"/>
          <w:szCs w:val="18"/>
        </w:rPr>
        <w:t xml:space="preserve">. Панорамна обиколка на остров Тасос и посещение на манастира “Св. Архангели” – 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. 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Филипи – Драма -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.  Пътуване с ферибот /4 EUR/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4:00Z</dcterms:created>
  <dc:creator>Celeron</dc:creator>
  <dc:description/>
  <dc:language>en-US</dc:language>
  <cp:lastModifiedBy>Celeron</cp:lastModifiedBy>
  <dcterms:modified xsi:type="dcterms:W3CDTF">2011-01-27T14:34:00Z</dcterms:modified>
  <cp:revision>2</cp:revision>
  <dc:subject/>
  <dc:title>УИКЕНД  - ПОЧИВКА НА  ОСТРОВ ТАСОС</dc:title>
</cp:coreProperties>
</file>