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 xml:space="preserve">СИБИУ  -  БРАШОВ - БУКУРЕЩ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ЦЕНА: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155 </w:t>
      </w:r>
      <w:r>
        <w:rPr>
          <w:rFonts w:cs="Arial" w:ascii="Arial" w:hAnsi="Arial"/>
          <w:b/>
          <w:bCs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/ 303 </w:t>
      </w:r>
      <w:r>
        <w:rPr>
          <w:rFonts w:cs="Arial" w:ascii="Arial" w:hAnsi="Arial"/>
          <w:b/>
          <w:bCs/>
          <w:sz w:val="18"/>
          <w:szCs w:val="18"/>
        </w:rPr>
        <w:t>лв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ДАТИ: 03.03/ 22.04/ 21.05/ 09.06/ 07.07/ 03.09/ 06.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 ТАЗИ ЕКСКУРЗИЯ ЩЕ ПОСЕТИТЕ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Букурещ, Замъка на Дракула в Бран,  Браш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 1600  к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АТА ВКЛЮЧВА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нощувки със закуски  - по една в Брашов, Сибиу и Букурещ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вечер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ранспорт с луксозен автобус – 3*/4*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Ден -  София - Браш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ъгване от София  в 08:00 от  Националния стадион “Васил Левски”.  Преминаване през моста Русе – Гюргево. Привечер пристигане в Браш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Настаняване в хотел. Свободно време за разходка. Вечеря и нощувка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Ден – Брашов – Бран – Замъка на Дракула - Сибиу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Разгелждане на  средновековния град  </w:t>
      </w:r>
      <w:r>
        <w:rPr>
          <w:rFonts w:cs="Arial" w:ascii="Arial" w:hAnsi="Arial"/>
          <w:b/>
          <w:bCs/>
          <w:sz w:val="18"/>
          <w:szCs w:val="18"/>
        </w:rPr>
        <w:t>Брашов</w:t>
      </w:r>
      <w:r>
        <w:rPr>
          <w:rFonts w:cs="Arial" w:ascii="Arial" w:hAnsi="Arial"/>
          <w:sz w:val="18"/>
          <w:szCs w:val="18"/>
        </w:rPr>
        <w:t xml:space="preserve"> – гостоприемно  градче, на чиято територия е най-голямата готическа катедрала в Източна Европа и най-тясната уличка в Източна Европа. Разглеждане на Средновековната крепост, откъдето княз Влад предвождал нападенията срещу саксонските заселници в Трансилвания, Черната църква, църквата “Свети Николае” от 14 век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зглеждане  на замъка “Бран”, намиращ се на непристъпна скала и обвит в легендите за </w:t>
      </w:r>
      <w:r>
        <w:rPr>
          <w:rFonts w:cs="Arial" w:ascii="Arial" w:hAnsi="Arial"/>
          <w:b/>
          <w:bCs/>
          <w:sz w:val="18"/>
          <w:szCs w:val="18"/>
        </w:rPr>
        <w:t>Граф Дракул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лед обяд посещение на </w:t>
      </w:r>
      <w:r>
        <w:rPr>
          <w:rFonts w:cs="Arial" w:ascii="Arial" w:hAnsi="Arial"/>
          <w:b/>
          <w:sz w:val="18"/>
          <w:szCs w:val="18"/>
        </w:rPr>
        <w:t>Сибиу</w:t>
      </w:r>
      <w:r>
        <w:rPr>
          <w:rFonts w:cs="Arial" w:ascii="Arial" w:hAnsi="Arial"/>
          <w:sz w:val="18"/>
          <w:szCs w:val="18"/>
        </w:rPr>
        <w:t xml:space="preserve">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…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Настаняване в хотел в Сибиу. Вечеря и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Ден -  Сибиу  - Букурещ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Отпътуване за Букурещ. </w:t>
      </w:r>
      <w:r>
        <w:rPr>
          <w:rFonts w:cs="Arial" w:ascii="Arial" w:hAnsi="Arial"/>
          <w:iCs/>
          <w:sz w:val="18"/>
          <w:szCs w:val="18"/>
        </w:rPr>
        <w:t>Туристическа обиколка на румънската столица: Старият град, наречен “Малкият Париж”, Триумфалната арка, концертната зала “Атенеум”, Парламента, Патриаршеската катедрала, Площада на победата, Кралския дворец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аняване в хотел. Вечеря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Букурещ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 Ден – Букурещ 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 в Букурещ. Отпътуване за България. 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38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1:00Z</dcterms:created>
  <dc:creator>PC-2</dc:creator>
  <dc:description/>
  <cp:keywords/>
  <dc:language>en-US</dc:language>
  <cp:lastModifiedBy>PC-2</cp:lastModifiedBy>
  <dcterms:modified xsi:type="dcterms:W3CDTF">2011-01-20T11:32:00Z</dcterms:modified>
  <cp:revision>1</cp:revision>
  <dc:subject/>
  <dc:title>СИБИУ  -  БРАШОВ - БУКУРЕЩ                                                                                                                                             </dc:title>
</cp:coreProperties>
</file>