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</w:rPr>
        <w:t xml:space="preserve">СИБИУ  -  БРАШОВ - БУКУРЕЩ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ЦЕНА:  </w:t>
      </w:r>
      <w:r>
        <w:rPr>
          <w:b/>
          <w:bCs/>
          <w:sz w:val="18"/>
          <w:szCs w:val="18"/>
          <w:lang w:val="en-US"/>
        </w:rPr>
        <w:t xml:space="preserve">155 EUR/ 303 </w:t>
      </w:r>
      <w:r>
        <w:rPr>
          <w:b/>
          <w:bCs/>
          <w:sz w:val="18"/>
          <w:szCs w:val="18"/>
        </w:rPr>
        <w:t>лв</w:t>
      </w:r>
      <w:r>
        <w:rPr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ДАТИ: 03.03/ 22.04/ 21.05/ 09.06/ 07.07/ 03.09/ 06.1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С ТАЗИ ЕКСКУРЗИЯ ЩЕ ПОСЕТИТЕ</w:t>
      </w:r>
      <w:r>
        <w:rPr>
          <w:b/>
          <w:sz w:val="18"/>
          <w:szCs w:val="18"/>
        </w:rPr>
        <w:t xml:space="preserve">:  </w:t>
      </w:r>
      <w:r>
        <w:rPr>
          <w:sz w:val="18"/>
          <w:szCs w:val="18"/>
        </w:rPr>
        <w:t>Букурещ, Замъка на Дракула в Бран,  Браш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ШРУТ :  1600  к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НАТА ВКЛЮЧВА:</w:t>
      </w:r>
    </w:p>
    <w:p>
      <w:pPr>
        <w:pStyle w:val="Normal"/>
        <w:rPr/>
      </w:pPr>
      <w:r>
        <w:rPr>
          <w:b/>
          <w:sz w:val="18"/>
          <w:szCs w:val="18"/>
        </w:rPr>
        <w:t xml:space="preserve">• </w:t>
      </w:r>
      <w:r>
        <w:rPr>
          <w:sz w:val="18"/>
          <w:szCs w:val="18"/>
        </w:rPr>
        <w:t>3 нощувки със закуски  - по една в Брашов, Сибиу и Букурещ</w:t>
      </w:r>
    </w:p>
    <w:p>
      <w:pPr>
        <w:pStyle w:val="Normal"/>
        <w:rPr/>
      </w:pPr>
      <w:r>
        <w:rPr>
          <w:b/>
          <w:sz w:val="18"/>
          <w:szCs w:val="18"/>
        </w:rPr>
        <w:t xml:space="preserve">• </w:t>
      </w:r>
      <w:r>
        <w:rPr>
          <w:sz w:val="18"/>
          <w:szCs w:val="18"/>
        </w:rPr>
        <w:t xml:space="preserve">3 вечер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екскурзовод на български ез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транспорт с луксозен автобус – 3*/4*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УРИСТИЧЕСКА ПРОГРАМА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Ден -  София - Браш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ъгване от София  за Букурещ в 08:00 от  Националния стадион “Васил Левски”.  Преминаване през моста Русе – Гюргево.  Привечер пристигане в Брашов.Настаняване в хотел.  Свободно време за разходка. Вечеря и нощувка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Ден – Брашов – Бран – Замъка на Дракула - Сиби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Закуска. Разгелждане на  средновековния град  </w:t>
      </w:r>
      <w:r>
        <w:rPr>
          <w:b/>
          <w:bCs/>
          <w:sz w:val="18"/>
          <w:szCs w:val="18"/>
        </w:rPr>
        <w:t>Брашов</w:t>
      </w:r>
      <w:r>
        <w:rPr>
          <w:sz w:val="18"/>
          <w:szCs w:val="18"/>
        </w:rPr>
        <w:t xml:space="preserve"> – гостоприемно  градче, на чиято територия е най-голямата готическа катедрала в Източна Европа и най-тясната уличка в Източна Европа. Разглеждане на Средновековната крепост, откъдето княз Влад предвождал нападенията срещу саксонските заселници в Трансилвания, Черната църква, църквата “Свети Николае” от 14 век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зглеждане  на замъка “Бран”, стъпил на непристъпна скала и обвит в легендите за </w:t>
      </w:r>
      <w:r>
        <w:rPr>
          <w:b/>
          <w:bCs/>
          <w:sz w:val="18"/>
          <w:szCs w:val="18"/>
        </w:rPr>
        <w:t>Граф Дракула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едобед посещение на Сибиу – културна столица на Европа през 2007, средновековен град “на входа на Трансилвания”. Старата част на града е заобиколена от Цитадела, над която се извисяват Кулата на съвета, Кулата на грънчарите, Кулата на дърводелците… В Сибиу се издигат 15 старинни църкви, истински архитектурни шедьоври. Не пропускайте да преминете и по Моста на лъжите, където търговци предлагали стоките си, измисляйки забавни истории. Настаняване в хотел в Сибиу. Вечеря и нощувк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 Ден -  Сибиу  - Букурещ</w:t>
      </w:r>
    </w:p>
    <w:p>
      <w:pPr>
        <w:pStyle w:val="Normal"/>
        <w:rPr/>
      </w:pPr>
      <w:r>
        <w:rPr>
          <w:sz w:val="18"/>
          <w:szCs w:val="18"/>
        </w:rPr>
        <w:t xml:space="preserve">Закуска. Отпътуване за Букурещ. </w:t>
      </w:r>
      <w:r>
        <w:rPr>
          <w:i/>
          <w:iCs/>
          <w:sz w:val="18"/>
          <w:szCs w:val="18"/>
        </w:rPr>
        <w:t>Туристическа обиколка на румънската столица: Старият град, наречен “Малкият Париж”, Триумфалната арка, концертната зала “Атенеум”, Парламента, Патриаршеската катедрала, Площада на победата, Кралския дворец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Настаняване в хотел. Вечеря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Нощувка в Букурещ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Ден – Букурещ  - Соф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уска. Свободно време в Букурещ. Отпътуване за България.  Пристигане в София вече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пълнително се заплащ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таняване в  единична стая  44 евр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2:00Z</dcterms:created>
  <dc:creator>Celeron</dc:creator>
  <dc:description/>
  <dc:language>en-US</dc:language>
  <cp:lastModifiedBy>Celeron</cp:lastModifiedBy>
  <dcterms:modified xsi:type="dcterms:W3CDTF">2011-01-27T14:45:00Z</dcterms:modified>
  <cp:revision>3</cp:revision>
  <dc:subject/>
  <dc:title/>
</cp:coreProperties>
</file>