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1 ДЕН / София - Брашов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Тръгване от София за Букурещ в 07.00 ч от Националния стадион “Васил Левски”. Преминаване през моста Русе – Гюргево. Привечер пристигане в Брашов. Разглеждане на: средновековния град Брашов – гостоприемно градче в Трансилвания, на чиято територия е най-голямата готическа катедрала в Източна Европа и най-тясната уличка в Източна Европа; средновековната крепост, откъдето княз Влад предвождал нападенията срещу саксонските заселници в Трансилвания, Черната църква, “Св. Бартоломей” – най-старият архитектурен паметник в града, Старото кметство, църквата “Свети Николае” от 14 век, общинският площад със сградата на общината. Настаняване в хотел. Вечеря и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2 ДЕН / Замъка „Бран” – Замъка на Дракула - Синая – Замъка „Пелеш” - Сибиу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Отпътуване за замъка “Бран”, стъпил на непристъпна скала и обвит в легендите за Граф Дракула. Отпътуване за Синая - планински град и курорт, наричан “Перлата на Карпатите” най-вече заради ограждащия го величествен планински пейзаж. Посещение на двореца “Пелеш” - издигнат между годините 1873 и 1883 г. като лятна резиденция на румънския крал Карол I и неговата съпруга кралица Елисабета. Той е вторият по посещаемост исторически обект в страната след Замъка на Дракула с над 300 хиляди туристи на година и е сред 7-те чудеса на Румъния. Отпътуване за Сибиу. Настаняване в хотел. Вечеря и нощувка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3 ДЕН / Сибиу - Букурещ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Сутринта посещение на Сибиу – културна столица на Европа през 2007, средновековен град “на входа на Трансилвания”. Старата част на града е заобиколена от Цитадела, над която се извисяват Кулата на съвета, Кулата на грънчарите, Кулата на дърводелците. В Сибиу се издигат 15 старинни църкви, истински архитектурни шедьоври. Не пропускайте да преминете и по Моста на лъжите, където търговци предлагали стоките си, измисляйки забавни истории. Отпътуване за Букурещ. Настаняване в хотел. Вечеря. Нощувка в Букурещ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4 ДЕН / Букурещ - София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Разглеждане на Букурещ – град основан през 1459 г. на двата бряга на р. Дамбовица, известен още като "Малкия Париж" заради артистичния си живот и красивата архитектура. Между двете световни войни тук са построени десетки красиви и изискани сгради от френски архитекти в стил "fin du siecle". Панорамна обиколка на столицата - Триумфалната арка - копие на парижката Триумфална арка; храмът на музиката “Атене” - концертен и фестивален център, една от емблемите на Букурещ, която се отличава със своя стил и купол с височина от 30 м.; Народният театър - символ на театралната бохема., Парламента, Патриаршеската катедрала, Площада на победата, Кралския дворец. Отпътуване за България. Пристигане в София вечерта.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  <w:drawing>
          <wp:inline distT="0" distB="0" distL="0" distR="0">
            <wp:extent cx="4286250" cy="383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ъгване от София в 07.00 ч от Национален стадион “Васил Левски”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3 нощувки със закуски в хотели 3*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една в Браш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една в Сибиу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една в Букурещ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3 вечер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уристическа програма в Брашов, Синая, Сибиу, Букурещ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входните такси за замъка на “Дракула” – 20 леи и замъка „Пелеш” – 20 ле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настаняване в единична стая – 90 лв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ътни такси: 5 евро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олезна информация: 1 евро = 4 румънски ле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51:00Z</dcterms:created>
  <dc:creator>xxx</dc:creator>
  <dc:description/>
  <cp:keywords/>
  <dc:language>en-US</dc:language>
  <cp:lastModifiedBy>xxx</cp:lastModifiedBy>
  <dcterms:modified xsi:type="dcterms:W3CDTF">2011-10-14T11:51:00Z</dcterms:modified>
  <cp:revision>2</cp:revision>
  <dc:subject/>
  <dc:title/>
</cp:coreProperties>
</file>