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АРИЖ – автобус и самолет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  <w:t>“</w:t>
      </w:r>
      <w:r>
        <w:rPr>
          <w:rFonts w:eastAsia="Arial"/>
          <w:b/>
          <w:bCs/>
          <w:i/>
          <w:iCs/>
          <w:sz w:val="18"/>
          <w:szCs w:val="18"/>
          <w:lang w:val="bg-BG"/>
        </w:rPr>
        <w:t xml:space="preserve"> </w:t>
      </w:r>
      <w:r>
        <w:rPr>
          <w:b/>
          <w:bCs/>
          <w:i/>
          <w:iCs/>
          <w:sz w:val="18"/>
          <w:szCs w:val="18"/>
          <w:lang w:val="bg-BG"/>
        </w:rPr>
        <w:t>В Париж всеки иска да бъде актьор, никой не се задоволява да бъде един от зрителите” Жан Кокто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ЦЕНА  -  </w:t>
      </w:r>
      <w:r>
        <w:rPr>
          <w:b/>
          <w:sz w:val="18"/>
          <w:szCs w:val="18"/>
          <w:lang w:val="en-US"/>
        </w:rPr>
        <w:t>620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en-US"/>
        </w:rPr>
        <w:t xml:space="preserve">EUR/ 1213 </w:t>
      </w:r>
      <w:r>
        <w:rPr>
          <w:b/>
          <w:sz w:val="18"/>
          <w:szCs w:val="18"/>
          <w:lang w:val="bg-BG"/>
        </w:rPr>
        <w:t>лв</w:t>
      </w:r>
      <w:r>
        <w:rPr>
          <w:sz w:val="18"/>
          <w:szCs w:val="18"/>
          <w:lang w:val="bg-BG"/>
        </w:rPr>
        <w:t xml:space="preserve">                  </w:t>
      </w:r>
      <w:r>
        <w:rPr>
          <w:b/>
          <w:sz w:val="18"/>
          <w:szCs w:val="18"/>
          <w:lang w:val="bg-BG"/>
        </w:rPr>
        <w:t xml:space="preserve">         </w:t>
      </w:r>
      <w:r>
        <w:rPr>
          <w:sz w:val="18"/>
          <w:szCs w:val="18"/>
          <w:lang w:val="bg-BG"/>
        </w:rPr>
        <w:t xml:space="preserve">      </w:t>
      </w:r>
      <w:r>
        <w:rPr>
          <w:b/>
          <w:sz w:val="18"/>
          <w:szCs w:val="18"/>
          <w:lang w:val="bg-BG"/>
        </w:rPr>
        <w:t>ДАТИ – 23.07/ 10.09*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 xml:space="preserve">С ТАЗИ ЕКСКУРЗИЯ ЩЕ ПОСЕТИТЕ- Загреб, Милано,  Женева, Париж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7 нощувки със закуски:  четири в Париж, по една в Загреб, Милано и  в района на Женева/Лозана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порт с луксозен автобус – 3-4 звезди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амолетен билет  - Париж – Соф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Допълнително се заплащат 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bg-BG"/>
        </w:rPr>
        <w:t xml:space="preserve">Летищни такси – 85 </w:t>
      </w:r>
      <w:r>
        <w:rPr>
          <w:sz w:val="18"/>
          <w:szCs w:val="18"/>
        </w:rPr>
        <w:t>EUR</w:t>
      </w:r>
    </w:p>
    <w:p>
      <w:pPr>
        <w:pStyle w:val="Normal"/>
        <w:rPr>
          <w:lang w:val="bg-BG"/>
        </w:rPr>
      </w:pPr>
      <w:r>
        <w:rPr>
          <w:sz w:val="18"/>
          <w:szCs w:val="18"/>
        </w:rPr>
        <w:t>Настаняване в единична стая 200 евро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УРИСТИЧЕСКА ПРОГРАМА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1 Ден – София - Загреб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Отпътуване от София за Загреб в 08:00ч от Националния стадион “В.Левски” и в 08:30ч от предгаров площад “Трафик Маркет”. Транзитно преминаване през Сърбия. Нощувка в Загреб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2 Ден –  Загреб – Милано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Туристическа обиколка на Загреб – град с  аристократична и гостоприемна атмосфера, с топло славянско сърце:  Националният театър, Централният площад, Старият град с хълмовете Каптол и Градец. Отпътуване за Италия. Вечерта пристигане в Милано.  Настаняване в хотел. Нощувка в Милано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 – Милано – Швейцарските Алпи – Женевското езеро – Лозана/ Женева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Туристическа програма в Милано – Италианската столица на модата и финансите- запознаване с най-важните забележителности: Кастело Сфорцеско, внушителната готическа Катедрала, Галерията на Виктор Емануел, която ни отвежда до мечтаната от всички оперни певци “Ла Скала”. Отпътуване за Швейцария, за която Пол Верлен казва” Швейцария е ред, лукс, красота и спокойствие”. Живописно пътуване през Швейцарските Алпи. Фото-пауза на върха на прохода Симплон. Кратка спирка в Монтрьо, най-известният курорт на брега на Женевското езеро. Настаняване в хотел в района на Лозана/ Женева. Нощув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4 Ден –  Женева - Париж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Разглеждане на Женева – космополитна Женева е домът на Световния мир, тук живеят хора от 157 националности, наричат Женева “интернационална столица”, Женева е кръстопът на велики идеи и знаменити личности. Разходка в Английската градина с Цветния часовник, по стръмните улици на Стария град до Катедралата Св.Петър.  Отпътуване за Париж – столицата на изкуствата, град-музей с хиляди лица, очарователен с безбройните си кафенета – 12 000на брой и кварталните бистра и с нестихващия ритъм на кан-кан. Настаняване в хотел. Нощув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5 Ден – Париж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Панорамна обиколка с автобус – незабравимите картини на Париж, Изкуството да живееш и Парижките потайности: забележителностите по бреговете на Сена, наречена “люлката на Париж”, букинистите и малките кораби, носещи полъха на миналото; мостовете, където се прегръщат влюбените; обширните авенюта и площади; величествените базилики и пищните дворци…</w:t>
      </w:r>
    </w:p>
    <w:p>
      <w:pPr>
        <w:pStyle w:val="Normal"/>
        <w:rPr/>
      </w:pPr>
      <w:r>
        <w:rPr>
          <w:sz w:val="18"/>
          <w:szCs w:val="18"/>
          <w:lang w:val="bg-BG"/>
        </w:rPr>
        <w:t>Туристическата програма продължава с посещение на   Айфеловата кула, безспорен символ на Париж и  разходка с корабче по Сена под звуците на популярни френски шансони.  Свободно време в Париж.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6 Ден - Париж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Посещение на  Лувъра – “животът е кратък, изкуството вечно”. Разглеждане на градините на Тюйлери. Разходка по световно известно авеню “Шан- з- Елизе” и красивите Люксембургски градини.  Вечерта възможност за организирано посещение на прочутото кабаре </w:t>
      </w:r>
      <w:r>
        <w:rPr>
          <w:sz w:val="18"/>
          <w:szCs w:val="18"/>
          <w:lang w:val="en-US"/>
        </w:rPr>
        <w:t>Moulin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Rouge</w:t>
      </w:r>
      <w:r>
        <w:rPr>
          <w:sz w:val="18"/>
          <w:szCs w:val="18"/>
          <w:lang w:val="bg-BG"/>
        </w:rPr>
        <w:t xml:space="preserve"> – символ на стил и сексапил. В Червената Мелница са пели звезди като Едит Пиаф, Морис Шевалие, Иш Монтан, Франк Синатра и Лайза Минели.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Нощувка в Париж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 xml:space="preserve">7 Ден –  Париж 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Туристическа програма в Париж – посещение на Двореца Версай/ 15Е</w:t>
      </w:r>
      <w:r>
        <w:rPr>
          <w:sz w:val="18"/>
          <w:szCs w:val="18"/>
          <w:lang w:val="en-US"/>
        </w:rPr>
        <w:t>UR</w:t>
      </w:r>
      <w:r>
        <w:rPr>
          <w:sz w:val="18"/>
          <w:szCs w:val="18"/>
          <w:lang w:val="bg-BG"/>
        </w:rPr>
        <w:t xml:space="preserve">/ , дворец, сбъднал мечтите на Краля Слънце Луи </w:t>
      </w:r>
      <w:r>
        <w:rPr>
          <w:sz w:val="18"/>
          <w:szCs w:val="18"/>
          <w:lang w:val="en-US"/>
        </w:rPr>
        <w:t>XIV</w:t>
      </w:r>
      <w:r>
        <w:rPr>
          <w:sz w:val="18"/>
          <w:szCs w:val="18"/>
          <w:lang w:val="bg-BG"/>
        </w:rPr>
        <w:t xml:space="preserve"> за пищност и елегантност. 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ледобед разходка сред артистичното сърце на Париж – Монмартър, където са рисували гениалните си картини – Пабло Пикасо, Ван Гог , Салвадор Дали…Нощувка в Париж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8 Ден  - Париж – Соф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Трансфер до летището. Полет Париж – София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ЗАГРЕБ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лощад Бан Йосип Йелачич, Градец и църквата Св. Марко, Катедралата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РОГРАМАТА В ЖЕНЕВА -  Кея и мостта Монблан, Английската градина, Цветния часовник, Катедралата Св. Петър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РОГРАМАТА В ПАРИЖ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Айфеловата кула /13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площад Вандом, Нотр Дам, Монументалния ансамбъл “Инвалиди”, моста Александър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  <w:lang w:val="bg-BG"/>
        </w:rPr>
        <w:t xml:space="preserve">, Лувъра /9 EUR/, площад Конкорд, Парламента, Църквата Мадлена, Шанз Елизе, Триумфалната арка, Новия квартал Дефанс, Пантеона, Латинския квартал, Люксембургските градини и Сената, Монмартър, базиликата Сакре Кьор, Мулен Руж, Разходка с корабче по Сена /11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Двореца Версай / 13.5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>/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en-US"/>
        </w:rPr>
        <w:t xml:space="preserve">* </w:t>
      </w:r>
      <w:r>
        <w:rPr>
          <w:sz w:val="18"/>
          <w:szCs w:val="18"/>
          <w:lang w:val="bg-BG"/>
        </w:rPr>
        <w:t>Провежда се в обратен ред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sectPr>
      <w:type w:val="nextPage"/>
      <w:pgSz w:w="11906" w:h="16838"/>
      <w:pgMar w:left="1417" w:right="74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ext1">
    <w:name w:val="stext1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35:00Z</dcterms:created>
  <dc:creator>Celeron</dc:creator>
  <dc:description/>
  <cp:keywords/>
  <dc:language>en-US</dc:language>
  <cp:lastModifiedBy>xxx</cp:lastModifiedBy>
  <cp:lastPrinted>2009-09-14T17:08:00Z</cp:lastPrinted>
  <dcterms:modified xsi:type="dcterms:W3CDTF">2011-01-20T14:11:00Z</dcterms:modified>
  <cp:revision>3</cp:revision>
  <dc:subject/>
  <dc:title>ФРЕНСКАТА РИВИЕРА – Самолет </dc:title>
</cp:coreProperties>
</file>