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Отпътуване от София за Загреб в 08:00ч от Националния стадион “В.Левски” и в 08:30ч от предгаров площад “Трафик Маркет”. Транзитно преминаване през Сърбия. Нощувка в Загреб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Загреб – Милан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Туристическа обиколка на Загреб – град с аристократична и гостоприемна атмосфера - Националният театър, Централният площад, Старият град с хълмовете Каптол и Градец. Отпътуване за Италия. Вечерта пристигане в Милано. Настаняване в хотел. Нощувка в Милано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Милано – Швейцарските Алпи – Женевското езеро – Лозана/ Женев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Лозана/ Женева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Женева - Париж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. Отпътуване за Париж – столицата на изкуствата, град-музей с хиляди лица, очарователен с безбройните си кафенета – 12 000на брой и кварталните бистра и с нестихващия ритъм на кан-кан. Настаняване в хотел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ариж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Панорамна обиколка с автобус – незабравимите картини на Париж, Изкуството да живееш и Парижките потайности: забележителностите по бреговете на Сена, наречена “люлката на Париж”, букинистите и малките кораби, носещи полъха на миналото; мостовете, където се прегръщат влюбените; обширните авенюта и площади; величествените базилики и пищните дворци… Туристическата програма продължава с посещение на Айфеловата кула, безспорен символ на Париж и разходка с корабче по Сена под звуците на популярни френски шансони. Свободно време в Париж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Париж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осещение на Лувъра – “животът е кратък, изкуството вечно”. Разглеждане на градините на Тюйлери. Разходка по световно известно авеню “Шан- з- Елизе” и красивите Люксембургски градини. Вечерта възможност за организирано посещение на прочутото кабаре Moulin Rouge – символ на стил и сексапил. В Червената Мелница са пели звезди като Едит Пиаф, Морис Шевалие, Ив Монтан, Франк Синатра и Лайза Минели. Нощувка в Париж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7 ДЕН / Париж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Туристическа програма в Париж – посещение на Двореца Версай/15 ЕUR/, дворец, сбъднал мечтите на Краля Слънце Луи XIV за пищност и елегантност. Следобед разходка сред артистичното сърце на Париж – Монмартър, където са рисували гениалните си картини – Пабло Пикасо, Ван Гог, Салвадор Дали…Нощувка в Париж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8 ДЕН / Париж –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рансфер до летището. Полет Париж – София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РОГРАМАТА В ЗАГРЕБ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лощад Бан Йосип Йелачич, Градец и църквата Св. Марко, Катедрала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РОГРАМАТА В ЖЕНЕВА -  Кея и мостта Монблан, Английската градина, Цветния часовник, Катедралата Св. Петър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 xml:space="preserve">ПРОГРАМАТА В ПАРИЖ </w:t>
      </w:r>
    </w:p>
    <w:p>
      <w:pPr>
        <w:pStyle w:val="Normal"/>
        <w:rPr>
          <w:color w:val="2D2010"/>
        </w:rPr>
      </w:pPr>
      <w:r>
        <w:rPr>
          <w:rFonts w:cs="Arial" w:ascii="Arial" w:hAnsi="Arial"/>
          <w:color w:val="2D2010"/>
          <w:sz w:val="18"/>
          <w:szCs w:val="18"/>
        </w:rPr>
        <w:t xml:space="preserve">Айфеловата кула /15 </w:t>
      </w:r>
      <w:r>
        <w:rPr>
          <w:rFonts w:cs="Arial" w:ascii="Arial" w:hAnsi="Arial"/>
          <w:color w:val="2D2010"/>
          <w:sz w:val="18"/>
          <w:szCs w:val="18"/>
          <w:lang w:val="en-US"/>
        </w:rPr>
        <w:t>EUR</w:t>
      </w:r>
      <w:r>
        <w:rPr>
          <w:rFonts w:cs="Arial" w:ascii="Arial" w:hAnsi="Arial"/>
          <w:color w:val="2D2010"/>
          <w:sz w:val="18"/>
          <w:szCs w:val="18"/>
        </w:rPr>
        <w:t xml:space="preserve">/, площад Вандом, Нотр Дам, Монументалния ансамбъл “Инвалиди”, моста Александър </w:t>
      </w:r>
      <w:r>
        <w:rPr>
          <w:rFonts w:cs="Arial" w:ascii="Arial" w:hAnsi="Arial"/>
          <w:color w:val="2D2010"/>
          <w:sz w:val="18"/>
          <w:szCs w:val="18"/>
          <w:lang w:val="en-US"/>
        </w:rPr>
        <w:t>III</w:t>
      </w:r>
      <w:r>
        <w:rPr>
          <w:rFonts w:cs="Arial" w:ascii="Arial" w:hAnsi="Arial"/>
          <w:color w:val="2D2010"/>
          <w:sz w:val="18"/>
          <w:szCs w:val="18"/>
        </w:rPr>
        <w:t xml:space="preserve">, Лувъра /9 EUR/, площад Конкорд, Парламента, Църквата Мадлена, Шанз Елизе, Триумфалната арка, Новия квартал Дефанс, Пантеона, Латинския квартал, Люксембургските градини и Сената, Монмартър, базиликата Сакре Кьор, Мулен Руж, Разходка с корабче по Сена /11 </w:t>
      </w:r>
      <w:r>
        <w:rPr>
          <w:rFonts w:cs="Arial" w:ascii="Arial" w:hAnsi="Arial"/>
          <w:color w:val="2D2010"/>
          <w:sz w:val="18"/>
          <w:szCs w:val="18"/>
          <w:lang w:val="en-US"/>
        </w:rPr>
        <w:t>EUR</w:t>
      </w:r>
      <w:r>
        <w:rPr>
          <w:rFonts w:cs="Arial" w:ascii="Arial" w:hAnsi="Arial"/>
          <w:color w:val="2D2010"/>
          <w:sz w:val="18"/>
          <w:szCs w:val="18"/>
        </w:rPr>
        <w:t xml:space="preserve">/, Транспорт до Версай /12 евро/, Вход за Двореца Версай / 15 </w:t>
      </w:r>
      <w:r>
        <w:rPr>
          <w:rFonts w:cs="Arial" w:ascii="Arial" w:hAnsi="Arial"/>
          <w:color w:val="2D2010"/>
          <w:sz w:val="18"/>
          <w:szCs w:val="18"/>
          <w:lang w:val="en-US"/>
        </w:rPr>
        <w:t>EUR</w:t>
      </w:r>
      <w:r>
        <w:rPr>
          <w:rFonts w:cs="Arial" w:ascii="Arial" w:hAnsi="Arial"/>
          <w:color w:val="2D2010"/>
          <w:sz w:val="18"/>
          <w:szCs w:val="18"/>
        </w:rPr>
        <w:t>/</w:t>
      </w:r>
    </w:p>
    <w:p>
      <w:pPr>
        <w:pStyle w:val="Normal"/>
        <w:rPr>
          <w:color w:val="2D2010"/>
          <w:sz w:val="18"/>
          <w:szCs w:val="18"/>
        </w:rPr>
      </w:pPr>
      <w:r>
        <w:rPr>
          <w:color w:val="2D201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2D2010"/>
          <w:sz w:val="18"/>
          <w:szCs w:val="18"/>
          <w:lang w:val="en-US"/>
        </w:rPr>
        <w:t xml:space="preserve">* </w:t>
      </w:r>
      <w:r>
        <w:rPr>
          <w:rFonts w:cs="Arial" w:ascii="Arial" w:hAnsi="Arial"/>
          <w:color w:val="2D2010"/>
          <w:sz w:val="18"/>
          <w:szCs w:val="18"/>
        </w:rPr>
        <w:t>Провежда се в обратен ред</w:t>
      </w:r>
    </w:p>
    <w:p>
      <w:pPr>
        <w:pStyle w:val="Normal"/>
        <w:spacing w:before="0" w:after="24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в 08:00ч от Националния стадион “В.Левски” и в 08:30ч от предгаров площад “Трафик Маркет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7 нощувки със закуск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четири в Париж в хотел от веригата IBIS /www.ibishotel.com/ или подобен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Загреб в HOTEL HOLIDAY /www.hotel-holiday.hr/или подобен 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Милано в Falckvillage - www.falckvillage.com или подобен 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дна в района на Женева/Лозана в хотел Le Bourgogne /www.hotel-evian-bourgogne.com/ или подобе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 на български ези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луксозен автобус – 3-4 звезд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ен билет - Париж – 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– 85 EUR /цената на летищните такси може да бъде променена/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ълнително се заплащат: Настаняване в единична стая 172 евро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1:00Z</dcterms:created>
  <dc:creator>x</dc:creator>
  <dc:description/>
  <cp:keywords/>
  <dc:language>en-US</dc:language>
  <cp:lastModifiedBy>x</cp:lastModifiedBy>
  <dcterms:modified xsi:type="dcterms:W3CDTF">2011-11-24T09:24:00Z</dcterms:modified>
  <cp:revision>2</cp:revision>
  <dc:subject/>
  <dc:title>1 ДЕН / София - Загреб</dc:title>
</cp:coreProperties>
</file>