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ЕГЕЙСКА ТУРЦ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ЦЕНА:  </w:t>
      </w:r>
      <w:r>
        <w:rPr>
          <w:rFonts w:cs="Arial" w:ascii="Arial" w:hAnsi="Arial"/>
          <w:b/>
          <w:sz w:val="20"/>
          <w:szCs w:val="20"/>
          <w:lang w:val="ru-RU"/>
        </w:rPr>
        <w:t xml:space="preserve">248 </w:t>
      </w:r>
      <w:r>
        <w:rPr>
          <w:rFonts w:cs="Arial" w:ascii="Arial" w:hAnsi="Arial"/>
          <w:b/>
          <w:sz w:val="20"/>
          <w:szCs w:val="20"/>
          <w:lang w:val="en-US"/>
        </w:rPr>
        <w:t>EUR</w:t>
      </w:r>
      <w:r>
        <w:rPr>
          <w:rFonts w:cs="Arial" w:ascii="Arial" w:hAnsi="Arial"/>
          <w:b/>
          <w:sz w:val="20"/>
          <w:szCs w:val="20"/>
          <w:lang w:val="ru-RU"/>
        </w:rPr>
        <w:t xml:space="preserve">/ 485 </w:t>
      </w:r>
      <w:r>
        <w:rPr>
          <w:rFonts w:cs="Arial" w:ascii="Arial" w:hAnsi="Arial"/>
          <w:b/>
          <w:sz w:val="20"/>
          <w:szCs w:val="20"/>
          <w:lang w:val="bg-BG"/>
        </w:rPr>
        <w:t>лв</w:t>
        <w:tab/>
        <w:tab/>
        <w:t>ДАТИ:16.04/ 01.05/ 21.05/ 04.06/ 18.09/ 08.10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bg-BG"/>
        </w:rPr>
        <w:t xml:space="preserve">Маршрут: Айвалък, Кушадасъ, Приам, Милет, Дидима, Мармарис, Афродизиас, Памуккале, Хиераполис, Кушадасъ, Ефес, Айвалък, Троя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Цената включ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900" w:hanging="2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7 нощувки със закуски и вечери в хотели – две в Айвалък, две в Кушадасъ и три в Мармарис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 с луксозен автобус 3*-4*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кскурзовод на български език</w:t>
      </w:r>
    </w:p>
    <w:p>
      <w:pPr>
        <w:pStyle w:val="Normal"/>
        <w:ind w:left="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bg-BG"/>
        </w:rPr>
        <w:t>1 Ден    София - Айвалъ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Тръгване от София за </w:t>
      </w:r>
      <w:r>
        <w:rPr>
          <w:rFonts w:cs="Arial" w:ascii="Arial" w:hAnsi="Arial"/>
          <w:sz w:val="20"/>
          <w:szCs w:val="20"/>
          <w:lang w:val="bg-BG"/>
        </w:rPr>
        <w:t>Айвалък  от Националния стадион “Васил Левски” в 07:00ч, от Пловдив в 09:00 от Хасково в 10:30ч. Преминаване с ферибот през протока Дарданелите и вечерта настаняване в хотел в курортната зон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на Айвалък. Възможност за вечерна разходка. Вечеря и нощувка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bg-BG"/>
        </w:rPr>
        <w:t>2 Ден   Айвалък – Кушадасъ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Закуска. Отпътуване за град Бергама и посещение на руините на  древния град Пергамон, прочут с библиотеката си, съхранявала над 200 000 ръкописа.  Разглеждане на Акропола, Храма на Траян, Храма на Атина, Олтара на Зевс и Амфитетъра. Отпътуване за Кушадасъ и настаняване в хотел. Вечеря и нощувка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3 Ден  Кушадасъ </w:t>
      </w:r>
      <w:r>
        <w:rPr>
          <w:rFonts w:cs="Arial" w:ascii="Arial" w:hAnsi="Arial"/>
          <w:b/>
          <w:bCs/>
          <w:sz w:val="20"/>
          <w:szCs w:val="20"/>
          <w:lang w:val="bg-BG"/>
        </w:rPr>
        <w:t>– Приам – Милет – Дидима - Мармарис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Закуска.  Свободно време в Мармарис или по желание еднодневна екскурзия до Приам, Милет и Дидима  / 25 Евро/. Посещение на храма на Атина и Агората в древния град Приам. Разглеждане на Амфитеатъра и руините на Милет – люлката на античната гръцка философия и храма на Аполон в Дидима. Настаняване в хотел в Мармарис. Вечеря и нощувка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4 Ден   Мармарис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Закуска. Свободно време или по желание екскурзия по река Делян с посещение на Карийските скални гробници, древния град Каунос и плажа на морските костенурки. Вечеря и нощувка 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  <w:lang w:val="bg-BG"/>
        </w:rPr>
        <w:t>5 Ден   Мармарис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  <w:lang w:val="bg-BG"/>
        </w:rPr>
        <w:t>Закуска. Свободно време или екскурзия по желание. Вечеря и нощувка .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rPr/>
      </w:pPr>
      <w:r>
        <w:rPr>
          <w:rFonts w:cs="Arial" w:ascii="Arial" w:hAnsi="Arial"/>
          <w:b/>
          <w:sz w:val="20"/>
          <w:szCs w:val="20"/>
          <w:lang w:val="bg-BG"/>
        </w:rPr>
        <w:t>6 Ден    Афродизиас – Памуккале – Хиераполис - Кушадасъ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Закуска. Отпътуване за Кушадасъ през Афродизиас – градът на Афродита и посещение на храма на Афродита, Одеона и Стадиона. Посещение на Памуккале. Свободно време за разглеждане на Памуккале  и древния римски град Хиераполис. Настаняване в хотел 4* в Кушадасъ. Вечеря и нощувка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7 Ден – Кушадасъ – Ефес - Айвалък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b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Закуска. Отпътуване за Айвалък. По желание посещение на Ефес /35 евро/ – най-добре запазения древен град, храма на Артемида – едно от седемте чудеса на света.  Посещение на Къщата на Дева Мария, гроба на Св.Йоан Богослов.  Пристигане в Айвалък и панорамна обиколка на града с автобуса. Фотопауза от хълма край града – Трапезата на Дявола, откъдето се разкрива удивителна панорама към остров Лезбос и многобройните островчета в залива на Айвалък. Настаняване в хотел в Айвалък. Вечеря и нощувка в Айвалък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8 Ден - Троя - София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  <w:lang w:val="bg-BG"/>
        </w:rPr>
        <w:t>Закуска. Отпътуване за София с попътно разглеждане на Троя /15 евро/ - легендарния град от Омировата творба, където Шлиман открива невероятното златно съкровище. Пристигане в София вечерта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sectPr>
      <w:type w:val="nextPage"/>
      <w:pgSz w:w="11906" w:h="16838"/>
      <w:pgMar w:left="900" w:right="56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49:00Z</dcterms:created>
  <dc:creator>PC-2</dc:creator>
  <dc:description/>
  <cp:keywords/>
  <dc:language>en-US</dc:language>
  <cp:lastModifiedBy>PC-2</cp:lastModifiedBy>
  <dcterms:modified xsi:type="dcterms:W3CDTF">2011-01-20T14:49:00Z</dcterms:modified>
  <cp:revision>1</cp:revision>
  <dc:subject/>
  <dc:title>ЕГЕЙСКА ТУРЦИЯ </dc:title>
</cp:coreProperties>
</file>