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гейска Турция / автобусна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05.11.2011</w:t>
      </w:r>
    </w:p>
    <w:p>
      <w:pPr>
        <w:pStyle w:val="Normal"/>
        <w:rPr/>
      </w:pPr>
      <w:r>
        <w:rPr/>
        <w:t>Цена: 255 евро / 499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Айвалък от Националния стадион “Васил Левски” в 07.00ч, от Пловдив в 09:00 от Хасково в 10.30ч. Преминаване с ферибот през протока Дарданелите и вечерта настаняване в хотел в курортната зона на Айвалък. Възможност за вечерна разходк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Айвалък –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за град Бергама и посещение на руините на древния град Пергамон, прочут с библиотеката си, съхранявала над 200 000 ръкописа.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Кушадасъ – Приам – Милет – Дидима -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армарис и попътно разглеждане на Приам, Милет и Дидима. Посещение на храма на Атина и Агората в древния град Приам. Разглеждане на Амфитеатъра и руините на Милет – люлката на античната гръцка философия и храма на Аполон в Дидима. Настаняване в хотел в Мармарис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по желание: екскурзия по река Далян с фотопауза към Карийските скални гробници, древния град Каунос и плажа на морските костенурки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Афродизиас – Памуккале – Хиераполис -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ушадасъ през Афродизиас – градът на Афродита и посещение на храма на Афродита, Одеона и Стадиона. Посещение на Памуккале. Свободно време за разглеждане на Памуккале и древния римски град Хиераполис. Настаняване в хотел в Кушадасъ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Кушадасъ – Ефес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Айвалък. По желание: посещение на Ефес – най-добре запазения древен град, къщата на Дева Мария, църквата на Св.Йоан Богослов , храма на Артемида – едно от седемте чудеса на свеа.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8 ДЕН / Троя - Соф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 с попътно разглеждане на Троя - легендарния град от Омировата творба, където Шлиман открива невероятното златно съкровище. 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от Национален стадион “Васил Левски” в 07.00ч, от Пловдив в 09.00 ч, от Хасково в 10.30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7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–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ве в курортната зона на Айвалък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в Кушадасъ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три в Мармари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по река Далян с фотопауза към Карийските скални гробници, древния град Каунос и плажа на морските костенурки при минимум 20 туристи - 28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Троя (с включени входна такса и местен екскурзовод) при минимум 20 турист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за преминаване през Дарданелите – 4 евро на чове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ергамон (20 турски лири), лифт до Пергамон (8 турски лири), Милет (5 турски лири), Дидима (5 турски лири), Приене (5 турски лири), Хиераполис и Памуккале(20 турски лир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49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5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0:00Z</dcterms:created>
  <dc:creator>x</dc:creator>
  <dc:description/>
  <cp:keywords/>
  <dc:language>en-US</dc:language>
  <cp:lastModifiedBy>x</cp:lastModifiedBy>
  <dcterms:modified xsi:type="dcterms:W3CDTF">2011-12-12T13:58:00Z</dcterms:modified>
  <cp:revision>4</cp:revision>
  <dc:subject/>
  <dc:title>1 ДЕН / София - Айвалък</dc:title>
</cp:coreProperties>
</file>