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ЕЙСКА ТУРЦИЯ</w:t>
      </w:r>
    </w:p>
    <w:p>
      <w:pPr>
        <w:pStyle w:val="Normal"/>
        <w:spacing w:before="0" w:after="150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ЦЕНА:  499 лв. </w:t>
        <w:tab/>
        <w:t xml:space="preserve">                     ДАТИ 2011 г.: 05.11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С ТАЗИ ЕКСКУРЗИЯ ЩЕ ПОСЕТИТЕ: Айвалък, Бергама, Кушадасъ, Приене, Милет, Дидима, Мармарис, Каунос, Афродизиас, Памуккале, Хиераполис, Ефес, къщата на Дева Мария, Селджукската крепост с гроба на Йоан Богосл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АРШРУТ: 2900 к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РИСТИЧЕСКА ПРОГРАМА:</w:t>
      </w:r>
    </w:p>
    <w:p>
      <w:pPr>
        <w:pStyle w:val="Normal"/>
        <w:ind w:left="8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ден -  София – Пловдив – Хасково - Айвалък</w:t>
      </w:r>
    </w:p>
    <w:p>
      <w:pPr>
        <w:pStyle w:val="Normal"/>
        <w:jc w:val="both"/>
        <w:rPr/>
      </w:pPr>
      <w:r>
        <w:rPr/>
        <w:t xml:space="preserve">Тръгване от София за Айвалък  от Националния стадион “Васил Левски” в 07.00 ч., от Пловдив – бензиностанцията </w:t>
      </w:r>
      <w:r>
        <w:rPr>
          <w:lang w:val="en-GB"/>
        </w:rPr>
        <w:t xml:space="preserve">OMV </w:t>
      </w:r>
      <w:r>
        <w:rPr/>
        <w:t>срещу хотел „Санкт Петербург”в 09.00 ч., от Хасково  - автогарата в 10.30 ч. Преминаване с ферибот през протока Дарданелите и вечерта настаняване в хотел в курортната зона на Айвалък. Вечеря и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ден - Айвалък – Бергама - Кушадасъ</w:t>
      </w:r>
    </w:p>
    <w:p>
      <w:pPr>
        <w:pStyle w:val="Normal"/>
        <w:jc w:val="both"/>
        <w:rPr/>
      </w:pPr>
      <w:r>
        <w:rPr/>
        <w:t>Закуска. Отпътуване за град Бергама и посещение на руините на  древния град Пергамон, прочут с библиотеката съхранявала над 200 хил. ръкописа.  Разглеждане на Акропола, Храма на Траян, Храма на Атина, Олтара на Зевс и Амфитеатъра. Отпътуване за Кушадасъ и настаняване в хотел. Вечеря и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 ден - Кушадасъ </w:t>
      </w:r>
      <w:r>
        <w:rPr>
          <w:b/>
          <w:bCs/>
        </w:rPr>
        <w:t>– Приам – Милет – Дидима - Мармари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куска.  Отпътуване за Мармарис и попътно разглеждане на  Приам, Милет и Дидима. Посещение на храма на Атина и Агората в древния град Приам. Разглеждане на Амфитеатъра и руините на древния град Милет – люлката на античната гръцка философия.  Разглеждане на Храма на Аполон в Дидима.  Настаняване в хотел в Мармарис. Вечеря и нощув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4 ден – Мармарис – р.Далян – Карийските гробници - Кауно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куска. Свободно време или по желание: екскурзия по река Далян с посещение на Карийските скални гробници, древния град Каунос и плажа на морските костенурки. Вечеря и нощув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5 ден – Мармарис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куска. Свободно време. Вечеря и нощув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 ден - Афродизиас – Памуккале – Хиераполис - Кушадасъ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/>
        <w:t>Закуска. Отпътуване за Кушадасъ през Афродизиас – градът на Афродита и посещение на храма на Афродита, Одеона, Стадиона. Посещение на Памуккале. Свободно време за разглеждане на Памуккале  и древния римски град Хиераполис. Настаняване в хотел в Кушадасъ. Вечеря и нощувка.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  <w:t>7 ден - Кушадасъ – Ефес - София</w:t>
      </w:r>
    </w:p>
    <w:p>
      <w:pPr>
        <w:pStyle w:val="Normal"/>
        <w:autoSpaceDE w:val="false"/>
        <w:jc w:val="both"/>
        <w:rPr/>
      </w:pPr>
      <w:r>
        <w:rPr/>
        <w:t>Закуска. Отпътуване за България. По желание: посещение на Ефес – най-добре запазения древен град, Храмът на Артемида – едно от седемте чудеса на света, Къщата на Дева Мария, Селджукската крепост с гроба на Йоан Богослов. Отпътуване за Айвалък. Фотопауза от хълма край града – Трапезата на Дявола, откъдето се открива великолепна панорама към остров Лесбос и другите острови в северната част на Егейско море.</w:t>
      </w:r>
      <w:r>
        <w:rPr>
          <w:lang w:val="en-US"/>
        </w:rPr>
        <w:t>Вечеря и нощув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8 ден - България   </w:t>
      </w:r>
    </w:p>
    <w:p>
      <w:pPr>
        <w:pStyle w:val="NormalWeb"/>
        <w:spacing w:before="0" w:after="0"/>
        <w:jc w:val="both"/>
        <w:rPr>
          <w:color w:val="2D2010"/>
        </w:rPr>
      </w:pPr>
      <w:r>
        <w:rPr>
          <w:color w:val="2D2010"/>
        </w:rPr>
        <w:t>Закуска. Отпътуване за София с попътно разглеждане на Троя  - легендарния град от Омировата творба, където Шлиман открива невероятното златно съкровище. Пристигане в София вечерта.</w:t>
      </w:r>
    </w:p>
    <w:p>
      <w:pPr>
        <w:pStyle w:val="Normal"/>
        <w:autoSpaceDE w:val="false"/>
        <w:jc w:val="both"/>
        <w:rPr>
          <w:color w:val="2D2010"/>
        </w:rPr>
      </w:pPr>
      <w:r>
        <w:rPr>
          <w:color w:val="2D201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7 нощувки със закуски и вечери: две в района на Айвалък, две в Кушадасъ и три в Мармарис в хотели 3</w:t>
      </w:r>
      <w:r>
        <w:rPr>
          <w:lang w:val="en-US"/>
        </w:rPr>
        <w:t>-4</w:t>
      </w:r>
      <w:r>
        <w:rPr/>
        <w:t>*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транспорт с комфортен автобус; 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>туристическа програма в Пергамон, Приене, Милет, Дидима, Афродизиас, Пакмуккале, Хиераполис, Ефес, Тро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екскурзоводско обслужване;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• </w:t>
      </w:r>
      <w:r>
        <w:rPr/>
        <w:t>медицинска застраховка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Цената не включва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ъжен лифт до Пергамон – 8 лир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ходни такси за: Пергамон – 20 лири; Приене – 3 лири, Милет – 3 лири, Дидима – 3 лири, Афродизиас – 20 лири, Памуккале и Хиераполис – 20 лири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color w:val="000000"/>
        </w:rPr>
        <w:t xml:space="preserve"> </w:t>
      </w:r>
      <w:r>
        <w:rPr>
          <w:color w:val="000000"/>
        </w:rPr>
        <w:t xml:space="preserve">целодневна екскурзия с включени входни такси и местен екскурзовод до Ефес, Къщата на Дева Мария, Храма на Артемида, </w:t>
      </w:r>
      <w:r>
        <w:rPr/>
        <w:t>Селджукската крепост с гроба на Йоан Богослов</w:t>
      </w:r>
      <w:r>
        <w:rPr>
          <w:color w:val="000000"/>
        </w:rPr>
        <w:t>: 35 евро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посещение на Троя </w:t>
      </w:r>
      <w:r>
        <w:rPr>
          <w:color w:val="000000"/>
        </w:rPr>
        <w:t xml:space="preserve">с </w:t>
      </w:r>
      <w:r>
        <w:rPr/>
        <w:t>включени входна такси и местен екскурзовод – 15 евро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целодневна екскурзия по р</w:t>
      </w:r>
      <w:r>
        <w:rPr>
          <w:rStyle w:val="Emphasis"/>
          <w:bCs/>
          <w:i w:val="false"/>
        </w:rPr>
        <w:t>ека Далян</w:t>
      </w:r>
      <w:r>
        <w:rPr/>
        <w:t xml:space="preserve"> (трансфер с автобус, обяд, разходка с лодка, екскурзоводско обслужване) - 29 евро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ериботни такси за преминаване през Дарданелите – 4 евро на чове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плащане за единична стая</w:t>
      </w:r>
      <w:r>
        <w:rPr>
          <w:lang w:val="en-GB"/>
        </w:rPr>
        <w:t xml:space="preserve"> </w:t>
      </w:r>
      <w:r>
        <w:rPr/>
        <w:t xml:space="preserve"> </w:t>
      </w:r>
      <w:r>
        <w:rPr>
          <w:lang w:val="en-GB"/>
        </w:rPr>
        <w:t xml:space="preserve">- </w:t>
      </w:r>
      <w:r>
        <w:rPr/>
        <w:t>145</w:t>
      </w:r>
      <w:r>
        <w:rPr>
          <w:lang w:val="en-GB"/>
        </w:rPr>
        <w:t xml:space="preserve"> </w:t>
      </w:r>
      <w:r>
        <w:rPr/>
        <w:t>л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26:00Z</dcterms:created>
  <dc:creator>xxx</dc:creator>
  <dc:description/>
  <cp:keywords/>
  <dc:language>en-US</dc:language>
  <cp:lastModifiedBy>odans</cp:lastModifiedBy>
  <dcterms:modified xsi:type="dcterms:W3CDTF">2011-10-11T15:53:00Z</dcterms:modified>
  <cp:revision>38</cp:revision>
  <dc:subject/>
  <dc:title/>
</cp:coreProperties>
</file>