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ИЖ и БЕНЕЛЮКС - самол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   </w:t>
      </w:r>
      <w:r>
        <w:rPr>
          <w:rFonts w:cs="Arial" w:ascii="Arial" w:hAnsi="Arial"/>
          <w:sz w:val="18"/>
          <w:szCs w:val="18"/>
          <w:lang w:val="en-US"/>
        </w:rPr>
        <w:t>67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/ 1320 </w:t>
      </w:r>
      <w:r>
        <w:rPr>
          <w:rFonts w:cs="Arial" w:ascii="Arial" w:hAnsi="Arial"/>
          <w:sz w:val="18"/>
          <w:szCs w:val="18"/>
        </w:rPr>
        <w:t>лв                ДАТИ – 18.08/ 10.0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Ротердам, Хага, Амстердам, Брюксел, Брюж, Ге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7 нощувки със закуски -   три в Париж, две в Хага и Брюксе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самолетен билет  София - Пари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самолетен билет  Брюксел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трансфери  летище – хотел – летищ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транспорт с комфортен автобу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НЕ ВКЛЮЧ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 96 EUR  - цената на летищните такси може да бъде промене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1 Ден  София-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лет София - Париж. Трансфер и настаняване в хотел. Панорамна обиколка, която включва: площад Вандом, Нотр Дам, Монументалния ансамбъл “Инвалиди”, моста Александър III,  площад Конкорд, Парламента, Църквата Мадлена, Шанз Елизе, Триумфалната арка,  Пантеона, Латинския квартал, Люксембургските градини и Сената. Свободно време. Нощувка в Париж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 Ден   Пари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Париж-  ще видите Айфеловата кула / 13 евро/, безспорен символ на Париж,  под звуците на популярни френски шансони ще се разходите с корабче по Сена / 11 евро/ , наричана “люлката на Париж”,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черта - посещение на  </w:t>
      </w:r>
      <w:r>
        <w:rPr>
          <w:rFonts w:cs="Arial" w:ascii="Arial" w:hAnsi="Arial"/>
          <w:sz w:val="18"/>
          <w:szCs w:val="18"/>
          <w:lang w:val="en-US"/>
        </w:rPr>
        <w:t>Moul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uge</w:t>
      </w:r>
      <w:r>
        <w:rPr>
          <w:rFonts w:cs="Arial" w:ascii="Arial" w:hAnsi="Arial"/>
          <w:sz w:val="18"/>
          <w:szCs w:val="18"/>
        </w:rPr>
        <w:t xml:space="preserve"> – с предварителна резервация и заплащане преди отпътуването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Ден   Париж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Париж. Неустоимите изкушения на града на любовта и светлината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Чуй как стъпките ти отекват по паважа на Шан-з-Елизе, как вятърът носи мелодията на познат шансон из красивите градини на Люксембург.  Разходка сред артистичното сърце на Париж – Монмартър, където са рисували гениалните си картини – Пабло Пикасо, Ван Гог 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  Ще разгледате Лувъра /9 евро/, съхранил съкровищница от шедьоври. Нощувка в Париж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4 Ден  Париж – Ротердам - Хаг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 Отпътуване за Холандия. Разглеждане на Ротердам – наричат града холадския Манхатън , заради модерния му облик с безброй оригинални съвременни сгради. Особено впечатляващи са уникалните кубични къщи. Кметството, Пощата и Борсата са единствените запазени стари сгради.  Следобед разглеждане на Хага. Двореца Биненхоф, Маурицхаус, старото Кметство, Настоящата кралска резиденция Нордеинде. Нощувка в Ха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 Ден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Хага – Амстердам - Хага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Амстердам. Града на каналите, на червените фенери и марихуаната. Посещение на Заансе Сханс – етнографско селище, където ще имате възможност да видите как се прави холандското сирене Гауда, ще видите как се майстори холандското сабо. Следобед ще посетите картинната галерия Райхсмузеум / 15 евро/ и музея на Ван Гог / 16 евро /. Ще се разходите с корабче / 8 евро/ по каналите на Амстердам, ще видите площад Дам, централната улица Дамрак, Кралския дворец, музея на Мадам Тюсо / 25 евро/. Нощувка в Хага. </w:t>
        <w:br/>
      </w:r>
      <w:r>
        <w:rPr>
          <w:rStyle w:val="Contenttitle1"/>
          <w:color w:val="000000"/>
          <w:sz w:val="18"/>
          <w:szCs w:val="18"/>
        </w:rPr>
        <w:t>6 Ден     Хага – Брюксел - Париж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ontenttitle1"/>
          <w:b w:val="false"/>
          <w:color w:val="000000"/>
          <w:sz w:val="18"/>
          <w:szCs w:val="18"/>
        </w:rPr>
        <w:t xml:space="preserve">Отпътуване за Белгия. </w:t>
      </w:r>
      <w:r>
        <w:rPr>
          <w:rStyle w:val="Contenttitle1"/>
          <w:b w:val="false"/>
          <w:color w:val="000000"/>
          <w:sz w:val="18"/>
          <w:szCs w:val="18"/>
          <w:lang w:val="en-US"/>
        </w:rPr>
        <w:t>T</w:t>
      </w:r>
      <w:r>
        <w:rPr>
          <w:rStyle w:val="Contenttitle1"/>
          <w:b w:val="false"/>
          <w:color w:val="000000"/>
          <w:sz w:val="18"/>
          <w:szCs w:val="18"/>
        </w:rPr>
        <w:t>уристическа програма в Брюксел. Виктор Юго е обявил централния площад на Брюксел за най-красивия в света !  Кметството, сградите на гилдиите</w:t>
      </w:r>
      <w:r>
        <w:rPr>
          <w:rStyle w:val="Contenttitle1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манекен Пис, рибния пазар. Нощувка в Брюксел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 Ден   Брюксел – Брюж – Гент - Брюксе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Брюж и на Гент. Нощувка в Брюксел. Брюж е обявен за най-романтичния град на Холандия. Ще видите площада Маркт, Камбанарията, Катедралата Св.Богородица, където се пази прочутата скулптура на Микеланджело ‘’Мадоната с младенеца’’.  Следобед разходка в Гент – един от най-големите градове на средновековна Европа. Нощувка в Брюксел.</w:t>
      </w:r>
      <w:r>
        <w:rPr>
          <w:rFonts w:cs="Arial" w:ascii="Arial" w:hAnsi="Arial"/>
          <w:b/>
          <w:sz w:val="18"/>
          <w:szCs w:val="18"/>
        </w:rPr>
        <w:br/>
        <w:t>8 Ден    Брюксел -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рансфер до летището. Полет Брюксел – София.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188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1:00Z</dcterms:created>
  <dc:creator>PC-2</dc:creator>
  <dc:description/>
  <cp:keywords/>
  <dc:language>en-US</dc:language>
  <cp:lastModifiedBy>xxx</cp:lastModifiedBy>
  <cp:lastPrinted>2010-11-29T16:45:00Z</cp:lastPrinted>
  <dcterms:modified xsi:type="dcterms:W3CDTF">2011-01-20T15:16:00Z</dcterms:modified>
  <cp:revision>6</cp:revision>
  <dc:subject/>
  <dc:title>ПАРИЖ  -  ЛОНДОН - самолет                                                                                               22</dc:title>
</cp:coreProperties>
</file>