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гейска Турция и о-в Родос / екскурзия без нощни преход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 05.11.2011</w:t>
      </w:r>
    </w:p>
    <w:p>
      <w:pPr>
        <w:pStyle w:val="Normal"/>
        <w:rPr/>
      </w:pPr>
      <w:r>
        <w:rPr/>
        <w:t>Цена: 307 евро / 6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Айвалъ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за Айвалък от Националния стадион “Васил Левски” в 07.00ч, от Пловдив в 09.00 от Хасково в 10.30ч. Преминаване с ферибот през протока Дарданелите и вечерта настаняване в хотел в курортната зона на Айвалък. Възможност за вечерна разходка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Айвалък – Кушадасъ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град Бергама и посещение на руините на древния град Пергамон е прочут с библиотеката съхранявала над 200 000 ръкописа. Разглеждане на Акропола, Храма на Траян, Храма на Атина, Олтара на Зевс и Амфитетъра. Отпътуване за Кушадасъ и настаняване в хотел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Кушадасъ – Приам – Милет – Дидима - Мармари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Мармарис с попътно разглеждане на Приам, Милет и Дидима .Посещение на храма на Атина и Агората в древния град Приам. Разглеждане на Амфитеатъра и руините на древния град Милет – люлката на античната гръцка философия. Разглеждане на Храма на Аполон в Дидима. Настаняване в хотел в Мармарис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Остров Родо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с ферибот за остров Родос – най-големият от Додеканезите, наречен “Слънчевият остров” и “Островът на светлината”, заради многобройните слънчеви дни. Настаняване в хотел. Свободно време за обяд. Разходка в Стария град с посещение на двореца на Великия магистър на Ордена на хоспиталиерите, болницата, огромната крепостна стена, мястото на което е бил Родоският колос. Средновековни замъци и рицарски легенди се сливат в приказката за Родос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Остров Родо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Разглеждане на Акропола с храма на Аполон, съперничещ си в Древността с този в Древна Атина и Стадиона. Свободно време за плаж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Мармарис - Памуккале – Хиераполис - Кушадасъ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с ферибот за Мармарис. Продължаваме за Кушадасъ с посещение на природния феномен Памуккале и древния римски град Хиераполис. Настаняване в хотел в Кушадасъ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7 ДЕН / Кушадасъ – Ефес - Айвалъ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Айвалък. Закуска. Отпътуване за Айвалък. По желание: посещение на Ефес – най-добре запазения древен град, къщата на Дева Мария, църквата на Св.Йоан Богослов, храма на Артемида – едно от седемте чудеса на света. Пристигане в Айвалък и панорамна обиколка на града с автобуса. Фотопауза от хълма край града – Трапезата на Дявола, откъдето се разкрива удивителна панорама към остров Лезбос и многобройните островчета в залива на Айвалък. Настаняване в хотел в Айвалък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8 ДЕН / Троя - София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София с попътно разглеждане на Троя - легендарния град от Омировата творба, където Шлиман открива невероятното златно съкровище. Пристигане в София вечер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от Националния стадион “Васил Левски” в 07.00ч, от Пловдив в 09.00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от Хасково в 10.30ч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7 нощувки със закуски и вечери в хотели 3*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–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ве в курортната зона на Айвалък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две в Кушадасъ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Мармари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две на остров Родос - хотел "Pearl" - www.pearl-hotel-rhodes.g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 на български език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Ефес, дома на Дева Мария и църквата на Св.Йоан Богослов (с включени входни такси и местен екскурзовод) при минимум 20 туристи - 3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по река Далян с фотопауза към Карийските скални гробници, древния град Каунос и плажа на морските костенурки при минимум 20 туристи - 28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Троя (с включени входна такса и местен екскурзовод) при минимум 20 туристи - 1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ериботни такси за преминаване през Дарданелите – 4 евро на чове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посещаваните обект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ергамон (20 турски лири), лифт до Пергамон (8 турски лири), Милет (5 турски лири), Дидима (5 турски лири), Приене (5 турски лири), Хиераполис и Памуккале(20 турски лири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астаняване в единична стая - 149 л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5 евр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ериботни билети: Мармарис - о.Родос - Мармарис - 45 евр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5:00Z</dcterms:created>
  <dc:creator>x</dc:creator>
  <dc:description/>
  <cp:keywords/>
  <dc:language>en-US</dc:language>
  <cp:lastModifiedBy>x</cp:lastModifiedBy>
  <dcterms:modified xsi:type="dcterms:W3CDTF">2011-12-12T13:57:00Z</dcterms:modified>
  <cp:revision>3</cp:revision>
  <dc:subject/>
  <dc:title>1 ДЕН / София - Айвалък</dc:title>
</cp:coreProperties>
</file>