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bg-BG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br w:type="textWrapping" w:clear="all"/>
        </w:r>
      </w:hyperlink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bg-BG"/>
        </w:rPr>
      </w:pPr>
      <w:r>
        <w:rPr>
          <w:rFonts w:eastAsia="Arial" w:cs="Arial" w:ascii="Arial" w:hAnsi="Arial"/>
          <w:b/>
          <w:sz w:val="20"/>
          <w:szCs w:val="20"/>
          <w:lang w:val="bg-BG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ЕГЕЙСКА ТУРЦИЯ и ОСТРОВ РОДО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ЦЕНА: 299 </w:t>
      </w:r>
      <w:r>
        <w:rPr>
          <w:rFonts w:cs="Arial" w:ascii="Arial" w:hAnsi="Arial"/>
          <w:b/>
          <w:sz w:val="20"/>
          <w:szCs w:val="20"/>
          <w:lang w:val="en-US"/>
        </w:rPr>
        <w:t>EUR</w:t>
      </w:r>
      <w:r>
        <w:rPr>
          <w:rFonts w:cs="Arial" w:ascii="Arial" w:hAnsi="Arial"/>
          <w:b/>
          <w:sz w:val="20"/>
          <w:szCs w:val="20"/>
          <w:lang w:val="bg-BG"/>
        </w:rPr>
        <w:t>/ 585 лв</w:t>
        <w:tab/>
        <w:tab/>
        <w:tab/>
        <w:t>ДАТИ:</w:t>
        <w:tab/>
        <w:t>16.04/ 01.05/ 21.05/ 04.06/ 18.09/ 08.10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Доплащане за единична стая : 79 евро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Маршрут : 2600 км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900" w:hanging="2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7 нощувки със закуски и вечери в хотели – две в Айвалък, две в Кушадасъ, две на остров Родос и една  в Мармари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анспорт с </w:t>
      </w:r>
      <w:r>
        <w:rPr>
          <w:rFonts w:cs="Arial" w:ascii="Arial" w:hAnsi="Arial"/>
          <w:sz w:val="20"/>
          <w:szCs w:val="20"/>
          <w:lang w:val="bg-BG"/>
        </w:rPr>
        <w:t xml:space="preserve">комфортен </w:t>
      </w:r>
      <w:r>
        <w:rPr>
          <w:rFonts w:cs="Arial" w:ascii="Arial" w:hAnsi="Arial"/>
          <w:sz w:val="20"/>
          <w:szCs w:val="20"/>
        </w:rPr>
        <w:t xml:space="preserve"> автобус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кскурзовод на български език</w:t>
      </w:r>
    </w:p>
    <w:p>
      <w:pPr>
        <w:pStyle w:val="Normal"/>
        <w:ind w:left="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bg-BG"/>
        </w:rPr>
        <w:t>1 Ден    София - Айвалъ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ръгване от София за </w:t>
      </w:r>
      <w:r>
        <w:rPr>
          <w:rFonts w:cs="Arial" w:ascii="Arial" w:hAnsi="Arial"/>
          <w:sz w:val="20"/>
          <w:szCs w:val="20"/>
          <w:lang w:val="bg-BG"/>
        </w:rPr>
        <w:t>Айвалък  от Националния стадион “Васил Левски” в 07:00ч, от Пловдив в 09:00 от Хасково в 10:30ч. Преминаване с ферибот през протока Дарданелите / 4 евро /и вечерта настаняване в хотел в курортната зонана Айвалък. Възможност за вечерна разходка. Вечеря и нощувк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2 Ден   Айвалък – Кушадасъ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куска. Отпътуване за град Бергама и посещение на руините на  древния град Пергамон е прочут с библиотеката съхранявала над 200 000 ръкописа.  Разглеждане на Акропола, Храма на Траян, Храма на Атина, Олтара на Зевс и Амфитетъра. Отпътуване за Кушадасъ и настаняване в хотел. Вечеря и нощувк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3 Ден  Кушадасъ </w:t>
      </w:r>
      <w:r>
        <w:rPr>
          <w:rFonts w:cs="Arial" w:ascii="Arial" w:hAnsi="Arial"/>
          <w:b/>
          <w:bCs/>
          <w:sz w:val="20"/>
          <w:szCs w:val="20"/>
          <w:lang w:val="bg-BG"/>
        </w:rPr>
        <w:t>– Приам – Милет – Дидима - Мармарис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куска.  Отпътуване за Мармарис с попътно разглеждане на  Приам, Милет и Дидима .Посещение на храма на Атина и Агората в древния град Приам. Разглеждане на Амфитеатъра и руините на древния град Милет – люлката на античната гръцка философия.  Разглеждане на Храма на Аполон в Дидима.  Настаняване в хотел в Мармарис. Вечеря и нощувк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4 ден Остров Родос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  <w:lang w:val="bg-BG"/>
        </w:rPr>
        <w:t>Закуска.  Отпътуване с ферибот за остров Родос – най-големият от Додеканезите, наречен “Слънчевият остров” и “Островът на светлината”, заради многобройните слънчеви дни. Настаняване в хотел.  Разглеждане на забележителностите на острова.  Вечеря и нощувк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5 Ден Остров Родо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bg-BG"/>
        </w:rPr>
        <w:t>Закуска.  Свободно време или екскурзии по желание( срещу допълнително заплащане). Постете руините на Родоския колос, едно от старите седем чудеса на света. Разглеждане на Акропола, съперничещ си в Древността с този в Древна Атина. Средновековни замъци и Венециански дворци, Рицарски легенди за тамплиерите и мистичността на Великите магистри се сливат в приказката за Родос. Вечеря и нощувка.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rPr/>
      </w:pPr>
      <w:r>
        <w:rPr>
          <w:rFonts w:cs="Arial" w:ascii="Arial" w:hAnsi="Arial"/>
          <w:b/>
          <w:sz w:val="20"/>
          <w:szCs w:val="20"/>
          <w:lang w:val="bg-BG"/>
        </w:rPr>
        <w:t>6 Ден    Мармарис - Афродизиас – Памуккале – Хиераполис - Кушадасъ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куска. Отпътуване с ферибот за Мармарис .Продължаваме за Кушадасъ през Афродизиас – градът на Афродита и посещение на храма на Афродита, Одеона, Стадиона. Посещение на природния хфеномен Памуккале и древния римски град Хиераполис.  Настаняване в хотел  в Кушадасъ. Вечеря и нощувк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0"/>
          <w:szCs w:val="20"/>
          <w:lang w:val="bg-BG"/>
        </w:rPr>
        <w:t>7 Ден – Кушадасъ – Ефес - Айвалък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b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Закуска. Отпътуване за Айвалък. По желание посещение на Ефес /35 евро/ – най-добре запазения древен град, храма на Артемида – едно от седемте чудеса на света.  Посещение на Къщата на Дева Мария, гроба на Св.Йоан Богослов.  Пристигане в Айвалък и панорамна обиколка на града с автобуса. Фотопауза от хълма край града – Трапезата на Дявола, откъдето се разкрива удивителна панорама към остров Лезбос и многобройните островчета в залива на Айвалък. Настаняване в хотел в Айвалък. Вечеря и нощувка в Айвалък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8 Ден Троя - София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куска. Отпътуване за София с попътно разглеждане на Троя / 15 евро/. Легендарния град от Омировата творба, където Шлиман открива невероятното златно съкровище. Пристигане в София вечерта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sectPr>
      <w:type w:val="nextPage"/>
      <w:pgSz w:w="11906" w:h="16838"/>
      <w:pgMar w:left="900" w:right="56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anrailguide.com/destinationguides/nice/nice_picture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3:00Z</dcterms:created>
  <dc:creator>Celeron</dc:creator>
  <dc:description/>
  <dc:language>en-US</dc:language>
  <cp:lastModifiedBy>Celeron</cp:lastModifiedBy>
  <cp:lastPrinted>2011-01-04T16:43:00Z</cp:lastPrinted>
  <dcterms:modified xsi:type="dcterms:W3CDTF">2011-01-27T15:10:00Z</dcterms:modified>
  <cp:revision>10</cp:revision>
  <dc:subject/>
  <dc:title/>
</cp:coreProperties>
</file>