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Айвалък от Националния стадион “Васил Левски” в 07.00ч, от Пловдив в 09.00 от Хасково в 10.30ч. Преминаване с ферибот през протока Дарданелите и вечерта настаняване в хотел в курортната зона на Айвалък. Възможност за вечерна разход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Айвалък –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град Бергама и посещение на руините на древния град Пергамон е прочут с библиотеката съхранявала над 200 000 ръкописа.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ушадасъ – Приам – Милет – Дидима -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армарис с попътно разглеждане на Приам, Милет и Дидима .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Разглеждане на Храма на Аполон в Дидима. Настаняване в хотел в Мармари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Остров Родо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с ферибот за остров Родос – най-големият от Додеканезите, наречен “Слънчевият остров” и “Островът на светлината”, заради многобройните слънчеви дни. Настаняване в хотел. Свободно време за обяд. Разходка в Стария град с посещение на двореца на Великия магистър на Ордена на хоспиталиерите, болницата, огромната крепостна стена, мястото на което е бил Родоският колос. Средновековни замъци и рицарски легенди се сливат в приказката за Родо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Остров Родо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Акропола с храма на Аполон, съперничещ си в Древността с този в Древна Атина и Стадиона. Свободно време за плаж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Мармарис - Памуккале – Хиераполис -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с ферибот за Мармарис. Продължаваме за Кушадасъ с посещение на природния феномен Памуккале и древния римски град Хиераполис. Настаняване в хотел в Кушадасъ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Кушадасъ – Ефес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Айвалък. Закуска. Отпътуване за Айвалък. По желание: посещение на Ефес – най-добре запазения древен град, къщата на Дева Мария, църквата на Св.Йоан Богослов, храма на Артемида – едно от седемте чудеса на света.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8 ДЕН / Троя -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 с попътно разглеждане на Троя - легендарния град от Омировата творба, където Шлиман открива невероятното златно съкровище. 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ния стадион “Васил Левски” в 07.00ч, от Пловдив в 09.00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 Хасково в 10.30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ве в курортната зона на Айвалъ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Кушадасъ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Мармари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на остров Родос - хотел "Pearl" - www.pearl-hotel-rhodes.g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по река Далян с фотопауза към Карийските скални гробници, древния град Каунос и плажа на морските костенурки при минимум 20 туристи - 2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Троя (с включени входна такса и местен екскурзовод)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за преминаване през Дарданелите – 4 евро на чове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ергамон (20 турски лири), лифт до Пергамон (8 турски лири), Милет (5 турски лири), Дидима (5 турски лири), Приене (5 турски лири), Хиераполис и Памуккале(20 турски лир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49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5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билети: Мармарис - о.Родос - Мармарис - 45 евр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5:00Z</dcterms:created>
  <dc:creator>x</dc:creator>
  <dc:description/>
  <cp:keywords/>
  <dc:language>en-US</dc:language>
  <cp:lastModifiedBy>x</cp:lastModifiedBy>
  <dcterms:modified xsi:type="dcterms:W3CDTF">2011-11-23T13:26:00Z</dcterms:modified>
  <cp:revision>1</cp:revision>
  <dc:subject/>
  <dc:title>1 ДЕН / София - Айвалък</dc:title>
</cp:coreProperties>
</file>