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ИЖ  -  ЛОНДОН - самолет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Ако сте имали късмет да живеете в Париж, където и да отидете по-късно в живота си, той остава с вас, защото Париж е един безкраен празник” Ърнест Милер Хемингуе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  - 680 </w:t>
      </w:r>
      <w:r>
        <w:rPr>
          <w:rFonts w:cs="Arial" w:ascii="Arial" w:hAnsi="Arial"/>
          <w:sz w:val="18"/>
          <w:szCs w:val="18"/>
          <w:lang w:val="en-US"/>
        </w:rPr>
        <w:t>EUR/ 1330</w:t>
      </w:r>
      <w:r>
        <w:rPr>
          <w:rFonts w:cs="Arial" w:ascii="Arial" w:hAnsi="Arial"/>
          <w:sz w:val="18"/>
          <w:szCs w:val="18"/>
        </w:rPr>
        <w:t xml:space="preserve"> лв                 ДАТИ – 07.08/ 03.0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Лондон, Стратфорд на Ейвън, Оксфор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7 нощувки със закуски -   четири в Париж и три в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екскурзовод на български ези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самолетен билет отиване и връщане до 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трансфери 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НЕ ВКЛЮЧ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летищни такси  99 EUR  - цената на летищните такси може да бъде промене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1 Ден  София-Париж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Полет София - Париж. Трансфер и настаняване в хотел.</w:t>
      </w:r>
      <w:r>
        <w:rPr>
          <w:rFonts w:cs="Arial" w:ascii="Arial" w:hAnsi="Arial"/>
          <w:sz w:val="18"/>
          <w:szCs w:val="18"/>
        </w:rPr>
        <w:t xml:space="preserve"> Свободно време. Нощувка в Париж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 Ден   Пари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Париж-  Айфеловата кула, безспорен символ на Париж; разходка с корабче по Сена , наречена “люлката на Париж”. Посещение на  Лувъра, съхранил съкровищница от шедьоври. Станете част от вълнуващото световно известно авеню “Шан- з- Елизе” и се насладите на чаша топъл шоколад в първото отворило врати кафене в Париж “Фукетс”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черта - посещение на  </w:t>
      </w:r>
      <w:r>
        <w:rPr>
          <w:rFonts w:cs="Arial" w:ascii="Arial" w:hAnsi="Arial"/>
          <w:sz w:val="18"/>
          <w:szCs w:val="18"/>
          <w:lang w:val="en-US"/>
        </w:rPr>
        <w:t>Moul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uge</w:t>
      </w:r>
      <w:r>
        <w:rPr>
          <w:rFonts w:cs="Arial" w:ascii="Arial" w:hAnsi="Arial"/>
          <w:sz w:val="18"/>
          <w:szCs w:val="18"/>
        </w:rPr>
        <w:t xml:space="preserve"> – с предварителна резервация и заплащане преди отпътуването. </w:t>
      </w:r>
      <w:r>
        <w:rPr>
          <w:rFonts w:cs="Arial" w:ascii="Arial" w:hAnsi="Arial"/>
          <w:i/>
          <w:iCs/>
          <w:sz w:val="18"/>
          <w:szCs w:val="18"/>
        </w:rPr>
        <w:t xml:space="preserve">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</w:t>
      </w:r>
      <w:r>
        <w:rPr>
          <w:rFonts w:cs="Arial" w:ascii="Arial" w:hAnsi="Arial"/>
          <w:sz w:val="18"/>
          <w:szCs w:val="18"/>
        </w:rPr>
        <w:t>Нощувка в Париж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Ден   Париж -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Париж. </w:t>
      </w:r>
      <w:r>
        <w:rPr>
          <w:rFonts w:cs="Arial" w:ascii="Arial" w:hAnsi="Arial"/>
          <w:i/>
          <w:iCs/>
          <w:sz w:val="18"/>
          <w:szCs w:val="18"/>
        </w:rPr>
        <w:t>Неустоимите изкушения на града на любовта и светлината!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Чуй как стъпките ти отекват по паважа на Шан-з-Елизе, как вятърът носи мелодията на познат шансон из красивите градини на Люксембург. </w:t>
      </w:r>
      <w:r>
        <w:rPr>
          <w:rFonts w:cs="Arial" w:ascii="Arial" w:hAnsi="Arial"/>
          <w:sz w:val="18"/>
          <w:szCs w:val="18"/>
        </w:rPr>
        <w:t xml:space="preserve"> Разходка сред артистичното сърце на Париж – Монмартър, където са рисували гениалните си картини – Пабло Пикасо, Ван Гог 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Нощувка в Париж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4 Ден Париж – Ла Манша -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Отпътуване за Лондон. “Не само Англия, но и всеки англичанин е остров” – Новалис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минаване през Ла Манша. Настаняване в хоте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Лондон -  център на британското самочувствие, родина на Шекспир, Чърчил, Бийтълс, Шон Конъри и Хари Потър. </w:t>
      </w:r>
      <w:r>
        <w:rPr>
          <w:rFonts w:cs="Arial" w:ascii="Arial" w:hAnsi="Arial"/>
          <w:i/>
          <w:iCs/>
          <w:sz w:val="18"/>
          <w:szCs w:val="18"/>
        </w:rPr>
        <w:t>Забележителен град с още по-забележителна история.</w:t>
      </w:r>
      <w:r>
        <w:rPr>
          <w:rFonts w:cs="Arial" w:ascii="Arial" w:hAnsi="Arial"/>
          <w:b/>
          <w:i/>
          <w:iCs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 xml:space="preserve">Уйлям Блейк го е изпял:”Какъв велик безброй са, Лондон, цветята ти незнайни…”В Лондон витае духът на всяка една епоха-на Уилям Завоевателя, на Стюардите и Тюдорите и  на Стара Викторианска Англ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Лонд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Де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Лонд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Лондон –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oubl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deck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ye</w:t>
      </w:r>
      <w:r>
        <w:rPr>
          <w:rFonts w:cs="Arial" w:ascii="Arial" w:hAnsi="Arial"/>
          <w:sz w:val="18"/>
          <w:szCs w:val="18"/>
        </w:rPr>
        <w:t>…Ще видите прочутата часовникова кула Биг Бен, Уестминстърското Абатство, където се извършват коронациите и сватбите на кралското семейство, Бъкингамския Дворец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, спрете по средата и разгледайте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щувка в Лондон. </w:t>
        <w:br/>
      </w:r>
      <w:r>
        <w:rPr>
          <w:rFonts w:cs="Arial" w:ascii="Arial" w:hAnsi="Arial"/>
          <w:b/>
          <w:sz w:val="18"/>
          <w:szCs w:val="18"/>
        </w:rPr>
        <w:t xml:space="preserve">6 Ден </w:t>
      </w:r>
      <w:r>
        <w:rPr>
          <w:rStyle w:val="Contenttitle1"/>
          <w:color w:val="000000"/>
          <w:sz w:val="18"/>
          <w:szCs w:val="18"/>
        </w:rPr>
        <w:t xml:space="preserve">Стратфорд на Ейвън – Оксфорд - </w:t>
      </w:r>
      <w:r>
        <w:rPr>
          <w:rFonts w:cs="Arial" w:ascii="Arial" w:hAnsi="Arial"/>
          <w:b/>
          <w:sz w:val="18"/>
          <w:szCs w:val="18"/>
        </w:rPr>
        <w:t xml:space="preserve"> Уоруик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Свободно време в Лондон или по желание еднодневна екскурзия до Стратфорд на Ейвън, Оксфорд и Уоруик/ 2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на Стратфорд на Ейвън - г</w:t>
      </w:r>
      <w:r>
        <w:rPr>
          <w:rFonts w:cs="Arial" w:ascii="Arial" w:hAnsi="Arial"/>
          <w:i/>
          <w:iCs/>
          <w:sz w:val="18"/>
          <w:szCs w:val="18"/>
        </w:rPr>
        <w:t>рада на Шекспир, където се е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сбъднало желанието от  един негов сонет: „Да можех слънцето назад да върна с петстотин обиколки на света, и образа ти в древен стих да зърна - нали застива в букви мъдростта...” Посещение на родната къща на пое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ещение на  Оксфорд – един от най-старите университетски центрове.  Посещение на Уоруик – </w:t>
      </w:r>
      <w:r>
        <w:rPr>
          <w:rFonts w:cs="Arial" w:ascii="Arial" w:hAnsi="Arial"/>
          <w:i/>
          <w:iCs/>
          <w:sz w:val="18"/>
          <w:szCs w:val="18"/>
        </w:rPr>
        <w:t>най-големият средновековен замък в Англия, с множество восъчни фигури, останали от предпоследната му собственичка – Мадам Тюсо</w:t>
      </w:r>
      <w:r>
        <w:rPr>
          <w:rFonts w:cs="Arial" w:ascii="Arial" w:hAnsi="Arial"/>
          <w:sz w:val="18"/>
          <w:szCs w:val="18"/>
        </w:rPr>
        <w:t>.  Нощувка в Лондон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 Ден  Уиндзор – Париж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уска. Посещение на Уиндзор – лятната резиденция на Британската кралица. Отпътуване за Париж. Нощувка в Париж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 Ден Париж - Софи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рансфер до летището. Полет Париж – София.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ТА В ПАРИЖ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йфеловата кула /12 EUR/, площад Вандом, Нотр Дам, Монументалния ансамбъл “Инвалиди”, моста Александър III, Лувъра /9 EUR/, площад Конкорд, Парламента, Църквата Мадлена, Шанз Елизе, Триумфалната арка,  Пантеона, Латинския квартал, Люксембургските градини и Сената, Монмартър, базиликата Сакре Кьор, Мулен Руж, Разходка с корабче по Сена /11 EUR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ЛОНД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 Сейнт Пол, Ковънт Гардън, Пикадили, Бъкингамския дворец, Уестминстърското абатство, Уайтхол, Парламента, Часовниковата кула Биг Бен, Трафалгар скуеър и паметника на Нелсън, Лондонския Тауър, Хайд парк, Британския муз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екскурзията се провежда при мин 15 туриста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1</w:t>
      </w:r>
      <w:r>
        <w:rPr>
          <w:sz w:val="18"/>
          <w:szCs w:val="18"/>
          <w:lang w:val="en-US"/>
        </w:rPr>
        <w:t>75</w:t>
      </w:r>
      <w:r>
        <w:rPr>
          <w:sz w:val="18"/>
          <w:szCs w:val="18"/>
        </w:rPr>
        <w:t xml:space="preserve"> евро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1:00Z</dcterms:created>
  <dc:creator>PC-2</dc:creator>
  <dc:description/>
  <cp:keywords/>
  <dc:language>en-US</dc:language>
  <cp:lastModifiedBy>xxx</cp:lastModifiedBy>
  <dcterms:modified xsi:type="dcterms:W3CDTF">2011-01-21T08:34:00Z</dcterms:modified>
  <cp:revision>6</cp:revision>
  <dc:subject/>
  <dc:title>ПАРИЖ  -  ЛОНДОН - самолет                                                                                               22</dc:title>
</cp:coreProperties>
</file>