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НГЛИЯ И ШОТЛАНДИЯ –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САМОЛЕТ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It’s tea time! No, it’s scotch time now !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ЦЕНА: 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780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  <w:lang w:val="en-US"/>
        </w:rPr>
        <w:t>EUR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 xml:space="preserve">/ 1525 </w:t>
      </w:r>
      <w:r>
        <w:rPr>
          <w:rStyle w:val="StrongEmphasis"/>
          <w:rFonts w:cs="Arial" w:ascii="Arial" w:hAnsi="Arial"/>
          <w:sz w:val="18"/>
          <w:szCs w:val="18"/>
        </w:rPr>
        <w:t>лв            ДАТИ:  07.08/ 10.09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С ТАЗИ ЕКСКУРЗИЯ ЩЕ ПОСЕТИТЕ: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Лондон, Стратфорд на Ейвън, Оксфорд, Глазгоу, Единбург, Йорк, Честър, Шотландските езера</w:t>
        <w:br/>
        <w:t xml:space="preserve">ЦЕНАТА ВКЛЮЧВА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нощувки със закуски:  четири в Лондон, две в Глазгоу, една в Честър и Йор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кскурзовод на български език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летен билет София – Лондон – Соф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фер летище-хотел-летищ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порт с луксозен автобус - 3-4 звезди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тищни такси - 100 EUR /цената на летищните такси може да бъде променена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:</w:t>
      </w:r>
    </w:p>
    <w:p>
      <w:pPr>
        <w:pStyle w:val="Normal"/>
        <w:rPr/>
      </w:pPr>
      <w:r>
        <w:rPr>
          <w:rStyle w:val="Contenttitle1"/>
          <w:b/>
          <w:bCs/>
          <w:color w:val="000000"/>
          <w:sz w:val="18"/>
          <w:szCs w:val="18"/>
        </w:rPr>
        <w:t>1 Ден -  София - Лондон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лет София – Лондон. Трансфер до хотела. Свободно време и нощувка в Лондон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Ден –  Лондон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>Оксфорд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Туристическа програма  в Оксфорд – един от най-старите университетски центрове в Европа. Към голямото Оксфордско семейство се включват - </w:t>
      </w:r>
      <w:r>
        <w:rPr>
          <w:rFonts w:cs="Verdana" w:ascii="Verdana" w:hAnsi="Verdana"/>
          <w:sz w:val="17"/>
          <w:szCs w:val="17"/>
        </w:rPr>
        <w:t xml:space="preserve">25-има британски министър-председатели сред които Маргарет Тачър и Тони Блеър, световни лидери - Бил Клинтън, Индира Ганди, Беназир Бхуто и йорданският крал Абдула Втори и над 40 Нобелови лауреати. Списъка допълват актьорите Хю Грант и Кейт Бекинсейл. </w:t>
      </w:r>
      <w:r>
        <w:rPr>
          <w:rFonts w:cs="Arial" w:ascii="Arial" w:hAnsi="Arial"/>
          <w:sz w:val="18"/>
          <w:szCs w:val="18"/>
        </w:rPr>
        <w:t xml:space="preserve">Посещение на Стратфорд на Ейвън, градът на Шекспир, “Шекспир, този Бог на сцената”, казва Виктор Юго.  Разходка в стария град и посещение на родната къща на Уилям Шекспир/ 8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>/. Нощувка в района на Честър/ Ливърпул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 - Честър – Шотландските езера – Глазго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Разглеждане на Честър – крепостна стена обгражда стария градски център, доминиран от Градската Катедрала с известната часовникова кула от ковано желязо. Разходете се по </w:t>
      </w:r>
      <w:r>
        <w:rPr>
          <w:rFonts w:cs="Arial" w:ascii="Arial" w:hAnsi="Arial"/>
          <w:sz w:val="18"/>
          <w:szCs w:val="18"/>
          <w:lang w:val="en-US"/>
        </w:rPr>
        <w:t>Che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ws</w:t>
      </w:r>
      <w:r>
        <w:rPr>
          <w:rFonts w:cs="Arial" w:ascii="Arial" w:hAnsi="Arial"/>
          <w:sz w:val="18"/>
          <w:szCs w:val="18"/>
        </w:rPr>
        <w:t xml:space="preserve"> – търговската улица на Честър. “ Харесва ми повече от всеки друг видян град”, казва пътешественикът Джеймс Бозуе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бодно време за разходка и обяд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пътуване за Шотландия – земя на смели мъже и замъци от приказките, на шотландско каре и гайди, на пъбове и малцово уиски.  Поетът Робърт Бърнс възпява своята земя : “ край свиден и доблестен, край свиден, бурлив”.  Продължаваме към района на Шотландските езера, вдъхновение за поети и писатели. Езерата на Шотландия носят спокойствие и мистика, наситени са с тайнствени легенди за смели воини и неизменното “Неси”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ечерта пристигане в Глазгоу – невероятно красив град, чието име приозлиза от “глас-ку”, ознавачаващо “красива зелена площ”. Нощувка в Глазгоу.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Style w:val="Contenttitle1"/>
          <w:b/>
          <w:bCs/>
          <w:color w:val="000000"/>
          <w:sz w:val="18"/>
          <w:szCs w:val="18"/>
        </w:rPr>
        <w:t>4 Ден -   Единбург - Глазго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Туристическа програма в Единбург. С Единбург свързваме създателят на Шерлок Холмс, сър Артър Конан Дойл; авторът на “Островът на съкровищата” – Робърт Луи Стивънсън и популярният Хари Потър. Посещение на </w:t>
      </w:r>
      <w:r>
        <w:rPr>
          <w:rFonts w:cs="Arial" w:ascii="Arial" w:hAnsi="Arial"/>
          <w:sz w:val="18"/>
          <w:szCs w:val="18"/>
          <w:lang w:val="en-US"/>
        </w:rPr>
        <w:t>Scot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hisk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erita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re</w:t>
      </w:r>
      <w:r>
        <w:rPr>
          <w:rFonts w:cs="Arial" w:ascii="Arial" w:hAnsi="Arial"/>
          <w:sz w:val="18"/>
          <w:szCs w:val="18"/>
        </w:rPr>
        <w:t xml:space="preserve">, където може да видите процеса на дестилиране на известното шотландско уиск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Има две правила за пиенето на уиски. Първо, никога не пийте уиски без вода; и второ, никога не пийте вода без уиски.”(Чик Мъри).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едобед туристическа програма в Глазгоу. Свободно време, не пропускайте шотландските пъбове и традиционните ястия: хагис – саздърма от агнешки дреболии и стек пай. Нощувка в Глазгоу. </w:t>
        <w:br/>
      </w:r>
      <w:r>
        <w:rPr>
          <w:rStyle w:val="Contenttitle1"/>
          <w:b/>
          <w:bCs/>
          <w:color w:val="000000"/>
          <w:sz w:val="18"/>
          <w:szCs w:val="18"/>
        </w:rPr>
        <w:t>5 Ден –Глазгоу – Дърам -  Йор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 Посещение на Дърам – тихите улици на малкия старинен град, Средновековният замък и Норманската Катедрала даряват Дърам с изключително архитектурно наследство, допълнено от неповторим пейзаж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родължаваме към Йорк – един от най-вдъхновяващите европейски градове, съчетал романски, викингски и средновековни традиции и култура. Разглеждане на </w:t>
      </w:r>
      <w:r>
        <w:rPr>
          <w:rFonts w:cs="Arial" w:ascii="Arial" w:hAnsi="Arial"/>
          <w:sz w:val="18"/>
          <w:szCs w:val="18"/>
          <w:lang w:val="en-US"/>
        </w:rPr>
        <w:t>Yor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inster</w:t>
      </w:r>
      <w:r>
        <w:rPr>
          <w:rFonts w:cs="Arial" w:ascii="Arial" w:hAnsi="Arial"/>
          <w:sz w:val="18"/>
          <w:szCs w:val="18"/>
        </w:rPr>
        <w:t>- Катедралата, посветена на Свети Петър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о здрач се отправете по най-живописната улица на Йорк – </w:t>
      </w:r>
      <w:r>
        <w:rPr>
          <w:rFonts w:cs="Arial" w:ascii="Arial" w:hAnsi="Arial"/>
          <w:sz w:val="18"/>
          <w:szCs w:val="18"/>
          <w:lang w:val="en-US"/>
        </w:rPr>
        <w:t>Shambles</w:t>
      </w:r>
      <w:r>
        <w:rPr>
          <w:rFonts w:cs="Arial" w:ascii="Arial" w:hAnsi="Arial"/>
          <w:sz w:val="18"/>
          <w:szCs w:val="18"/>
        </w:rPr>
        <w:t>, посрещаща ни с гостоприемни пъбове. Нощувка в Йорк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6 Ден – Йорк - Кеймбридж - Лондо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Посещение на Кеймбридж – привлекателно градче, академичен център на Англия, известен с Университета си с неговите 31 колежа.Именно тук долавяме “живата история”. Разглеждане на Капелата на </w:t>
      </w:r>
      <w:r>
        <w:rPr>
          <w:rFonts w:cs="Arial" w:ascii="Arial" w:hAnsi="Arial"/>
          <w:sz w:val="18"/>
          <w:szCs w:val="18"/>
          <w:lang w:val="en-US"/>
        </w:rPr>
        <w:t>King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</w:rPr>
        <w:t xml:space="preserve"> – най-значимият параклис в Кеймбридж, шедьовър на късната готика, където ще видим и платното на Рубенс –“Поклонението на влъхвите”. Разглеждане на </w:t>
      </w:r>
      <w:r>
        <w:rPr>
          <w:rFonts w:cs="Arial" w:ascii="Arial" w:hAnsi="Arial"/>
          <w:sz w:val="18"/>
          <w:szCs w:val="18"/>
          <w:lang w:val="en-US"/>
        </w:rPr>
        <w:t>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John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</w:rPr>
        <w:t>, декориран с гербове и известния неоготически Мост на въздишкит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щувка в Лондон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Style w:val="Contenttitle1"/>
          <w:b/>
          <w:bCs/>
          <w:color w:val="000000"/>
          <w:sz w:val="18"/>
          <w:szCs w:val="18"/>
        </w:rPr>
        <w:t>7 Ден –Лондон</w:t>
      </w:r>
    </w:p>
    <w:p>
      <w:pPr>
        <w:pStyle w:val="Normal"/>
        <w:rPr/>
      </w:pPr>
      <w:r>
        <w:rPr>
          <w:rStyle w:val="Contenttitle1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Ще видите прочутата часовникова кула Биг Бен, Уестминстърското Абатство, където се извършват коронациите и сватбите на кралското семейство, Бъкингамския Дворец.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Ако вечерното небе е ясно, разходете се през моста Ватерло точно до брега на река Темза, спрете по средата и разгледайте</w:t>
      </w:r>
      <w:r>
        <w:rPr>
          <w:rFonts w:cs="Arial" w:ascii="Arial" w:hAnsi="Arial"/>
          <w:sz w:val="18"/>
          <w:szCs w:val="18"/>
        </w:rPr>
        <w:t xml:space="preserve">. Не пропускайте ритуала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ime</w:t>
      </w:r>
      <w:r>
        <w:rPr>
          <w:rFonts w:cs="Arial" w:ascii="Arial" w:hAnsi="Arial"/>
          <w:sz w:val="18"/>
          <w:szCs w:val="18"/>
        </w:rPr>
        <w:t xml:space="preserve"> – чай с мляко, маслени бисквити, пудинг и пай. Нощувка. </w:t>
        <w:br/>
      </w:r>
      <w:r>
        <w:rPr>
          <w:rStyle w:val="Contenttitle1"/>
          <w:b/>
          <w:bCs/>
          <w:color w:val="000000"/>
          <w:sz w:val="18"/>
          <w:szCs w:val="18"/>
        </w:rPr>
        <w:t>8 Ден- Лондон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Закуска.  Туристическа програма в Лондон – </w:t>
      </w:r>
      <w:r>
        <w:rPr>
          <w:rFonts w:cs="Arial" w:ascii="Arial" w:hAnsi="Arial"/>
          <w:i/>
          <w:iCs/>
          <w:sz w:val="18"/>
          <w:szCs w:val="18"/>
        </w:rPr>
        <w:t>забележителен град с още по-забележителна история. Уйлям Блейк го е изпял:”Какъв велик безброй са, Лондон, цветята ти незнайни…”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Свободно време  сред английския шик – </w:t>
      </w:r>
      <w:r>
        <w:rPr>
          <w:rFonts w:cs="Arial" w:ascii="Arial" w:hAnsi="Arial"/>
          <w:i/>
          <w:iCs/>
          <w:sz w:val="18"/>
          <w:szCs w:val="18"/>
          <w:lang w:val="en-US"/>
        </w:rPr>
        <w:t>te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time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US"/>
        </w:rPr>
        <w:t>doubl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decker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US"/>
        </w:rPr>
        <w:t>London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Eye</w:t>
      </w:r>
      <w:r>
        <w:rPr>
          <w:rFonts w:cs="Arial" w:ascii="Arial" w:hAnsi="Arial"/>
          <w:i/>
          <w:iCs/>
          <w:sz w:val="18"/>
          <w:szCs w:val="18"/>
        </w:rPr>
        <w:t xml:space="preserve">…  Популярни шопинг улици са Лонг Ейкър и Оксфорд стрийт, не пропускайте и </w:t>
      </w:r>
      <w:r>
        <w:rPr>
          <w:rFonts w:cs="Arial" w:ascii="Arial" w:hAnsi="Arial"/>
          <w:i/>
          <w:iCs/>
          <w:sz w:val="18"/>
          <w:szCs w:val="18"/>
          <w:lang w:val="en-US"/>
        </w:rPr>
        <w:t>Harrods</w:t>
      </w:r>
      <w:r>
        <w:rPr>
          <w:rFonts w:cs="Arial" w:ascii="Arial" w:hAnsi="Arial"/>
          <w:i/>
          <w:iCs/>
          <w:sz w:val="18"/>
          <w:szCs w:val="18"/>
        </w:rPr>
        <w:t>, магазина на Мохамед Ал Файед, безспорен фаворит не само в Лондон и Англия</w:t>
      </w:r>
      <w:r>
        <w:rPr>
          <w:rFonts w:cs="Arial" w:ascii="Arial" w:hAnsi="Arial"/>
          <w:sz w:val="18"/>
          <w:szCs w:val="18"/>
        </w:rPr>
        <w:t xml:space="preserve">.  Свободно време. Нощувка в Лондон. </w:t>
        <w:br/>
      </w:r>
      <w:r>
        <w:rPr>
          <w:rFonts w:cs="Arial" w:ascii="Arial" w:hAnsi="Arial"/>
          <w:b/>
          <w:bCs/>
          <w:sz w:val="18"/>
          <w:szCs w:val="18"/>
        </w:rPr>
        <w:t>9 Ден –Лондон - София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Закуска. Трансфер до летището. Полет Лондон – Соф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АТА В ЛОНДОН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Катедралата Св. Пол /10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 xml:space="preserve">/, Ковънт Гардън, Пикадили, Бъкингамския дворец, Уестминстърското абатство /12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 xml:space="preserve"> /, Уайтхол, Парламента, Часовниковата кула Биг Бен, Трафалгар скуеър и паметника на Нелсън, Лондонския Тауър /16,50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>/, Хайд парк, Британския муз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ПРОГРАМАТА В ЕДИНБУР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мъка “Единбург”/12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 xml:space="preserve">/,  Двореца “Holy rood House”/11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>/ - официална резиденция на шотландската и британска кралска фамилия, Кралската ботаническа градина,  “</w:t>
      </w:r>
      <w:r>
        <w:rPr>
          <w:rFonts w:cs="Arial" w:ascii="Arial" w:hAnsi="Arial"/>
          <w:sz w:val="18"/>
          <w:szCs w:val="18"/>
          <w:lang w:val="en-US"/>
        </w:rPr>
        <w:t>Scot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hisk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erita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er</w:t>
      </w:r>
      <w:r>
        <w:rPr>
          <w:rFonts w:cs="Arial" w:ascii="Arial" w:hAnsi="Arial"/>
          <w:sz w:val="18"/>
          <w:szCs w:val="18"/>
        </w:rPr>
        <w:t xml:space="preserve">”/8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>/, където ще може да видите процеса на дестилиране на известното шотландско уиск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ГЛАЗГОУ</w:t>
      </w:r>
    </w:p>
    <w:p>
      <w:pPr>
        <w:pStyle w:val="Normal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дралата, централния площад “Джордж Скуеър”, сградата на кметството “City Chambers”, пешеходната улица “Sauchiehall St” с много пъбове и ресторан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СТРАТФОРД НА ЕЙВЪ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шеходна обиколка из града, родната къща  на Шекспир и  църквата, в която е погреба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ОКСФОРД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ниверситетите, Катедралата, Мемориала на мъчениците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Настаняване в единична стая 225 евр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title1">
    <w:name w:val="content_title1"/>
    <w:basedOn w:val="DefaultParagraphFont"/>
    <w:qFormat/>
    <w:rPr>
      <w:rFonts w:ascii="Arial" w:hAnsi="Arial" w:cs="Arial"/>
      <w:color w:val="00BB8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9:00Z</dcterms:created>
  <dc:creator> Odans</dc:creator>
  <dc:description/>
  <cp:keywords/>
  <dc:language>en-US</dc:language>
  <cp:lastModifiedBy>xxx</cp:lastModifiedBy>
  <cp:lastPrinted>2008-12-29T18:32:00Z</cp:lastPrinted>
  <dcterms:modified xsi:type="dcterms:W3CDTF">2011-01-21T08:57:00Z</dcterms:modified>
  <cp:revision>6</cp:revision>
  <dc:subject/>
  <dc:title>АНГЛИЯ И ШОТЛАНДИЯ – САМОЛЕТ</dc:title>
</cp:coreProperties>
</file>