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</w:rPr>
        <w:t>АНГЛИЯ И ШОТЛАНДИЯ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It’s tea time! No, it’s Scotch time now!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ЦЕНА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860 </w:t>
      </w:r>
      <w:r>
        <w:rPr>
          <w:rFonts w:cs="Arial" w:ascii="Arial" w:hAnsi="Arial"/>
          <w:sz w:val="18"/>
          <w:szCs w:val="18"/>
        </w:rPr>
        <w:t>EUR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             </w:t>
      </w:r>
      <w:r>
        <w:rPr>
          <w:rStyle w:val="StrongEmphasis"/>
          <w:rFonts w:cs="Arial" w:ascii="Arial" w:hAnsi="Arial"/>
          <w:sz w:val="18"/>
          <w:szCs w:val="18"/>
        </w:rPr>
        <w:t>ДАТ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A</w:t>
      </w:r>
      <w:r>
        <w:rPr>
          <w:rStyle w:val="StrongEmphasis"/>
          <w:rFonts w:cs="Arial" w:ascii="Arial" w:hAnsi="Arial"/>
          <w:sz w:val="18"/>
          <w:szCs w:val="18"/>
        </w:rPr>
        <w:t>: 04.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08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 ТАЗИ ЕКСКУРЗИЯ ЩЕ ПОСЕТИТЕ:</w:t>
      </w:r>
      <w:r>
        <w:rPr>
          <w:rFonts w:cs="Arial" w:ascii="Arial" w:hAnsi="Arial"/>
          <w:sz w:val="18"/>
          <w:szCs w:val="18"/>
        </w:rPr>
        <w:br/>
        <w:t>Будапеща, Регенсбург, Кьолн,  Лондон, Стратфорд на Ейвън, Оксфорд, Глазгоу, Единбург, Честър, Дърам, Кеймридж, Гент,  Брюж, Люксембург, Мюнхен, Загре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– 7000 км.</w:t>
        <w:br/>
        <w:t xml:space="preserve">ЦЕНАТА ВКЛЮЧВА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 нощувки със закуски: по една в Будапеща, Регенсбург, Кьолн, Честър/ Ливърпул, Йорк, Брюж, Щутгарт, Любляна; четири в Лондон; две в Глазго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с луксозен автобус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1 </w:t>
      </w:r>
      <w:r>
        <w:rPr>
          <w:rFonts w:cs="Arial" w:ascii="Arial" w:hAnsi="Arial"/>
          <w:b/>
          <w:bCs/>
          <w:sz w:val="18"/>
          <w:szCs w:val="18"/>
        </w:rPr>
        <w:t>Ден – София – Будапещ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от София за Будапеща в 08:00ч от Националния стадион “Васил Левски” и в 08:30ч от Трафик маркет. Вечерта пристигане в Будапеща. Нощувка.</w:t>
      </w:r>
    </w:p>
    <w:p>
      <w:pPr>
        <w:pStyle w:val="Normal"/>
        <w:rPr/>
      </w:pPr>
      <w:r>
        <w:rPr>
          <w:rStyle w:val="Contenttitle1"/>
          <w:b/>
          <w:bCs/>
          <w:color w:val="000000"/>
          <w:sz w:val="18"/>
          <w:szCs w:val="18"/>
        </w:rPr>
        <w:t>2 Ден -  Будапеща - Регенсбург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Кратка туристическа програма в Будапеща – </w:t>
      </w:r>
      <w:r>
        <w:rPr>
          <w:rFonts w:cs="Arial" w:ascii="Arial" w:hAnsi="Arial"/>
          <w:i/>
          <w:iCs/>
          <w:sz w:val="18"/>
          <w:szCs w:val="18"/>
        </w:rPr>
        <w:t>спокойствие и оживление се преплитат в приветлива Будапеща, съхранила в сърцето си дългогодишната история и приветстваща модерното звучене на съвременна световна столица.</w:t>
      </w:r>
      <w:r>
        <w:rPr>
          <w:rFonts w:cs="Arial" w:ascii="Arial" w:hAnsi="Arial"/>
          <w:sz w:val="18"/>
          <w:szCs w:val="18"/>
        </w:rPr>
        <w:t xml:space="preserve"> Отпътуване за Регенсбург. Нощувка. </w:t>
        <w:br/>
      </w:r>
      <w:r>
        <w:rPr>
          <w:rStyle w:val="Contenttitle1"/>
          <w:b/>
          <w:bCs/>
          <w:color w:val="000000"/>
          <w:sz w:val="18"/>
          <w:szCs w:val="18"/>
        </w:rPr>
        <w:t>3 Ден -  Регенсбург - Кьол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Туристическа програма в Регенсбург, наречен “града на църквите”: интерес представлява Катедралата “Свети Петър”, изградена от зелен варовик, Златната кула и кулата Баумбург.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за Кьолн – известен като “метрополията на Рейн”, създала одеколона – “</w:t>
      </w:r>
      <w:r>
        <w:rPr>
          <w:rFonts w:cs="Arial" w:ascii="Arial" w:hAnsi="Arial"/>
          <w:sz w:val="18"/>
          <w:szCs w:val="18"/>
          <w:lang w:val="en-US"/>
        </w:rPr>
        <w:t>ea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ogne</w:t>
      </w:r>
      <w:r>
        <w:rPr>
          <w:rFonts w:cs="Arial" w:ascii="Arial" w:hAnsi="Arial"/>
          <w:sz w:val="18"/>
          <w:szCs w:val="18"/>
        </w:rPr>
        <w:t xml:space="preserve">”. Нощувка в Кьолн. </w:t>
        <w:br/>
      </w:r>
      <w:r>
        <w:rPr>
          <w:rStyle w:val="Contenttitle1"/>
          <w:b/>
          <w:bCs/>
          <w:color w:val="000000"/>
          <w:sz w:val="18"/>
          <w:szCs w:val="18"/>
        </w:rPr>
        <w:t>4 Ден -  Кьолн - Лондон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Туристическа програма в Кьолн</w:t>
      </w:r>
      <w:r>
        <w:rPr>
          <w:rFonts w:cs="Arial" w:ascii="Arial" w:hAnsi="Arial"/>
          <w:i/>
          <w:iCs/>
          <w:sz w:val="18"/>
          <w:szCs w:val="18"/>
        </w:rPr>
        <w:t xml:space="preserve">. Разглеждане на  Кьолнската катедрала, сред чиито съкровища и светини е ковчежето с мощите на тримата влъхви. Впечатляваща е и необикновената Кьолнска филхармония, разположена под земята. В сърцето на Стария град се намира </w:t>
      </w:r>
      <w:r>
        <w:rPr>
          <w:rFonts w:cs="Arial" w:ascii="Arial" w:hAnsi="Arial"/>
          <w:i/>
          <w:iCs/>
          <w:sz w:val="18"/>
          <w:szCs w:val="18"/>
          <w:lang w:val="en-US"/>
        </w:rPr>
        <w:t>Biermuseum</w:t>
      </w:r>
      <w:r>
        <w:rPr>
          <w:rFonts w:cs="Arial" w:ascii="Arial" w:hAnsi="Arial"/>
          <w:i/>
          <w:iCs/>
          <w:sz w:val="18"/>
          <w:szCs w:val="18"/>
        </w:rPr>
        <w:t>, където се предлагат 700 марки бутилирана бира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пътуване за Англия. Нощувка в района на Лондон. </w:t>
        <w:br/>
      </w:r>
      <w:r>
        <w:rPr>
          <w:rFonts w:cs="Arial" w:ascii="Arial" w:hAnsi="Arial"/>
          <w:b/>
          <w:bCs/>
          <w:sz w:val="18"/>
          <w:szCs w:val="18"/>
        </w:rPr>
        <w:t>5 Ден –  Лондон - Оксфорд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Отпътуване за  Оксфорд – един от най-старите университетски центрове в Европа. Към голямото Оксфордско семейство се включват - </w:t>
      </w:r>
      <w:r>
        <w:rPr>
          <w:rFonts w:cs="Verdana" w:ascii="Verdana" w:hAnsi="Verdana"/>
          <w:sz w:val="17"/>
          <w:szCs w:val="17"/>
        </w:rPr>
        <w:t xml:space="preserve">25-има британски министър-председатели , сред които Маргарет Тачър и Тони Блеър, световни лидери - Бил Клинтън, Индира Ганди, Беназир Бхуто и йорданският крал Абдула Втори и над 40 Нобелови лауреати. Списъка допълват актьорите Хю Грант и Кейт Бекинсейл. </w:t>
      </w:r>
      <w:r>
        <w:rPr>
          <w:rFonts w:cs="Arial" w:ascii="Arial" w:hAnsi="Arial"/>
          <w:sz w:val="18"/>
          <w:szCs w:val="18"/>
        </w:rPr>
        <w:t xml:space="preserve">Посещение на Стратфорд на Ейвън, градът на Шекспир, “Шекспир, този Бог на сцената”, казва Виктор Юго.  Разходка в стария град и посещение на родната къща на Уилям Шекспир/ 8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. Нощувка в района на Честър/ Ливърпул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6 Ден  - Честър – Шотландските езера – Глазгоу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Разглеждане на Честър – крепостна стена обгражда стария градски център, доминиран от Градската Катедрала с известната часовникова кула от ковано желязо. Разходете се по </w:t>
      </w:r>
      <w:r>
        <w:rPr>
          <w:rFonts w:cs="Arial" w:ascii="Arial" w:hAnsi="Arial"/>
          <w:sz w:val="18"/>
          <w:szCs w:val="18"/>
          <w:lang w:val="en-US"/>
        </w:rPr>
        <w:t>Che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ws</w:t>
      </w:r>
      <w:r>
        <w:rPr>
          <w:rFonts w:cs="Arial" w:ascii="Arial" w:hAnsi="Arial"/>
          <w:sz w:val="18"/>
          <w:szCs w:val="18"/>
        </w:rPr>
        <w:t xml:space="preserve"> – търговската улица на Честър. “ Харесва ми повече от всеки друг видян град”, казва пътешественикът Джеймс Бозуе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бодно време за разходка и обя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пътуване за Шотландия – земя на смели мъже и замъци от приказките, на шотландско каре и гайди, на пъбове и малцово уиски.  Поетът Робърт Бърнс възпява своята земя : “ край свиден и доблестен, край свиден, бурлив”.  Продължаваме към района на Шотландските езера, вдъхновение за поети и писатели. Езерата на Шотландия носят спокойствие и мистика, наситени са с тайнствени легенди за смели воини и неизменното “Неси”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ечерта пристигане в Глазгоу – невероятно красив град, чието име произлиза от “глас-ку”, означаващо “красива зелена площ”. Нощувка в Глазгоу.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Style w:val="Contenttitle1"/>
          <w:b/>
          <w:bCs/>
          <w:color w:val="000000"/>
          <w:sz w:val="18"/>
          <w:szCs w:val="18"/>
        </w:rPr>
        <w:t>7 Ден -   Единбург - Глазго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 Посещение на </w:t>
      </w:r>
      <w:r>
        <w:rPr>
          <w:rFonts w:cs="Arial" w:ascii="Arial" w:hAnsi="Arial"/>
          <w:sz w:val="18"/>
          <w:szCs w:val="18"/>
          <w:lang w:val="en-US"/>
        </w:rPr>
        <w:t>Scot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hisk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erit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re</w:t>
      </w:r>
      <w:r>
        <w:rPr>
          <w:rFonts w:cs="Arial" w:ascii="Arial" w:hAnsi="Arial"/>
          <w:sz w:val="18"/>
          <w:szCs w:val="18"/>
        </w:rPr>
        <w:t xml:space="preserve">, където може да видите процеса на дестилиране на известното шотландско уиск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Има две правила за пиенето на уиски. Първо, никога не пийте уиски без вода; и второ, никога не пийте вода без уиски.”(Чик Мъри).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добед туристическа програма в Глазгоу. Свободно време, не пропускайте шотландските пъбове и традиционните ястия: хагис – саздърма от агнешки дреболии и стек пай. Нощувка в Глазгоу. </w:t>
        <w:br/>
      </w:r>
      <w:r>
        <w:rPr>
          <w:rStyle w:val="Contenttitle1"/>
          <w:b/>
          <w:bCs/>
          <w:color w:val="000000"/>
          <w:sz w:val="18"/>
          <w:szCs w:val="18"/>
        </w:rPr>
        <w:t>8 Ден –Глазгоу – Дърам -  Йорк</w:t>
      </w:r>
    </w:p>
    <w:p>
      <w:pPr>
        <w:pStyle w:val="Normal"/>
        <w:rPr/>
      </w:pPr>
      <w:r>
        <w:rPr>
          <w:rStyle w:val="Contenttitle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 Посещение на Дърам – тихите улици на малкия старинен град, Средновековният замък и Норманската Катедрала даряват Дърам с изключително архитектурно наследство, допълнено от неповторим пейзаж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rFonts w:cs="Arial" w:ascii="Arial" w:hAnsi="Arial"/>
          <w:sz w:val="18"/>
          <w:szCs w:val="18"/>
          <w:lang w:val="en-US"/>
        </w:rPr>
        <w:t>Yor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nster</w:t>
      </w:r>
      <w:r>
        <w:rPr>
          <w:rFonts w:cs="Arial" w:ascii="Arial" w:hAnsi="Arial"/>
          <w:sz w:val="18"/>
          <w:szCs w:val="18"/>
        </w:rPr>
        <w:t>- Катедралата, посветена на Свети Петър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о здрач се отправете по най-живописната улица на Йорк – </w:t>
      </w:r>
      <w:r>
        <w:rPr>
          <w:rFonts w:cs="Arial" w:ascii="Arial" w:hAnsi="Arial"/>
          <w:sz w:val="18"/>
          <w:szCs w:val="18"/>
          <w:lang w:val="en-US"/>
        </w:rPr>
        <w:t>Shambles</w:t>
      </w:r>
      <w:r>
        <w:rPr>
          <w:rFonts w:cs="Arial" w:ascii="Arial" w:hAnsi="Arial"/>
          <w:sz w:val="18"/>
          <w:szCs w:val="18"/>
        </w:rPr>
        <w:t>, посрещаща ни с гостоприемни пъбове. Нощувка в Йорк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9 Ден – Йорк - Кеймбридж - Лондо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, именно тук долавяме “живата история”. Разглеждане на Капелата на </w:t>
      </w:r>
      <w:r>
        <w:rPr>
          <w:rFonts w:cs="Arial" w:ascii="Arial" w:hAnsi="Arial"/>
          <w:sz w:val="18"/>
          <w:szCs w:val="18"/>
          <w:lang w:val="en-US"/>
        </w:rPr>
        <w:t>King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</w:rPr>
        <w:t xml:space="preserve"> – най-значимият параклис в Кеймбридж, шедьовър на късната готика, където ще видим и платното на Рубенс –“Поклонението на влъхвите”. Разглеждане на </w:t>
      </w:r>
      <w:r>
        <w:rPr>
          <w:rFonts w:cs="Arial" w:ascii="Arial" w:hAnsi="Arial"/>
          <w:sz w:val="18"/>
          <w:szCs w:val="18"/>
          <w:lang w:val="en-US"/>
        </w:rPr>
        <w:t>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John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</w:rPr>
        <w:t>, декориран с гербове и известния неоготически Мост на въздишкит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щувка в Лондон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Style w:val="Contenttitle1"/>
          <w:b/>
          <w:bCs/>
          <w:color w:val="000000"/>
          <w:sz w:val="18"/>
          <w:szCs w:val="18"/>
        </w:rPr>
        <w:t>10 Ден –Лондон</w:t>
      </w:r>
    </w:p>
    <w:p>
      <w:pPr>
        <w:pStyle w:val="Normal"/>
        <w:rPr/>
      </w:pPr>
      <w:r>
        <w:rPr>
          <w:rStyle w:val="Contenttitle1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Ще видите прочутата часовникова кула Биг Бен, Уестминстърското Абатство, където се извършват коронациите и сватбите на кралското семейство, Бъкингамския Дворец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Ако вечерното небе е ясно, разходете се през моста Ватерло точно до брега на река Темза, спрете по средата и разгледайте</w:t>
      </w:r>
      <w:r>
        <w:rPr>
          <w:rFonts w:cs="Arial" w:ascii="Arial" w:hAnsi="Arial"/>
          <w:sz w:val="18"/>
          <w:szCs w:val="18"/>
        </w:rPr>
        <w:t xml:space="preserve">. Не пропускайте ритуала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e</w:t>
      </w:r>
      <w:r>
        <w:rPr>
          <w:rFonts w:cs="Arial" w:ascii="Arial" w:hAnsi="Arial"/>
          <w:sz w:val="18"/>
          <w:szCs w:val="18"/>
        </w:rPr>
        <w:t xml:space="preserve"> – чай с мляко, маслени бисквити, пудинг и пай . Нощувка. 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Style w:val="Contenttitle1"/>
          <w:b/>
          <w:bCs/>
          <w:color w:val="000000"/>
          <w:sz w:val="18"/>
          <w:szCs w:val="18"/>
        </w:rPr>
        <w:t xml:space="preserve"> Ден- Лондон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Style w:val="Contenttitle1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куска.  Туристическа програма в Лондон – </w:t>
      </w:r>
      <w:r>
        <w:rPr>
          <w:rFonts w:cs="Arial" w:ascii="Arial" w:hAnsi="Arial"/>
          <w:i/>
          <w:iCs/>
          <w:sz w:val="18"/>
          <w:szCs w:val="18"/>
        </w:rPr>
        <w:t>забележителен град с още по-забележителна история. Уйлям Блейк го е изпял:”Какъв велик безброй са, Лондон, цветята ти незнайни…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Свободно време  сред английския шик – </w:t>
      </w:r>
      <w:r>
        <w:rPr>
          <w:rFonts w:cs="Arial" w:ascii="Arial" w:hAnsi="Arial"/>
          <w:i/>
          <w:iCs/>
          <w:sz w:val="18"/>
          <w:szCs w:val="18"/>
          <w:lang w:val="en-US"/>
        </w:rPr>
        <w:t>te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tim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US"/>
        </w:rPr>
        <w:t>doubl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decker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US"/>
        </w:rPr>
        <w:t>London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Eye</w:t>
      </w:r>
      <w:r>
        <w:rPr>
          <w:rFonts w:cs="Arial" w:ascii="Arial" w:hAnsi="Arial"/>
          <w:i/>
          <w:iCs/>
          <w:sz w:val="18"/>
          <w:szCs w:val="18"/>
        </w:rPr>
        <w:t xml:space="preserve">…  Популярни шопинг улици са Лонг Ейкър и Оксфорд стрийт, не пропускайте и </w:t>
      </w:r>
      <w:r>
        <w:rPr>
          <w:rFonts w:cs="Arial" w:ascii="Arial" w:hAnsi="Arial"/>
          <w:i/>
          <w:iCs/>
          <w:sz w:val="18"/>
          <w:szCs w:val="18"/>
          <w:lang w:val="en-US"/>
        </w:rPr>
        <w:t>Harrods</w:t>
      </w:r>
      <w:r>
        <w:rPr>
          <w:rFonts w:cs="Arial" w:ascii="Arial" w:hAnsi="Arial"/>
          <w:i/>
          <w:iCs/>
          <w:sz w:val="18"/>
          <w:szCs w:val="18"/>
        </w:rPr>
        <w:t>, магазина на Мохамед Ал Файед, безспорен фаворит не само в Лондон и Англия</w:t>
      </w:r>
      <w:r>
        <w:rPr>
          <w:rFonts w:cs="Arial" w:ascii="Arial" w:hAnsi="Arial"/>
          <w:sz w:val="18"/>
          <w:szCs w:val="18"/>
        </w:rPr>
        <w:t xml:space="preserve">.  Свободно време. Нощувка в Лондон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 Ден  - Лондон - Брюж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 .Отпътуване за Белгия. Разглеждане на Гент.  </w:t>
      </w:r>
      <w:r>
        <w:rPr>
          <w:rFonts w:cs="Arial" w:ascii="Arial" w:hAnsi="Arial"/>
          <w:bCs/>
          <w:sz w:val="18"/>
          <w:szCs w:val="18"/>
        </w:rPr>
        <w:t>Нощувка в Блакенберж/ Брюж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Style w:val="Contenttitle1"/>
          <w:b/>
          <w:b/>
          <w:bCs/>
          <w:color w:val="000000"/>
          <w:sz w:val="18"/>
          <w:szCs w:val="18"/>
        </w:rPr>
      </w:pPr>
      <w:r>
        <w:rPr>
          <w:rStyle w:val="Contenttitle1"/>
          <w:b/>
          <w:bCs/>
          <w:color w:val="000000"/>
          <w:sz w:val="18"/>
          <w:szCs w:val="18"/>
        </w:rPr>
        <w:t>13 Ден -   Брюж -</w:t>
      </w:r>
      <w:r>
        <w:rPr>
          <w:rStyle w:val="Contenttitle1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Style w:val="Contenttitle1"/>
          <w:b/>
          <w:bCs/>
          <w:color w:val="000000"/>
          <w:sz w:val="18"/>
          <w:szCs w:val="18"/>
        </w:rPr>
        <w:t>Щутгарт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Разглеждане на Брюж – с полъх на Средновековие и дъх на шоколад, романтични канали, средновековни сгради, многобройни църкви и катедрали. Ще видим и  стария площад, превърнат в пазар, кметството и камбанарията. Отпътуване за Щутгарт. Нощувка.</w:t>
      </w:r>
    </w:p>
    <w:p>
      <w:pPr>
        <w:pStyle w:val="Normal"/>
        <w:rPr>
          <w:rStyle w:val="Contenttitle1"/>
          <w:b/>
          <w:b/>
          <w:bCs/>
          <w:color w:val="000000"/>
          <w:sz w:val="18"/>
          <w:szCs w:val="18"/>
        </w:rPr>
      </w:pPr>
      <w:r>
        <w:rPr>
          <w:rStyle w:val="Contenttitle1"/>
          <w:b/>
          <w:bCs/>
          <w:color w:val="000000"/>
          <w:sz w:val="18"/>
          <w:szCs w:val="18"/>
        </w:rPr>
        <w:t>14 Ден -   Щутгарт – Любляна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Туристическа обиколка на Щутгарт </w:t>
      </w:r>
      <w:r>
        <w:rPr>
          <w:sz w:val="18"/>
          <w:szCs w:val="18"/>
        </w:rPr>
        <w:t xml:space="preserve"> – Стария и Новия дворец, Градската галерия и Операта</w:t>
      </w:r>
      <w:r>
        <w:rPr>
          <w:rFonts w:cs="Arial" w:ascii="Arial" w:hAnsi="Arial"/>
          <w:sz w:val="18"/>
          <w:szCs w:val="18"/>
        </w:rPr>
        <w:t xml:space="preserve">. Продължаваме за Словения. Нощувка в района на Любляна. </w:t>
        <w:br/>
      </w:r>
      <w:r>
        <w:rPr>
          <w:rStyle w:val="Contenttitle1"/>
          <w:b/>
          <w:bCs/>
          <w:color w:val="000000"/>
          <w:sz w:val="18"/>
          <w:szCs w:val="18"/>
        </w:rPr>
        <w:t>15 Ден -  Любляна 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България. Пристигане в София вечерт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БУДАПЕЩ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ърквата Св. Матиаш, Паметника Св.Троица, Рибарските кули, Паметника на Св.Ищван, Паметника на Св.Гелерт, Парламента, Верижния мост, Моста Ержбет, Улица Вац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ГРАМАТА В РЕГЕНСБУРГ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рия град, Катедралата Св. Петър, Старото кметств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КЬОЛ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ьолнската катедрала , църквата Св. Мартин, Кметствот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АТА В ЛОНДОН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Катедралата Св. Пол /10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/, Ковънт Гардън, Пикадили, Бъкингамския дворец, Уестминстърското абатство /12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/, Уайтхол, Парламента, Часовниковата кула Биг Бен, Трафалгар скуеър и паметника на Нелсън, Лондонския Тауър /16,50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, Хайд парк, Британския музе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ЕДИНГ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мъка “Единбург”/12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/,  Двореца “Holy rood House”/11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 - официална резиденция на шотландската и британска кралска фамилия, Кралската ботаническа градина,  “</w:t>
      </w:r>
      <w:r>
        <w:rPr>
          <w:rFonts w:cs="Arial" w:ascii="Arial" w:hAnsi="Arial"/>
          <w:sz w:val="18"/>
          <w:szCs w:val="18"/>
          <w:lang w:val="en-US"/>
        </w:rPr>
        <w:t>Scot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hisk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erit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er</w:t>
      </w:r>
      <w:r>
        <w:rPr>
          <w:rFonts w:cs="Arial" w:ascii="Arial" w:hAnsi="Arial"/>
          <w:sz w:val="18"/>
          <w:szCs w:val="18"/>
        </w:rPr>
        <w:t xml:space="preserve">”/8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, където ще може да видите процеса на дестилиране на известното шотландско уиск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ГЛАЗГО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дралата, централния площад “Джордж Скуеър”, сградата на кметството “City Chambers”, пешеходната улица “Sauchiehall St” с много пъбове и ресторан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СТРАТФОРД НА ЕЙВЪ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шеходна обиколка из града, родната къща  на Шекспир и  църквата, в която е погреба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ОКСФОР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ниверситетите, Катедралата, Мемориала на мъченицит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Настаняване в единична стая 300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itle1">
    <w:name w:val="content_title1"/>
    <w:basedOn w:val="DefaultParagraphFont"/>
    <w:qFormat/>
    <w:rPr>
      <w:rFonts w:ascii="Arial" w:hAnsi="Arial" w:cs="Arial"/>
      <w:color w:val="00BB8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1:00Z</dcterms:created>
  <dc:creator>PC-2</dc:creator>
  <dc:description/>
  <cp:keywords/>
  <dc:language>en-US</dc:language>
  <cp:lastModifiedBy>xxx</cp:lastModifiedBy>
  <dcterms:modified xsi:type="dcterms:W3CDTF">2011-01-21T10:15:00Z</dcterms:modified>
  <cp:revision>6</cp:revision>
  <dc:subject/>
  <dc:title>АНГЛИЯ И ШОТЛАНДИЯ                                                                                                            </dc:title>
</cp:coreProperties>
</file>