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ГЕРМАНИЯ</w:t>
      </w:r>
      <w:r>
        <w:rPr>
          <w:rFonts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bg-BG"/>
        </w:rPr>
      </w:pPr>
      <w:r>
        <w:rPr>
          <w:rFonts w:cs="Arial"/>
          <w:b/>
          <w:bCs/>
          <w:i/>
          <w:iCs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bg-BG"/>
        </w:rPr>
        <w:t>ЦЕНА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– 525 EUR/ 1027</w:t>
      </w:r>
      <w:r>
        <w:rPr>
          <w:sz w:val="18"/>
          <w:szCs w:val="18"/>
          <w:lang w:val="bg-BG"/>
        </w:rPr>
        <w:t xml:space="preserve">лв                  </w:t>
      </w:r>
      <w:r>
        <w:rPr>
          <w:b/>
          <w:sz w:val="18"/>
          <w:szCs w:val="18"/>
          <w:lang w:val="bg-BG"/>
        </w:rPr>
        <w:t xml:space="preserve">ДАТИ: </w:t>
      </w:r>
      <w:r>
        <w:rPr>
          <w:sz w:val="18"/>
          <w:szCs w:val="18"/>
          <w:lang w:val="bg-BG"/>
        </w:rPr>
        <w:t xml:space="preserve"> 17.06/ 22.07/ 19.08</w:t>
      </w:r>
    </w:p>
    <w:p>
      <w:pPr>
        <w:pStyle w:val="TextBody"/>
        <w:tabs>
          <w:tab w:val="clear" w:pos="708"/>
          <w:tab w:val="left" w:pos="4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ТАЗИ ЕКСКУРЗИЯ ЩЕ ПОСЕТИТЕ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юбляна, Аугсбург, Улм, Щутгарт, Хайделберг, Кобленц, Кьолн, Бон, Берлин, Дрезден, Прага, Будапеща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РШРУТ -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 нощувки със закуски –  две в Берлин, по една в Любляна, Аугсбург, Хаиделберг, Кобленц, Кьолн, Прага и Будапещ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скурзовод на български език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 с луксозен автобус 3-4 звезди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ТУРИСТИЧЕСКА ПРОГРАМА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 Ден -  София - Любляна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Тръгване  от София за Любляна  в 08:00ч. от Националния стадион “В. Левски” и в 08:30ч от предгаров площад “Трафик маркет” . Пристигане в Любляна вечерта.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2 Ден – Любляна - Аугсбург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Туристическа програма в Любляна – Стария град, Францисканския манастир, Операта, Парламента, Тримостието. Отпътуване за Германия -  в страната на Гьоте и Шилер, на Братя Грим и Менделсон, където традицията се преплита със съвремието. В Германия откриваме вибриращи мегаполиси с монументална архитектура, очарователни средновековни градчета и традиционни винарски селца, известни с фестивалите си и с регионалните си специалитети. Нощувка в района на Аугсбург- най-старият Баварски град, впечатляващ със съхранения си ренесансов облик, тук е роден и бащата на В.А.Моцарт и родната му къща е превърната във фамилен музей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 – Аугсбург – Щутгарт - Хайделберг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Туристическа програма в Аугсбург –Кметството, църквата “Св. Улрих”, Кулата “Свети Якоб”, Ботаническата градина.  Продължаваме за Улм – разходка в Стария град и посещение на Улмската Катедрала.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ледобед разглеждане на Щутгарт – Стария и Новия дворец, Градската галерия и Операта. Нощувка в района на Хайделберг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4 Ден – Хайделберг - Кобленц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Закуска. Разходка в Хайделберг – романтичен ренесансов град, град за ценителите на живописната природа и историческите забележителности. Обиколка на Стария град, над който се извисява Хайделбергския замък; тесните улици ни разкриват историческото богатство на старинния град – Маркплац и Катедралата “Свети Дух”,където през Средновековието  се е помещавала и Палатинската библиотека. 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Продължаваме към Кобленц – разположен на бреговете на Рейн и Мозел, разкриващ две-хилядолетна история, скрита в замъците и църквите. Разглеждане на Кобленц – най-известно е тук мястото  “Немски ъгъл”- където Мозел се влива в Рейн; замъка Еренбрайнщайн и Базиликата Свети Кастор. Нощувка в Кобленц. 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5 Ден – Кьолн - Бон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Отпътуване за Кьолн. Туристическа програма в Кьолн “метрополията на Рейн”- Стария град с известната Катедрала, Кметството и централния площад. Посещение на двореца Аугустосбург в околностите на Кьолн. Следобед разглеждане на Бон – Къщата на Бетовен, Кметството и Катедралата. Нощувка в района на Кьолн / Бон.</w:t>
      </w:r>
      <w:r>
        <w:rPr>
          <w:i/>
          <w:iCs/>
          <w:sz w:val="18"/>
          <w:szCs w:val="18"/>
          <w:lang w:val="bg-BG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6 Ден –Ваймар – Берлин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. Отпътуване за Ваймар -  </w:t>
      </w:r>
      <w:r>
        <w:rPr>
          <w:sz w:val="18"/>
          <w:szCs w:val="18"/>
        </w:rPr>
        <w:t>градът на Гьоте и Шилер, съхранил и техния архив. Разглеждане на Университета Баухаус, Библиотеката  на херцогиня Ана Амалия, Националния театър и Мемориала Бухенвалд. Продължаваме за</w:t>
      </w:r>
      <w:r>
        <w:rPr>
          <w:rFonts w:cs="Arial" w:ascii="Arial" w:hAnsi="Arial"/>
          <w:sz w:val="18"/>
          <w:szCs w:val="18"/>
        </w:rPr>
        <w:t xml:space="preserve"> Берлин. Настаняване в хотел. Вечерна разходка в Берлин.  Нощувка в Берлин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7 Ден – Потсдам - Берлин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Сутринта посещение на Потсдам – град-резиденция на пруските крале. Следобед туристическа програма в Берлин – Мемориалната църква, Брандембургската врата, Парламента, Ундер ден Линден, Острова на музеите. Нощувка в Берлин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8 Ден – Берлин – Дрезден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Отпътуване  за Дрезден. Туристическа програма в Дрезден – Цвингера, Хофкирхе, Операта, Стената на славата. Продължаване за Ваймар – градът на Гьоте и Шилер, съхранил и техния архив. Разглеждане на Университета Баухаус, Библиотеката  на херцогиня Ана Амалия, Националния театър и Мемориала Бухенвалд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ощувка в Праг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9 Ден – Прага – Будапещ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Туристическа програма в Прага – Староместкия площад със забележителния  Астрономически часовник, изкачване на Кулата на Старото кметство, откъдето се разкрива невероятна панорама към Златна Прага. Обиколката продължава с Карловия мост, Лорета и Храдчани. 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ледобед отпътуване за Будапеща. Свободно време.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10 Ден Будапеща - София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>Закуска. Отпътуване за България. Пристигане в София вечерта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пълнително се заплаща: </w:t>
      </w:r>
    </w:p>
    <w:p>
      <w:pPr>
        <w:pStyle w:val="Normal"/>
        <w:rPr>
          <w:lang w:val="bg-BG"/>
        </w:rPr>
      </w:pPr>
      <w:r>
        <w:rPr>
          <w:sz w:val="18"/>
          <w:szCs w:val="18"/>
        </w:rPr>
        <w:t>Настаняване в единична стая 188 евро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7" w:right="92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41:00Z</dcterms:created>
  <dc:creator>PC-2</dc:creator>
  <dc:description/>
  <cp:keywords/>
  <dc:language>en-US</dc:language>
  <cp:lastModifiedBy>xxx</cp:lastModifiedBy>
  <dcterms:modified xsi:type="dcterms:W3CDTF">2011-01-21T09:41:00Z</dcterms:modified>
  <cp:revision>2</cp:revision>
  <dc:subject/>
  <dc:title>ТИРОЛ И БАВАРСКИТЕ ЗАМЪЦИ                                                                                                     </dc:title>
</cp:coreProperties>
</file>