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АРИЖ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bg-BG"/>
        </w:rPr>
        <w:t>през Германия и Италия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– 5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bg-BG"/>
        </w:rPr>
        <w:t xml:space="preserve">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 10</w:t>
      </w:r>
      <w:r>
        <w:rPr>
          <w:sz w:val="18"/>
          <w:szCs w:val="18"/>
          <w:lang w:val="en-US"/>
        </w:rPr>
        <w:t>17</w:t>
      </w:r>
      <w:r>
        <w:rPr>
          <w:sz w:val="18"/>
          <w:szCs w:val="18"/>
          <w:lang w:val="bg-BG"/>
        </w:rPr>
        <w:t xml:space="preserve"> лв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19.05 / 16.06 / 23.07 / 01.09 / 06.10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ляна,  Щутгарт, Париж, Версай, Люцерн, Лидо ди Йезоло, Венеция, Опатия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ШРУТ -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9 нощувки със закуски –  четири в района на Париж, по една в Любляна, Щутгарт, Люцерн, Лидо ди Йезоло и Опа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е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-  София - Люблян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 от София за Любляна  в 08:00ч. от Националния стадион “В. Левски” 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  8:30 от автогара Трафик Маркет. Пристигане в Любляна вечерт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Любляна - Щутгарт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Кратка туристическа програма в Любляна – Стария град, Францисканския манастир, Операта, Парламента, Тримостието. Отпътуване за Германия -  в страната на Гьоте и Шилер, на Братя Грим и Менделсон, където традицията се преплита със съвремието. Нощувка в района на Щутгарт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Щутгарт -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глеждане на Щутгарт – Стария и Новия дворец, Градската галерия и Операта.  Продължаваме към Париж. Нощувка в района на Париж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Нощувка в района на Париж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- Париж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Посещение на  Лувъра – “животът е кратък, изкуството вечно”. Разглеждане на градините на Тюйлери. Разходка по световно известното авеню “Шан- з- Елизе” и красивите Люксембургски градини.  Вечерта възможност за организирано посещение на прочутото кабаре </w:t>
      </w:r>
      <w:r>
        <w:rPr>
          <w:sz w:val="18"/>
          <w:szCs w:val="18"/>
          <w:lang w:val="en-US"/>
        </w:rPr>
        <w:t>Moulin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Rouge</w:t>
      </w:r>
      <w:r>
        <w:rPr>
          <w:sz w:val="18"/>
          <w:szCs w:val="18"/>
          <w:lang w:val="bg-BG"/>
        </w:rPr>
        <w:t xml:space="preserve"> – символ на стил и сексапил. В Червената Мелница са пели звезди като Едит Пиаф, Морис Шевалие, Ив Монтан, Франк Синатра и Лайза Минел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района на Париж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 Париж  - Версай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Париж – посещение на Двореца Версай/ 12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 , дворец, сбъднал мечтите на Краля Слънце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 xml:space="preserve"> за пищност и елегантност. Разходка сред артистичното сърце на Париж – Монмартър, където са рисували гениалните си картини – Пабло Пикасо, Ван Гог , Салвадор Дали. </w:t>
      </w:r>
      <w:r>
        <w:rPr>
          <w:lang w:val="bg-BG"/>
        </w:rPr>
        <w:t xml:space="preserve">Кафетата на Монмартър са като колаж от цветни картини - всяко със свой колорит, със свой дъх, със своя съдба. </w:t>
      </w:r>
      <w:r>
        <w:rPr>
          <w:sz w:val="18"/>
          <w:szCs w:val="18"/>
          <w:lang w:val="bg-BG"/>
        </w:rPr>
        <w:t>Нощувка в  района на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Париж - Люцерн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Свободно време.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 Нощувка в  района на Люцер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Люцерн – Лидо ди Йезол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 в </w:t>
      </w:r>
      <w:r>
        <w:rPr>
          <w:b/>
          <w:bCs/>
          <w:sz w:val="18"/>
          <w:szCs w:val="18"/>
          <w:lang w:val="bg-BG"/>
        </w:rPr>
        <w:t>Люцерн</w:t>
      </w:r>
      <w:r>
        <w:rPr>
          <w:sz w:val="18"/>
          <w:szCs w:val="18"/>
          <w:lang w:val="bg-BG"/>
        </w:rPr>
        <w:t>: Площада на Лебедите, покрития мост Капелбрюке с водната кула – символ на града, площад Хиршенплац и Монумента на Лъв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вободно време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Венеция – Риека/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Пътуване с корабче покрай островите на Венецианската лагуна до Венеция /18 евро/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 легендите за величието на града. Ще видите и камбанарията, Часовниковата кула и Прокурациите, където и сега работи първото кафене “Флориан”. Свободно време за разходка из тесните Венециански улички и мостчета, за разходка с  гондола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Хърватската Ривиера. Разглеждане на Риека. Нощувка в Опатия 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Опатия - Българ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</w:t>
      </w:r>
      <w:r>
        <w:rPr>
          <w:sz w:val="18"/>
          <w:szCs w:val="18"/>
          <w:lang w:val="bg-BG"/>
        </w:rPr>
        <w:t xml:space="preserve"> - </w:t>
      </w:r>
      <w:r>
        <w:rPr>
          <w:sz w:val="18"/>
          <w:szCs w:val="18"/>
        </w:rPr>
        <w:t xml:space="preserve"> 170 евр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ЛЮБЛЯ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тария град, Францисканския манастир, Операта, Парламента, Тримости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010"/>
          <w:sz w:val="18"/>
          <w:szCs w:val="18"/>
          <w:lang w:val="bg-BG"/>
        </w:rPr>
      </w:pPr>
      <w:r>
        <w:rPr>
          <w:b/>
          <w:color w:val="2D2010"/>
          <w:sz w:val="18"/>
          <w:szCs w:val="18"/>
          <w:lang w:val="bg-BG"/>
        </w:rPr>
        <w:t>ПРОГРАМАТА В ЩУТГАР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color w:val="2D2010"/>
          <w:sz w:val="18"/>
          <w:szCs w:val="18"/>
        </w:rPr>
        <w:t>Стария и Новия дворец, Градската галерия и Опер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Айфеловата кула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 Вандом, Нотр Дам, Монументалния ансамбъл “Инвалиди”, моста Александър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а Версай / 13.5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РОГРАМАТА В ЛЮЦЕРН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color w:val="2D2010"/>
          <w:sz w:val="18"/>
          <w:szCs w:val="18"/>
          <w:lang w:val="bg-BG"/>
        </w:rPr>
      </w:pPr>
      <w:r>
        <w:rPr>
          <w:color w:val="2D2010"/>
          <w:sz w:val="18"/>
          <w:szCs w:val="18"/>
          <w:lang w:val="bg-BG"/>
        </w:rPr>
        <w:t>Площада на Лебедите, покрития мост Капелбрюке с водната кула – символ на града, площад Хиршенплац и Монумента на Лъ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Celeron</dc:creator>
  <dc:description/>
  <cp:keywords/>
  <dc:language>en-US</dc:language>
  <cp:lastModifiedBy>xxx</cp:lastModifiedBy>
  <dcterms:modified xsi:type="dcterms:W3CDTF">2011-01-24T14:27:00Z</dcterms:modified>
  <cp:revision>4</cp:revision>
  <dc:subject/>
  <dc:title>ПАРИЖ</dc:title>
</cp:coreProperties>
</file>