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ПОЧИВКА В ДУРЕС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ЦЕНА:  269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/ 526 лв                         </w:t>
        <w:tab/>
        <w:t>ДАТИ: 12.06/ 26.06/ 10.07/ 27.07/ 07.08/ 27.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: Тирана, Дурес, Вльора, Аполония, Охри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ШРУТ – 1600к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нощувки със закуски  в Дуре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вече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анспорт с комфортен автобу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 Ден  -  София - Дуре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тпътуване от София в 07:00 ч. от Националния стадион “В. Левски” за Албания  </w:t>
      </w:r>
      <w:r>
        <w:rPr>
          <w:rFonts w:cs="Arial" w:ascii="Arial" w:hAnsi="Arial"/>
          <w:iCs/>
          <w:sz w:val="18"/>
          <w:szCs w:val="18"/>
        </w:rPr>
        <w:t>- “ страна на орлите”. Разположена между две велики Антични цивилизации – Елинската и Римската, Албания наследява безценно културно наследство, което се разкрива сред археологическите и природните паркове, замъците и крепостите…Вечерта пристигане в Дурес – най-популярния курорт в страната. Настаняване в хотел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 Ден – Дурес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 Разглеждане на Дурес - </w:t>
      </w:r>
      <w:r>
        <w:rPr>
          <w:rFonts w:cs="Arial" w:ascii="Arial" w:hAnsi="Arial"/>
          <w:iCs/>
          <w:sz w:val="18"/>
          <w:szCs w:val="18"/>
        </w:rPr>
        <w:t xml:space="preserve"> най - древния град в Албания, където наред с крайморското оживление откриваме и паметници на културата: Древноримският амфитеатър, Византийската крепост, Джамията Фатух. Свободно време.</w:t>
      </w:r>
      <w:r>
        <w:rPr>
          <w:rFonts w:cs="Arial" w:ascii="Arial" w:hAnsi="Arial"/>
          <w:sz w:val="18"/>
          <w:szCs w:val="18"/>
        </w:rPr>
        <w:t xml:space="preserve">   Вечеря и нощувка в Дурес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– Дурес – Бера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Свободно време в Дурес  или по желание екскурзия до Берат (15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>) – град-музей, един от най-добре съхранените Османски градове на Балканите. Берат е известен като “градът на хилядата прозорци”.  Туристическа програма в Берат - интерес представляват Джамиите в Долния град и старият Османски хан, както и средновековната Цитадела. Посетете музея Онуфри с впечатляващата църква и най-богатата колекция от албански икони.  Свободно време в Берат. Връщане в Дурес. Вечеря и нощувка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4 Ден – Вльора – Аполония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 Свободно време в Дурес или по желание екскурзия до Вльора и Аполония (20 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Вльора, </w:t>
      </w:r>
      <w:r>
        <w:rPr>
          <w:rFonts w:cs="Arial" w:ascii="Arial" w:hAnsi="Arial"/>
          <w:iCs/>
          <w:sz w:val="18"/>
          <w:szCs w:val="18"/>
        </w:rPr>
        <w:t>днес е модерен курорт и второ по големина пристанище в Албания, наследник на древния град Аулон, заемащ важна  стратегическа позиция по Римско време.  Посещение на Голямата джамия, дело на великия архитект Мимар Синан, Монумента на Независимостта и “</w:t>
      </w:r>
      <w:r>
        <w:rPr>
          <w:rFonts w:cs="Arial" w:ascii="Arial" w:hAnsi="Arial"/>
          <w:iCs/>
          <w:sz w:val="18"/>
          <w:szCs w:val="18"/>
          <w:lang w:val="en-US"/>
        </w:rPr>
        <w:t>Ku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Baba</w:t>
      </w:r>
      <w:r>
        <w:rPr>
          <w:rFonts w:cs="Arial" w:ascii="Arial" w:hAnsi="Arial"/>
          <w:iCs/>
          <w:sz w:val="18"/>
          <w:szCs w:val="18"/>
        </w:rPr>
        <w:t>”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Продължаваме към Аполония, наречена от Цицерон “голям и значим град”. Руините на древния Римски град ни връщат повече от две хилядолетия назад във времето</w:t>
      </w:r>
      <w:r>
        <w:rPr>
          <w:rFonts w:cs="Arial" w:ascii="Arial" w:hAnsi="Arial"/>
          <w:sz w:val="18"/>
          <w:szCs w:val="18"/>
        </w:rPr>
        <w:t xml:space="preserve">. Тук, във философската школа е учил Октавиан Август; и пак тук  е последната битка между Цезар и Помпей. 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ъщане в Дурес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Ден  Дурес - Тиран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Свободно време в Дурес или по желание екскурзия до Тирана  - </w:t>
      </w:r>
      <w:r>
        <w:rPr>
          <w:rFonts w:cs="Arial" w:ascii="Arial" w:hAnsi="Arial"/>
          <w:iCs/>
          <w:sz w:val="18"/>
          <w:szCs w:val="18"/>
        </w:rPr>
        <w:t xml:space="preserve">противоречията на историята внасят колорита на столицата, грееща в оранж и розово. Просторни булеварди, наред с паметници от различни епохи – Джамията на Етем бей, паметникът на албанският национален герой Кастриоти Скендербег и централният площад Скендерберг, Часовниковата кула, Дворецът на културат.  Връщане в хотела. </w:t>
      </w:r>
      <w:r>
        <w:rPr>
          <w:rFonts w:cs="Arial" w:ascii="Arial" w:hAnsi="Arial"/>
          <w:sz w:val="18"/>
          <w:szCs w:val="18"/>
        </w:rPr>
        <w:t>Вечеря и нощувка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6 Ден   Дурес  -  Охрид - Българ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Отпътуване за България с попътно разглеждане на Охрид. Пристигане в София вечерт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ълнително се заплаща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аняване в  единична стая  45 - 55 евр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01:00Z</dcterms:created>
  <dc:creator>PC-2</dc:creator>
  <dc:description/>
  <cp:keywords/>
  <dc:language>en-US</dc:language>
  <cp:lastModifiedBy>PC-2</cp:lastModifiedBy>
  <dcterms:modified xsi:type="dcterms:W3CDTF">2011-01-21T13:01:00Z</dcterms:modified>
  <cp:revision>1</cp:revision>
  <dc:subject/>
  <dc:title>ПОЧИВКА В ДУРЕС</dc:title>
</cp:coreProperties>
</file>